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102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ALIZAREA MEDICINĂ </w:t>
      </w:r>
    </w:p>
    <w:p>
      <w:pPr>
        <w:pStyle w:val="BodyText2"/>
        <w:rPr/>
      </w:pPr>
      <w:r>
        <w:rPr/>
        <w:t>Adresa: Str. Al. I. Cuza, Nr. 35, 800010, Galaţ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/fax: +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medicine@ugal.ro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ŞA DISCIPLINE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60" w:hanging="0"/>
              <w:rPr/>
            </w:pPr>
            <w:r>
              <w:rPr>
                <w:i w:val="false"/>
                <w:sz w:val="20"/>
                <w:szCs w:val="20"/>
              </w:rPr>
              <w:t>Denumirea disciplinei</w:t>
            </w:r>
            <w:r>
              <w:rPr>
                <w:i w:val="false"/>
              </w:rPr>
              <w:t xml:space="preserve"> 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.R.L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lucrări dr. Vesa Doin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lucrări dr. Vesa Doin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502920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1659"/>
                              <w:gridCol w:w="21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7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.65pt;mso-wrap-distance-left:9pt;mso-wrap-distance-right:9pt;mso-wrap-distance-top:0pt;mso-wrap-distance-bottom:0pt;margin-top:6.5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1659"/>
                        <w:gridCol w:w="2160"/>
                        <w:gridCol w:w="2520"/>
                      </w:tblGrid>
                      <w:tr>
                        <w:trPr/>
                        <w:tc>
                          <w:tcPr>
                            <w:tcW w:w="7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8"/>
      </w:tblGrid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ţe generale </w:t>
            </w:r>
            <w:r>
              <w:rPr>
                <w:sz w:val="20"/>
                <w:szCs w:val="20"/>
              </w:rPr>
              <w:t>(competenţele generale sunt menţionate în fişa specializări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ţe specifice disciplinei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Cunoaştere, înţelegere, explicare şi interpretar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unoaşterea noţiunilor de anatomie, semiologie, fiziologie şi fiziopatologie O.R.L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noţiuni de clinică O.R.L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lorarea instrumentală şi imagistică O.R.L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ţiuni de terapie elementară în sfera O.R.L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nstrumental-aplicativ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examenul clinic în sfera O.R.L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tamponamentul nazal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relevarea de secreţii şi frotiuri în sfera O.R.L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amenul bioptic în sfera O.R.L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uncţia citologică pentru formaţiuni tumorale cervical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tracţia corpilor străin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dresarea piramidei nazale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Atitudin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filaxia afecţiunilor O.R.L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pistare noxelor peofesionale cu implicaţii în bolile O.R.L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740"/>
        <w:gridCol w:w="4652"/>
      </w:tblGrid>
      <w:tr>
        <w:trPr/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ţinutul disciplinei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ă general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ă curs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ă lucrări practice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riologia, anatomia şi fiziologia faringelui.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formaţii faringiene, corpi străini faringieni, tumori faringiene.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284"/>
              <w:jc w:val="both"/>
              <w:rPr/>
            </w:pPr>
            <w:r>
              <w:rPr>
                <w:sz w:val="20"/>
                <w:szCs w:val="20"/>
              </w:rPr>
              <w:t>Afecţiunile inflamatorii acute şi cronice ale faringelui.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riologia, anatomia şi fiziologia laringelui.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formaţii laringiene.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i străini laringieni.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umatismele laringiene.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ingitele acute şi cronice.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orile laringiene.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ţiuni de anatomie traheobronşică.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amaţii traheobronşice.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i străini traheobronşici.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ori traheobronşice.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esofagului.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fagitele.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orile esofagiene.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i străini esogagieni.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riologia, anatomia şi fiziologia urechii.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cţiunile urechii externe şi ale urechii medii.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orile urechii.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umatismele aparatului acustico-vestibular.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riologia şi anatomia nazo-sinuso-maxilară.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formaţiile nazo-sinuso-maxilare.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284"/>
              <w:jc w:val="both"/>
              <w:rPr/>
            </w:pPr>
            <w:r>
              <w:rPr>
                <w:sz w:val="20"/>
                <w:szCs w:val="20"/>
              </w:rPr>
              <w:t>Rinite acute şi cronice.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orile nazo-sinusale.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umatismele nazo-sinuso-maxilare.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284"/>
              <w:jc w:val="both"/>
              <w:rPr/>
            </w:pPr>
            <w:r>
              <w:rPr>
                <w:sz w:val="20"/>
                <w:szCs w:val="20"/>
              </w:rPr>
              <w:t>Epistaxisul.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uzite acute şi cronice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7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local orofaringian.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varea exsudatului faringian şi frotiului lingual.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area faringelui în caz de corpi străini faringieni.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sia faringiană.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area imagistică a faringelui.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vre terapeutice locale în afecţiunile inflamatorii ale faringelui.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local al laringelui.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zia locală laringiană.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ingoscopia directă.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vre terapeutice locale laringiene.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sia laringiană.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rea pacientului cu afecţiuni traheobronşice.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heobronhoscopia.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fagoscopia.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area imagistică a esofagului.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clinic local al aparatului acustico-vestibular.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de examen funcţional al auzului.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secreţiilor auriculare.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terapeutice locale auriculare.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gerea corpilor străini auriculari.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area radiologică acustico-vestibulară.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sia auriculară.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nul clinic local al nasului şi sinusurilor.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area radiologică naso-sinuso-maxilară.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resarea de piramidă nazală.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onamentul nazal anterior şi posterior.</w:t>
            </w:r>
          </w:p>
          <w:p>
            <w:pPr>
              <w:pStyle w:val="Normal"/>
              <w:numPr>
                <w:ilvl w:val="0"/>
                <w:numId w:val="2"/>
              </w:numPr>
              <w:ind w:left="277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ţia sinusală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grafie obligatorie selectivă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Cristea D. -  O.R.L. pentru studenţi, rezidenţi, medici de familie, Ed. Academică, Galaţi, 2002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Gârbea Şt. - Patologie O.R.L., Ed. Didactică şi Pedagocică, Bucureşti, 1980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Georgescu M. - Patologie O.R.L., Ed. Medicală, Bucureşti, 1995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Sarafoleanu D. - Compendiu O.R.L., Ed Naţional, Bucureşti, 1997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371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ea exprimată în % (total = 100%)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seminar/lucrări practic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acordate pentru temele de casă, referate, eseuri, traduceri, studii de caz ..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acordate pentru participarea la cercuri ştiinţifice şi/sau la concursuri profesional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la examinarea finală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not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ţiuni de bază care să demonstreze parcurgerea materiei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ţiuni temeinice teoretice şi practice din bibiliografia indicată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40"/>
        <w:gridCol w:w="3600"/>
        <w:gridCol w:w="54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escifrarea şi studiul notiţelor de 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pregătire prezentări o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tudiu după manual, suport de 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pregătire examinare fin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tudiul bibliografiei minimale ind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consulta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documentare suplimentară în bibliote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documentare pe n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activitate specifică de pregătire pentru seminar/lucrări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realizare teme de casă, eseuri, referate, proiecte, traduceri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pregătire teste periodice sau parţ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ore studiu individual (pe semestru) = 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întocmirii 10.10.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tular curs: Şef lucrări dr. Vesa Do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ular lucrări practice: Şef lucrări dr. Doina Ves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ecan,</w:t>
        <w:tab/>
        <w:tab/>
        <w:tab/>
        <w:tab/>
        <w:tab/>
        <w:tab/>
        <w:tab/>
        <w:tab/>
        <w:tab/>
        <w:t>Şef Departamen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ab/>
        <w:tab/>
        <w:tab/>
        <w:tab/>
        <w:t>Prof. univ. dr. Dorel Firescu</w:t>
      </w:r>
    </w:p>
    <w:p>
      <w:pPr>
        <w:pStyle w:val="Normal"/>
        <w:jc w:val="both"/>
        <w:rPr/>
      </w:pPr>
      <w:r>
        <w:rPr>
          <w:sz w:val="20"/>
          <w:szCs w:val="20"/>
        </w:rPr>
        <w:t>Semnătura:</w:t>
        <w:tab/>
        <w:tab/>
        <w:tab/>
        <w:tab/>
        <w:tab/>
        <w:tab/>
        <w:tab/>
        <w:tab/>
        <w:t>Semnătura: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cine@ugal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44:00Z</dcterms:created>
  <dc:creator>Owner</dc:creator>
  <dc:description/>
  <dc:language>en-US</dc:language>
  <cp:lastModifiedBy>UserXP</cp:lastModifiedBy>
  <dcterms:modified xsi:type="dcterms:W3CDTF">2010-09-29T18:58:00Z</dcterms:modified>
  <cp:revision>83</cp:revision>
  <dc:subject/>
  <dc:title>UNIVERSITATEA "DUNĂREA DE JOS" GALAŢI</dc:title>
</cp:coreProperties>
</file>