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Ă </w:t>
      </w:r>
    </w:p>
    <w:p>
      <w:pPr>
        <w:pStyle w:val="Normal"/>
        <w:rPr/>
      </w:pPr>
      <w:r>
        <w:rPr>
          <w:sz w:val="20"/>
          <w:szCs w:val="20"/>
        </w:rPr>
        <w:t>Adresa: Str. Al. I. Cuza, nr. 35, 800010,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b/>
          <w:b/>
          <w:bCs/>
          <w:sz w:val="20"/>
          <w:szCs w:val="20"/>
          <w:lang w:val="nb-NO"/>
        </w:rPr>
      </w:pPr>
      <w:r>
        <w:rPr>
          <w:b/>
          <w:bCs/>
          <w:sz w:val="20"/>
          <w:szCs w:val="20"/>
          <w:lang w:val="nb-N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INA DE URGENT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d. Mihai Polinschi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d. Mihai Polinschi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 Clinic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noţiunilor specifice disciplinei de medicina de urgen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criteriilor de diagnostic pentru principalele urgente medic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explicarea principalelor mecanisme patogenice ale medicinei de urgen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- Explicarea si interpretarea conţinuturilor teoretice si practice ale disciplinei de medicina de urgenta intr-o abordare interdisciplinara cu alte specialităţi: fiziopatologie, farmacologie, explorări funcţionale, chirurgie, medicină internă, pediatrie, cardiologie, pneumologie, boli infecţioase, imagistică, nursing in urgenţele medic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Proiectarea şi evaluarea activităţilor practice specifice disciplinei de </w:t>
            </w:r>
            <w:r>
              <w:rPr>
                <w:sz w:val="20"/>
                <w:szCs w:val="20"/>
              </w:rPr>
              <w:t>medicina de urgen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dentificarea principalelor urgenţe medicale pe baza criteriilor clinice, de laborator şi imagist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unoaşterea si aplicarea corectă a tehnicilor lanţului de supravieţuire, BLS si A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unoaşterea si aplicarea corectă a protocolului de monitorizare a pacientului in urg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unoaşterea si utilizarea corectă a metodelor particulare de recoltare, prelucrarea a produselor biologice şi explorare a diferitelor aparate şi sisteme în urgenţele medicale</w:t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ponsabilizarea pentru utilizarea protocoalelor de tratament si monitorizare in urgenţ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Formarea vigilenţei pentru recunoaştere precoce a urgentelor medic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ponsabilizarea pentru aplicarea şi promovarea precauţiunilor univers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atitudinii morale, etice şi empatice faţă de pacienţ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rea proprie, activa la manifestările ştiinţifice în domeni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a si creativa a potenţialului propriu in activităţile colectiv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ştinţelor prin schimburi de experienţ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profesională prop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licarea in dezvoltarea instituţionala si in promovarea cercetărilor ştiinţ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180"/>
      </w:tblGrid>
      <w:tr>
        <w:trPr>
          <w:trHeight w:val="132" w:hRule="atLeast"/>
          <w:cantSplit w:val="true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101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  <w:p>
            <w:pPr>
              <w:pStyle w:val="Normal"/>
              <w:ind w:left="38" w:firstLine="57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Insuficienta respiratorie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acuta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ind w:left="38" w:firstLine="57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finitie, fiziopatologie, diagnostic, tratament de urgenta</w:t>
            </w:r>
          </w:p>
          <w:p>
            <w:pPr>
              <w:pStyle w:val="Normal"/>
              <w:ind w:left="38" w:firstLine="57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Tratamentul bolilor respiratorii in urgenta </w:t>
            </w:r>
          </w:p>
          <w:p>
            <w:pPr>
              <w:pStyle w:val="Normal"/>
              <w:ind w:left="38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demul Quincke, astmul bronsic, infectiile bronho-pulmonare</w:t>
            </w:r>
          </w:p>
          <w:p>
            <w:pPr>
              <w:pStyle w:val="Normal"/>
              <w:ind w:left="38" w:firstLine="57"/>
              <w:jc w:val="both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Insuficienta cardio-vasculara acuta</w:t>
            </w:r>
          </w:p>
          <w:p>
            <w:pPr>
              <w:pStyle w:val="Normal"/>
              <w:ind w:left="38" w:firstLine="57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edemul pulmonar acut, embolia pulmonara, stopul cardiac</w:t>
            </w:r>
          </w:p>
          <w:p>
            <w:pPr>
              <w:pStyle w:val="Normal"/>
              <w:ind w:left="38" w:firstLine="57"/>
              <w:jc w:val="both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Socul: </w:t>
            </w:r>
            <w:r>
              <w:rPr>
                <w:bCs/>
                <w:sz w:val="20"/>
                <w:szCs w:val="20"/>
                <w:lang w:val="it-IT"/>
              </w:rPr>
              <w:t>definitie, etiologie, fiziopatologie, clinica, diagnostic, tratament</w:t>
            </w:r>
          </w:p>
          <w:p>
            <w:pPr>
              <w:pStyle w:val="Normal"/>
              <w:ind w:left="38" w:firstLine="57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rgente neurologice:</w:t>
            </w:r>
            <w:r>
              <w:rPr>
                <w:bCs/>
                <w:sz w:val="20"/>
                <w:szCs w:val="20"/>
                <w:lang w:val="it-IT"/>
              </w:rPr>
              <w:t>coma, accidentele vasculare cerebrale, pierderea constientei, convulsiile, paraliziile</w:t>
            </w:r>
          </w:p>
          <w:p>
            <w:pPr>
              <w:pStyle w:val="Normal"/>
              <w:ind w:left="38" w:firstLine="57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Insuficienta renala acuta. Insuficienta hepatica acuta, </w:t>
            </w:r>
            <w:r>
              <w:rPr>
                <w:bCs/>
                <w:sz w:val="20"/>
                <w:szCs w:val="20"/>
                <w:lang w:val="it-IT"/>
              </w:rPr>
              <w:t>definitii, etiologie, fiziopatologie, criterii de diagnostic, tratament de urgenţă</w:t>
            </w:r>
          </w:p>
          <w:p>
            <w:pPr>
              <w:pStyle w:val="Normal"/>
              <w:ind w:left="38" w:firstLine="57"/>
              <w:jc w:val="both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Urgente metabolice : </w:t>
            </w:r>
            <w:r>
              <w:rPr>
                <w:bCs/>
                <w:sz w:val="20"/>
                <w:szCs w:val="20"/>
                <w:lang w:val="it-IT"/>
              </w:rPr>
              <w:t>tulburari ale echilibrului acido-bazic, disnatremii, dispotasemii, hipo si hipercalcemii, hiper si hipoglicemii</w:t>
            </w:r>
          </w:p>
          <w:p>
            <w:pPr>
              <w:pStyle w:val="Normal"/>
              <w:ind w:left="38" w:firstLine="57"/>
              <w:jc w:val="both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Urgente hematologice : </w:t>
            </w:r>
            <w:r>
              <w:rPr>
                <w:bCs/>
                <w:sz w:val="20"/>
                <w:szCs w:val="20"/>
                <w:lang w:val="it-IT"/>
              </w:rPr>
              <w:t xml:space="preserve">tulburarile de coagulare, hemoragiile, transfuzia de sange </w:t>
            </w:r>
          </w:p>
          <w:p>
            <w:pPr>
              <w:pStyle w:val="Normal"/>
              <w:ind w:left="38" w:firstLine="57"/>
              <w:jc w:val="both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Urgente ale tulburărilor de termoreglare</w:t>
            </w:r>
          </w:p>
          <w:p>
            <w:pPr>
              <w:pStyle w:val="Normal"/>
              <w:ind w:left="38" w:firstLine="57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ebra, hipertermia, hipotermia</w:t>
            </w:r>
          </w:p>
          <w:p>
            <w:pPr>
              <w:pStyle w:val="Normal"/>
              <w:ind w:left="38" w:firstLine="57"/>
              <w:jc w:val="both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Urgentele infectioase majore, </w:t>
            </w:r>
            <w:r>
              <w:rPr>
                <w:bCs/>
                <w:sz w:val="20"/>
                <w:szCs w:val="20"/>
                <w:lang w:val="it-IT"/>
              </w:rPr>
              <w:t>Endocarditele, meningoencefalitele, infectiile la imunodeprimati, infectiile nosocomiale</w:t>
            </w:r>
          </w:p>
          <w:p>
            <w:pPr>
              <w:pStyle w:val="Normal"/>
              <w:ind w:left="38" w:firstLine="57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tilizarea antibioticelor in urgenta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Intoxicatiile acute : </w:t>
            </w:r>
            <w:r>
              <w:rPr>
                <w:bCs/>
                <w:sz w:val="20"/>
                <w:szCs w:val="20"/>
                <w:lang w:val="it-IT"/>
              </w:rPr>
              <w:t>diagnosticul si atitudinea in principalele intoxicatii acute cu psihotrope, benzodiazepine, cardiotrope, monoxid de carbon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Sindromul alg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in urgente, </w:t>
            </w:r>
            <w:r>
              <w:rPr>
                <w:bCs/>
                <w:sz w:val="20"/>
                <w:szCs w:val="20"/>
                <w:lang w:val="it-IT"/>
              </w:rPr>
              <w:t>Neurofiziologia durerii, evaluarea durerii acute, tratamentul durerii acute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specte etice in urgentele medica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lucrări practice</w:t>
            </w:r>
          </w:p>
          <w:p>
            <w:pPr>
              <w:pStyle w:val="Normal"/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entarea serviciului de boli infecţioase</w:t>
            </w:r>
          </w:p>
          <w:p>
            <w:pPr>
              <w:pStyle w:val="BodyText2"/>
              <w:spacing w:lineRule="auto" w:line="240" w:before="0" w:after="0"/>
              <w:ind w:left="7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rea serviciului de urgenta, Măsuri de protecţie a activităţii în serviciul de urgenţe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b/>
                <w:sz w:val="20"/>
                <w:szCs w:val="20"/>
              </w:rPr>
              <w:t>Demonstraţii practice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Normal"/>
              <w:ind w:left="7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xamenul clinic al bolnavului in urgenta respiratorie, Aplicatii practice privind atitudinea in cazul bolnavului in urgenta respiratorie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Demonstraţii practice</w:t>
            </w:r>
            <w:r>
              <w:rPr>
                <w:sz w:val="20"/>
                <w:szCs w:val="20"/>
                <w:lang w:val="it-IT"/>
              </w:rPr>
              <w:t xml:space="preserve"> : </w:t>
            </w:r>
          </w:p>
          <w:p>
            <w:pPr>
              <w:pStyle w:val="Normal"/>
              <w:ind w:left="7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xamenul clinic al bolnavului in urgenta cardiaca, Aplicatii practice privind atitudinea in cazul bolnavului in urgenta cardiaca</w:t>
            </w:r>
          </w:p>
          <w:p>
            <w:pPr>
              <w:pStyle w:val="Heading1"/>
              <w:ind w:left="77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>Atitudinea practica fata de bolnavul in stare de soc</w:t>
            </w:r>
          </w:p>
          <w:p>
            <w:pPr>
              <w:pStyle w:val="Normal"/>
              <w:ind w:lef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zentări de cazuri şi discuţii </w:t>
            </w:r>
          </w:p>
          <w:p>
            <w:pPr>
              <w:pStyle w:val="Normal"/>
              <w:ind w:left="7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genţe neurologice</w:t>
            </w:r>
          </w:p>
          <w:p>
            <w:pPr>
              <w:pStyle w:val="Normal"/>
              <w:ind w:lef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licatii practice ale utilizarii scorului Glasgow</w:t>
            </w:r>
          </w:p>
          <w:p>
            <w:pPr>
              <w:pStyle w:val="Normal"/>
              <w:ind w:lef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zentări de cazuri şi discuţii 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suficienta renala acuta. </w:t>
            </w:r>
            <w:r>
              <w:rPr>
                <w:b/>
                <w:bCs/>
                <w:sz w:val="20"/>
                <w:szCs w:val="20"/>
                <w:lang w:val="pt-BR"/>
              </w:rPr>
              <w:t>Insuficienta hepatica acuta</w:t>
            </w:r>
          </w:p>
          <w:p>
            <w:pPr>
              <w:pStyle w:val="Normal"/>
              <w:ind w:left="77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Prezentări de cazuri şi discuţii </w:t>
            </w:r>
          </w:p>
          <w:p>
            <w:pPr>
              <w:pStyle w:val="Normal"/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Urgente metabolice</w:t>
            </w:r>
          </w:p>
          <w:p>
            <w:pPr>
              <w:pStyle w:val="Normal"/>
              <w:ind w:left="77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Prezentări de cazuri şi discuţii </w:t>
            </w:r>
          </w:p>
          <w:p>
            <w:pPr>
              <w:pStyle w:val="Normal"/>
              <w:ind w:left="77" w:hanging="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Urgente ale tulburarilor de coagulare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bCs/>
                <w:sz w:val="20"/>
                <w:szCs w:val="20"/>
                <w:lang w:val="pt-BR"/>
              </w:rPr>
              <w:t xml:space="preserve">Prezentări de cazuri şi discuţii, Tehnica transfuziilor de sange </w:t>
            </w:r>
          </w:p>
          <w:p>
            <w:pPr>
              <w:pStyle w:val="Normal"/>
              <w:ind w:left="77" w:hanging="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.Febra, hipertermia, hipotermia</w:t>
            </w:r>
          </w:p>
          <w:p>
            <w:pPr>
              <w:pStyle w:val="Normal"/>
              <w:ind w:left="77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Prezentări de cazuri şi discuţii 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Urgentele infectioase majore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ind w:left="77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Prezentări de cazuri şi discuţii </w:t>
            </w:r>
          </w:p>
          <w:p>
            <w:pPr>
              <w:pStyle w:val="Normal"/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Utilizarea antibioticelor in urgenta</w:t>
            </w:r>
          </w:p>
          <w:p>
            <w:pPr>
              <w:pStyle w:val="Normal"/>
              <w:ind w:lef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luarea riscului de rezistenta la antibiotice dupa scorul Carmeli, Aplicaţii practice ale utilizarii antibioticelor in urgenţe</w:t>
            </w:r>
          </w:p>
          <w:p>
            <w:pPr>
              <w:pStyle w:val="Normal"/>
              <w:ind w:left="7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oxicatiile acute</w:t>
            </w:r>
          </w:p>
          <w:p>
            <w:pPr>
              <w:pStyle w:val="Normal"/>
              <w:ind w:lef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zentări de cazuri şi discuţii 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indromul alg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 urgente</w:t>
            </w:r>
          </w:p>
          <w:p>
            <w:pPr>
              <w:pStyle w:val="Normal"/>
              <w:ind w:lef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zentări de cazuri şi discuţii 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ezbateri pro-contra</w:t>
            </w:r>
            <w:r>
              <w:rPr>
                <w:bCs/>
                <w:sz w:val="20"/>
                <w:szCs w:val="20"/>
                <w:lang w:val="it-IT"/>
              </w:rPr>
              <w:t xml:space="preserve"> pe grupe de studenti asupra atitudinii etice privind resuscitarea in boli cronice terminale, acordarea ingrijirilor de urgenta la bolnavii cu SIDA, donarea de organe, eutanas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les J.M. si colab. – Reanimation et urgences – connaissances et practique, Ed. Masson, 2-e edition, Paris 200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sea N. – Urgenţe în medicină, Ed. Fundaţia Română a Rinichiului, Bucureşti, 2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nescu S., Cafriţă A.- Stări patologice cu evoluţie critică- Etiopatogenie, diagnostic, tratament actual, Ed. RAI, Bucureşti,  199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per D. L., Braunwald E., Fauci A. et al.- Harrison's Principles of Internal Medicine, 16th Edition,  McGraw-Hill Professional Ed., London,  200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www.erc.edu - European Resuscitation Council Guidelines for Resuscitation 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http://www.medicalstudent.com - </w:t>
            </w:r>
            <w:r>
              <w:rPr>
                <w:bCs/>
                <w:sz w:val="20"/>
                <w:szCs w:val="20"/>
              </w:rPr>
              <w:t>Emergency Medicine Artic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75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testului de verificare a cunostintelor teoretice din timplu semestrul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8%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refacerea obligatorie a absentel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insusirea terminologiei de specialitate si utilizarea ei in context in mod adecva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noaşterea criteriilor de diagnostic pentru principalele urgente medical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noaşterea principiilor de tratament pentru principalele urgenţe medic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testului de verificare a cunostintelor teoretice din timplu semestrul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8%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refacerea obligatorie a absentel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însusirea terminologiei de specialitate si utilizarea ei in context in mod adecva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cunoaşterea criteriilor de diagnostic pentru principalele urgenţe medical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 cunoasterea şi explicarea principalelor mecanisme patogenice ale urgenţelor medical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- explicarea si interpretarea continuturilor teoretice si practice ale disciplinei de urgente medicale intr-o abordare interdisciplinara cu alte specialităţi: fiziopatologie, farmacologie, chirurgie, medicină internă, pediatrie, cardiologie, pneumologie, explorări funcţionale, boli infectioase, imagistică, nurs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 66 or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întocmirii: </w:t>
      </w:r>
      <w:r>
        <w:rPr>
          <w:sz w:val="20"/>
          <w:szCs w:val="20"/>
        </w:rPr>
        <w:t>10.10.201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drd. Mihai Polinschi</w:t>
      </w:r>
    </w:p>
    <w:p>
      <w:pPr>
        <w:pStyle w:val="Normal"/>
        <w:rPr/>
      </w:pPr>
      <w:r>
        <w:rPr>
          <w:sz w:val="20"/>
          <w:szCs w:val="20"/>
        </w:rPr>
        <w:t>Semnătur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Sef lucrari drd. Mihai Polinschi</w:t>
      </w:r>
    </w:p>
    <w:p>
      <w:pPr>
        <w:pStyle w:val="Normal"/>
        <w:rPr/>
      </w:pPr>
      <w:r>
        <w:rPr>
          <w:sz w:val="20"/>
          <w:szCs w:val="20"/>
        </w:rPr>
        <w:t>Semnătură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 </w:t>
        <w:tab/>
        <w:tab/>
        <w:tab/>
        <w:tab/>
        <w:tab/>
        <w:tab/>
        <w:tab/>
        <w:t xml:space="preserve">            </w:t>
        <w:tab/>
        <w:tab/>
        <w:t>Şef departa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ab/>
        <w:tab/>
        <w:tab/>
        <w:tab/>
        <w:tab/>
        <w:t>Prof.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ă:                                                                                                  </w:t>
        <w:tab/>
        <w:t>Semnatură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7:00Z</dcterms:created>
  <dc:creator>Ion Cordoneanu</dc:creator>
  <dc:description/>
  <dc:language>en-US</dc:language>
  <cp:lastModifiedBy>Rumina</cp:lastModifiedBy>
  <cp:lastPrinted>2007-01-16T10:49:00Z</cp:lastPrinted>
  <dcterms:modified xsi:type="dcterms:W3CDTF">2010-09-29T18:57:00Z</dcterms:modified>
  <cp:revision>52</cp:revision>
  <dc:subject/>
  <dc:title>FIŞA DISCIPLINEI</dc:title>
</cp:coreProperties>
</file>