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ACULTATEA </w:t>
      </w:r>
      <w:r>
        <w:rPr>
          <w:b/>
          <w:sz w:val="20"/>
          <w:szCs w:val="20"/>
        </w:rPr>
        <w:t>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CIALIZAREA MEDICINA </w:t>
      </w:r>
    </w:p>
    <w:p>
      <w:pPr>
        <w:pStyle w:val="Head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72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R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6                                                                                                          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f lucrari Mihaela Doina Lefter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f lucrari Mihaela Doina Lefter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06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cunoasterea patologiei neurolog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sterea orientarii terapeutice si conduita diagnostica la nivel de medicina prim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rea celor mai noi posibilitati terapeutice in neur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sterea manevrelor de examinare a bolnavului neurolog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pretarea explorarilor paraclinice , a examenului L.C.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pretarea examenelor elecrofiziologice : electrodiagnosticul clasic , E.E.G., E.M.G., potentiale evoc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pretarea explorarilor radiologice.</w:t>
            </w:r>
          </w:p>
        </w:tc>
      </w:tr>
      <w:tr>
        <w:trPr>
          <w:trHeight w:val="8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insusirea atitudinii de lucru cu pacientul neurologi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inierea invatamantului universitar galatean la standardele invatamantului universitar europe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- </w:t>
            </w:r>
            <w:r>
              <w:rPr>
                <w:bCs/>
                <w:sz w:val="20"/>
                <w:szCs w:val="20"/>
                <w:lang w:val="fr-FR"/>
              </w:rPr>
              <w:t xml:space="preserve">Introducere , scurt istoric.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- Consideratii asupra formarii si fiziologiei radacinilor si nervilor periferici.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- </w:t>
            </w:r>
            <w:r>
              <w:rPr>
                <w:bCs/>
                <w:sz w:val="20"/>
                <w:szCs w:val="20"/>
                <w:lang w:val="fr-FR"/>
              </w:rPr>
              <w:t xml:space="preserve">Paraliziile nervilor membrului superior.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bCs/>
                <w:sz w:val="20"/>
                <w:szCs w:val="20"/>
                <w:lang w:val="fr-FR"/>
              </w:rPr>
              <w:t xml:space="preserve"> Paraliziile membrului inferior.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- Tratamentul paraliziilor nervilor periferici.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- Migrena .Boli musculare : distrofii musculare progresive , miotonii (Steinert , Thompson) ; miastenia , polimiozite , paralizii diskalianemice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- Sindroame medulare degenerative.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- Sindroame reticulate.Sindroame cerebeloase.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-Sindroame diencefalice.Sindroame extrapiramidale parkinsonism , sindroame coreice , degenerescenta hepato-lenticulara.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bCs/>
                <w:sz w:val="20"/>
                <w:szCs w:val="20"/>
                <w:lang w:val="fr-FR"/>
              </w:rPr>
              <w:t xml:space="preserve">Sindroame corticale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- Coma </w:t>
            </w:r>
          </w:p>
          <w:p>
            <w:pPr>
              <w:pStyle w:val="Normal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-Epilepsia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bCs/>
                <w:sz w:val="20"/>
                <w:szCs w:val="20"/>
                <w:lang w:val="fr-FR"/>
              </w:rPr>
              <w:t xml:space="preserve">Ateroscleroza cerebrala.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- Tromboflebitele cerebrale .Neuroinfecti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- </w:t>
            </w:r>
            <w:r>
              <w:rPr>
                <w:bCs/>
                <w:sz w:val="20"/>
                <w:szCs w:val="20"/>
                <w:lang w:val="fr-FR"/>
              </w:rPr>
              <w:t>Foaia de observatie neurologica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Motilitatea activa (volunara). Semiologia deficitelor motorii si a falselor paralizii, tratamentul paraliziilor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Tonusul muscular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Troficitatea musculara.Semiologia tulburarilor de cauza neurologica si extraneurologica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Tulburarile trofice ale tesutului cutanat si osteoarticular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ervii cranieni I-XII, examenul obiectuc , semiologia si patologia lor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Examenul limbajului : afazie, dizartrie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Examenul praxiei.Apraxiil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Sindroamele neurologice majore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Sindroame bulbare, nucleare, unilaterale si bilaterale, sindroame vasculare bulbare ; sindroame protuberentiale si penduculare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Sindroame cerebeloase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Sindroame talamice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Sindroame corticale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Explorari paraclinice . Examenul L.C.R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Examene electrofiziologice : electrodiagnosticul clasic, E.E.G. , E.M.G., potentiale evocate.Ultrascopia Doppler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Explorari radiologice fara substanta de contrast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Explorari radiolofice cu substanta de contrast.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Arseni C. , Tratat de neurologie , vol. I, II, III, IV, V, Ed.Medicala , Bucuresti , 1980-1986 ;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Campeanu E si colab., Neurologie clinica , Ed.Dacia Cluj Napoca , 1980 ;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Ion V., Neurologie , Ed. All, Bucuresti , 1999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Popa C., Neurologie , Ed.National , Bucuresti, 19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5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iuni de baza care sa demonstreze parcurgerea materiei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iuni temeinice teoretice si practice din bibliografia indica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curs: Sef lucrari  Mihaela Doina Lef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lucrări practice: Sef lucrari  Mihaela Doina Lef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can,</w:t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/>
      </w:pPr>
      <w:r>
        <w:rPr>
          <w:sz w:val="20"/>
          <w:szCs w:val="20"/>
        </w:rPr>
        <w:t>Prof.univ.dr. Aurel Nechita</w:t>
        <w:tab/>
        <w:tab/>
        <w:tab/>
        <w:tab/>
        <w:tab/>
        <w:t xml:space="preserve">Prof.univ. dr. Dorel Firescu </w:t>
      </w:r>
    </w:p>
    <w:p>
      <w:pPr>
        <w:pStyle w:val="Normal"/>
        <w:rPr/>
      </w:pPr>
      <w:r>
        <w:rPr>
          <w:sz w:val="20"/>
          <w:szCs w:val="20"/>
        </w:rPr>
        <w:t>Semnătura:</w:t>
        <w:tab/>
        <w:tab/>
        <w:tab/>
        <w:tab/>
        <w:tab/>
        <w:tab/>
        <w:tab/>
        <w:t xml:space="preserve"> Semnătura:</w:t>
      </w:r>
    </w:p>
    <w:p>
      <w:pPr>
        <w:pStyle w:val="Footnot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03:00Z</dcterms:created>
  <dc:creator>Ion Cordoneanu</dc:creator>
  <dc:description/>
  <dc:language>en-US</dc:language>
  <cp:lastModifiedBy>UserXP</cp:lastModifiedBy>
  <cp:lastPrinted>2009-02-13T15:40:00Z</cp:lastPrinted>
  <dcterms:modified xsi:type="dcterms:W3CDTF">2010-09-29T18:55:00Z</dcterms:modified>
  <cp:revision>24</cp:revision>
  <dc:subject/>
  <dc:title>FIŞA DISCIPLINEI</dc:title>
</cp:coreProperties>
</file>