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FACULTATEA </w:t>
      </w:r>
      <w:r>
        <w:rPr>
          <w:b/>
          <w:sz w:val="20"/>
          <w:szCs w:val="20"/>
          <w:lang w:val="en-US" w:eastAsia="en-US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PECIALIZAREA MEDICINA </w:t>
      </w:r>
    </w:p>
    <w:p>
      <w:pPr>
        <w:pStyle w:val="Head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. telefon / fax: +40023641210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CHIRUR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Cornel Mihalache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lucrari dr. Cornel Mihalache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patologiei neurochirurg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suşirea noţiunilor de semiologie, patologie si terapeutica neurochirurgic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ea şi interpretarea conţinuturilor teoretice şi practice ale disciplinei de neurochiru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medicaţiei şi a dozelor medicamentoase la copil si adu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iuni de urgenta in neurochiru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indicatiilor operatorii si a principiilor de interventie chirurgicala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foii de observatie in neurochirurgi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namneza pacientulu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amen clinic complet si corect al pacientului neurochirurg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sterea mijloacelor de investigatie paraclin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asigurarea urgentelor in neurochirurgi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grijirea pacientului cu afecţiuni cronice si sech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gajarea în relaţii de parteneriat cu alte persoane – instituţii cu responsabilităţi similare – participarea la propria dezvoltare profesion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şi responsabile faţă de pacientul neurochirurgi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movarea unui sistem de valori culturale, morale şi civi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dul de relationare cu pacientul neurochirurgical pe diferite grupe de varst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dul de relationare cu familia pacientului neurochirurgica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52"/>
        <w:gridCol w:w="43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notiuni de semiologie neurochirurgicala.Sindrom HIC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traumatismele cranio-cerebral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traumatismele vertebro-medular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tumorile cerebral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patologia vasculara a sistemului nervos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leziuni degenerative spinal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leziuni traumatice ale nervilor periferi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Foaia de observaţie clinică in neurochirurgi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Examenul clinic al pacientului. Interpretarea datelor paraclinic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Prezentarea unor cazuri clinice din patologia neurochirurgical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Îngrijirea pacientului cu afecţiuni cronice si sechelar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 Îngrijirea pacientului cu afecţiuni severe sau pacientului agravat neurologi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- Conduite terapeutice în urgenţele neurochirurgicale. (pe diferite grupe de vars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- Administrarea medicaţiei în neurochirurgie: indicaţii, mod de prezentare, doze, căi de administrare, efecte advers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investigatii specifice neurochirurgicale.Punctia lombara,angiografía cerebrala,CT,RM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Interpretarea rezultatelor investigaţiilor paraclinice în afecţiunile acute şi cronic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Interpretarea unui examen radiologic, CT,RMN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M.Gorgan – Curs de neurochirurgie ;Editura Didactica si Pedagogic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 Al.Constantinovici,A.V.Ciurea – Patologie neurochirurgicala ;Ed.medical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 M.Sindou – Cours de neurochirurg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clinice şi teoretice minime de neurochirurgienecesare susţinerii unui diagnostic şi a tratamentului necesar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 de neurochirurgi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. Cornel Mihala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ef lucrari dr. Cornel Mihala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ab/>
        <w:tab/>
        <w:tab/>
        <w:tab/>
        <w:t xml:space="preserve">Prof. univ. dr. Dorel Firescu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 xml:space="preserve"> </w:t>
        <w:tab/>
        <w:tab/>
        <w:tab/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2:00Z</dcterms:created>
  <dc:creator>Ion Cordoneanu</dc:creator>
  <dc:description/>
  <dc:language>en-US</dc:language>
  <cp:lastModifiedBy>UserXP</cp:lastModifiedBy>
  <cp:lastPrinted>2009-02-13T15:29:00Z</cp:lastPrinted>
  <dcterms:modified xsi:type="dcterms:W3CDTF">2010-09-29T18:54:00Z</dcterms:modified>
  <cp:revision>23</cp:revision>
  <dc:subject/>
  <dc:title>FIŞA DISCIPLINEI</dc:title>
</cp:coreProperties>
</file>