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CIALIZAREA MEDICINĂ </w:t>
      </w:r>
    </w:p>
    <w:p>
      <w:pPr>
        <w:pStyle w:val="Normal"/>
        <w:rPr/>
      </w:pPr>
      <w:r>
        <w:rPr>
          <w:sz w:val="20"/>
          <w:szCs w:val="20"/>
        </w:rPr>
        <w:t>Adresa: Str. Al. I. Cuza, nr. 35, 800010,Galaţ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er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b/>
          <w:b/>
          <w:bCs/>
          <w:sz w:val="20"/>
          <w:szCs w:val="20"/>
          <w:lang w:val="nb-NO"/>
        </w:rPr>
      </w:pPr>
      <w:r>
        <w:rPr>
          <w:b/>
          <w:bCs/>
          <w:sz w:val="20"/>
          <w:szCs w:val="20"/>
          <w:lang w:val="nb-NO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FR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drd. Tudor Ros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drd. Tudor Ros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1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şi utilizarea adecvată a noţiunilor specifice nefrologi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suşirea noţiunilor de semiologie şi patologie nefrolog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licarea şi interpretarea conţinuturilor teoretice şi practice ale disciplinei de nefr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medicaţiei şi a dozelor medicamento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tiuni de urgenta in nefrologie</w:t>
            </w:r>
          </w:p>
        </w:tc>
      </w:tr>
      <w:tr>
        <w:trPr>
          <w:trHeight w:val="7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(de exemplu : proiectarea şi evaluarea activităţilor practice specifice; utilizarea unor metode, tehnici şi instrumente de investigare şi aplicar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unoasterea foii de observatie in nefrologi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xamen clinic complet si corect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Îngrijirea bolnavului cu afecţiuni cro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ifestarea unor atitudini pozitive şi responsabile faţă de paci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romovarea unui sistem de valori culturale, morale şi civic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odul de relationare cu pacientul ,pe diferite grupe de varst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odul de relationare cu familia pacientului 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9"/>
        <w:gridCol w:w="5001"/>
      </w:tblGrid>
      <w:tr>
        <w:trPr>
          <w:trHeight w:val="132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trHeight w:val="44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Insuficienta renala acuta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Boala cronica de rinichi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Glomerulonefritele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indromul nefrotic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Nefropatii interstitiale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Nefropatii vasculare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Infectiile tractului urinar.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Litiaza renala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că lucrări practic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xamenul clinic al pacientului cu afecţiune renală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ltarea urinii. Probe funcţionale renale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area imaginii urografice în principalele boli renale studiate la curs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Ecografia aparatului renal: aspecte tipice în principalele boli renale studiate la curs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Dieta în afecţiunile renale: principii, tehnică, indicaţ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atamentul antibiotic în bolile renale: clasificare, mecanisme de acţiune, indicaţii, contraindicaţii, efecte secundare, doze, mod de administrare, principii de asociere, interacţiuni medicamentoase. Corticoterapia în bolile renale: clasificare, mecanisme de acţiune, indicaţii, contraindicaţii, efecte secundare, doze, mod de administrare, interacţiuni medicamentoas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izitarea centrului de dializă Galaţi: prezentarea principiilor, tehnicii şi indicaţiilor dializei peritoneale şi hemodialize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lectivă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Harrison’s – Principles of Internal Medicine, ediţia a 12-a., 199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.  Brassai: Kardi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it-IT"/>
              </w:rPr>
              <w:t>ologia es Angiologia, Ed. Springer 19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it-IT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a acordată la examinarea finală                                     6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unoaşterea noţiunilor clinice şi teoretice minime de nefrologie necesare susţinerii unui diagnostic şi a tratamentului necesar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cu acurateţe a elementelor esenţiale ale noţiunilor de nefrologi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68  or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ata întocmirii: 10. 10. 201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itular curs: Sef lucrari drd. Tudor Ro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emnătur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itular lucrări practice: Sef lucrari drd. Tudor Ro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sz w:val="20"/>
          <w:szCs w:val="20"/>
        </w:rPr>
        <w:t>Semnătură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 xml:space="preserve">Decan </w:t>
        <w:tab/>
        <w:tab/>
        <w:tab/>
        <w:tab/>
        <w:tab/>
        <w:tab/>
        <w:tab/>
        <w:t xml:space="preserve">            </w:t>
        <w:tab/>
        <w:tab/>
        <w:t>Şef departa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univ.dr. Aurel Nechita</w:t>
        <w:tab/>
        <w:tab/>
        <w:tab/>
        <w:tab/>
        <w:tab/>
        <w:tab/>
        <w:t>Prof. univ. 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atură:                                                                                                  </w:t>
        <w:tab/>
        <w:t>Semnatură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hite">
    <w:name w:val="white"/>
    <w:basedOn w:val="Normal"/>
    <w:qFormat/>
    <w:pPr>
      <w:spacing w:before="280" w:after="280"/>
    </w:pPr>
    <w:rPr>
      <w:color w:val="FFFFF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07:00Z</dcterms:created>
  <dc:creator>Ion Cordoneanu</dc:creator>
  <dc:description/>
  <cp:keywords/>
  <dc:language>en-US</dc:language>
  <cp:lastModifiedBy>facultatea medicina</cp:lastModifiedBy>
  <cp:lastPrinted>2007-01-16T10:49:00Z</cp:lastPrinted>
  <dcterms:modified xsi:type="dcterms:W3CDTF">2010-10-04T13:02:00Z</dcterms:modified>
  <cp:revision>60</cp:revision>
  <dc:subject/>
  <dc:title>FIŞA DISCIPLINEI</dc:title>
</cp:coreProperties>
</file>