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A S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str. Al.Ioan Cuza nr.35, 800010 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-236-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CHIRURGIE SI ORTOPEDIE PEDIATRI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l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X. 1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>Cunosterea particularitatilor chirurgiei si ortopediei specifice pediatrice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>insusirea elementelor de semiologie si patologie chirurgicala si ortopedica pediatrica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>notiuni de urgenta in chirurgie si ortopedie pediatrica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>cunosterea patologiei pe grupe de varsta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>cunosterea si efectuarea practica a gesturilor minime chirurgicale si ortopedice (suturi,incizii, pansamente, imobilizari gipsate, etc...)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legere, conversatie, lucrari practice explicative, prezentari de caz, metode de lucru in grup si individual, studiul bibliografie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evaluare continua prin metode orale,probe scrise si practice la patul bolnavului,sala de tratamente si bloc operator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Particularitatile chirurgiei si ortopediei la copil pe grupe de varsta.Traumatismele obstetricale la copil.Malformatii congenitale-generalitati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Patologia capului si regiunii cervicale.Patologia toracelui si glandei mamare.Hernia diafragmatica Atrezia de esofag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Patologia peretelui abdominal si regiunii ombilicale. Omfaloschizis.Gastroschizis.Hernii hiatale.Teratoame sacrococcigiene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 xml:space="preserve"> Ocluzii congenitale intestinale.Stenoza hiperofica de pilor.Malformatii anorectale.Hemoragia digestiva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Urologie pediatrica.Tumora Willms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bCs/>
          <w:sz w:val="20"/>
          <w:szCs w:val="20"/>
        </w:rPr>
        <w:t xml:space="preserve"> Piciorul stramb congenital.Luxatia congeitala de sold.Infectii acute-aparat locomotor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Cs/>
          <w:sz w:val="20"/>
          <w:szCs w:val="20"/>
        </w:rPr>
        <w:t xml:space="preserve"> Traumatologia aparatului locomotor la copil (fracturi,luxatii,entorse).Boli osoase d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restere / </w:t>
      </w:r>
      <w:r>
        <w:rPr>
          <w:b/>
          <w:bCs/>
          <w:sz w:val="20"/>
          <w:szCs w:val="20"/>
        </w:rPr>
        <w:t>2or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Conţinutul lucrarilor practice / număr de ore pentru fiecare temă: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aia de observatii clinica-chirurgie si ortopedie pediatrica ;Examenul clinic al bolnavului chirurgical ;Examenul clinic al bolnavului cu patologie ortopeica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gatirea preoperatorie a bolnavului chirurgical; Elemente de urmarire postoperatorie a bolnavului chirurgical;Prezentari de cazuri chirurgicale si ortopedice;Prezentarea blocului operator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ticularitatile apendicitei acute la sugar si copilul mic; Peritonitele acute la copil;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ulburari de crestere osoasa; Prezentari de caz;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acturi, entorse ,luxatii - diagnostic clinic si radiografic-prezentari de caz;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hnica imobilizarii gipsate; Punctia articulara;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tologia canalului peritoneo-vaginal.Prezentari de caz; Malformatii congenitale sau dobandite organe genitale.Scrotul acut.Prezentari de caz;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terpretarea in cotext clinic a examenelor radiografice, echografice si probe de laborator-prezetari de caz; Simulare si/sau efectuare de gesturi minime chirurgicale:suturi,incizii,tipuri de noduri chirurgicale,hemostaza,pansamente.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aumatisme abdominale; Ingestia involuntara de corp strain; Hemoragiile digestive;Pezentari de caz,punctia abdominala,tuseul rectal; Fecalomul rectal.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ciorul stramb congenital-prezentari de caz; Luxatia congenitala de sold-prezentari de caz; Soldul displazic-prezentari de caz; Scolioza dorso-lobara idiopatica-prezentari de caz;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ectii acute cutanate-conduita terapeutica pre-si-postoperatorie;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teterismul venos-indicatie de abord,urmarire si suplimare;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unctia articulara la copil-indicatie; Clizma evacuatorie-fecalomul rectal din constipatia cronica;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teterizmul vezical-globul vezical acut (cauze tratament);Ruptura de uretra.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.   Bibliografie de elaborare a cursului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D.Vereanu  Chirurgie infantila si ortopedie-urgente, Ed. Medicala ,Bucuresti 1973;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V.Fufezan   Chirurgie pediatrica, Ed.Amarcord, Timisoara 1996;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Al. Varga, Chirurgie si ortopedie pediatrica, Ed. Did. si Ped. Cluj-Napoca, 1988;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4. T. Zamfir, Chirurgie viscerala, urologie si ortopedie pediatrica, Ed. Stiintifica, Bucuresti, 1996;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5. Al.Varna, Bolile osoase ale copilului, Ed. Med. 1982;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6. M. Jianu, Scolioza la copil si adolescent, Ed. Cartea Romaneasca, Bucuresti 2001;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7. E. Proca, Tratat de patologie chirurgicala, Vol. VI, Ed. Med. Bucuresti 1986;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8. E. Proca, Ortopedie, Vol. III, Ed. Med. Bucuresti, 1986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.</w:t>
      </w: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ibliografie minimala de studiu pentru studenti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D.Vereanu, Chirurgie infantila si ortopedie-urgente, Ed. Medicala ,Bucuresti 1973;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V.Fufezan, Chirurgie pediatrica, Ed.Amarcord, Timisoara 1996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10.10.2010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 xml:space="preserve">Prof.univ. dr. Dorel Fires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ab/>
        <w:t xml:space="preserve"> Semnătura:</w:t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1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u w:val="singl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50:00Z</dcterms:created>
  <dc:creator>Viorica &amp; Simona</dc:creator>
  <dc:description/>
  <dc:language>en-US</dc:language>
  <cp:lastModifiedBy>UserXP</cp:lastModifiedBy>
  <cp:lastPrinted>2009-02-13T16:08:00Z</cp:lastPrinted>
  <dcterms:modified xsi:type="dcterms:W3CDTF">2010-09-29T19:12:00Z</dcterms:modified>
  <cp:revision>21</cp:revision>
  <dc:subject/>
  <dc:title>UNIVERSITATEA „DUNĂREA DE JOS” GALAŢI</dc:title>
</cp:coreProperties>
</file>