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FACULTATEA </w:t>
      </w:r>
      <w:r>
        <w:rPr>
          <w:b/>
          <w:sz w:val="20"/>
          <w:szCs w:val="20"/>
          <w:lang w:val="en-US" w:eastAsia="en-US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PECIALIZAREA MEDICINA </w:t>
      </w:r>
    </w:p>
    <w:p>
      <w:pPr>
        <w:pStyle w:val="Head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telefon / fax: +4002364121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IATR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Aurel Nechi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Asist.univ.drd </w:t>
            </w:r>
            <w:r>
              <w:rPr>
                <w:color w:val="000000"/>
                <w:sz w:val="20"/>
                <w:szCs w:val="20"/>
                <w:lang w:val="en-US"/>
              </w:rPr>
              <w:t>Carmen</w:t>
            </w:r>
            <w:r>
              <w:rPr>
                <w:color w:val="000000"/>
                <w:sz w:val="20"/>
                <w:szCs w:val="20"/>
              </w:rPr>
              <w:t xml:space="preserve"> Bud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sist.univ.drd Camelia Busil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pediat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noţiunilor de semiologie şi patologie pediatr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şi interpretarea conţinuturilor teoretice şi practice ale disciplinei de pedia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şterea medicaţiei şi a dozelor medicamentoase la copi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tiuni de urgenta in pediat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tologia copillului pe diferite grupe de varsta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foii de observatie in pediatr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mneza copil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en clinic complet si corect al copilului pe diferite grupe de var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cunoaşterea puncţiei venoase, rahidiene, articulare, toracocenteza, paracenteza la copi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unoaşterea administrării medicaţiei în pediatri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sigurarea urgentelor minime in pediatri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grijirea copilului cu afecţiuni cr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gajarea în relaţii de parteneriat cu alte persoane – instituţii cu responsabilităţi similare – participarea la propria dezvoltare profesion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şi responsabile faţă de pacientul pediatr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movarea unui sistem de valori culturale, morale şi ci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l de relationare cu pacientul pediatric,pe diferite grupe de vars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ul de relationare cu familia pacientului pediatr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72"/>
        <w:gridCol w:w="450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notiuni de neonatologie,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patologia perioadei de nou-nascu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malnutritia protein-calorica la copi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rahitismul carential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bolile aparatului respirator la copil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bolile aparatului cardio-vascular la copi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Foaia de observaţie clinică de pediatri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Examenul clinic al copilului. Interpretarea datelor antropometri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Prezentarea unor cazuri clinice din patologia nou-nascutului, aparatului respirator, cardiovascular, digestiv, renal, boli hematologice şi oncologice, boli ale sistemului nervos, afecţiuni carenţiale (rahitism, distrofie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Îngrijirea copilului cu afecţiuni cronic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Îngrijirea copilului cu afecţiuni sever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onduite terapeutice în urgenţele copilului. (pe diferite grupe de varsta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ministrarea medicaţiei în pediatrie: indicaţii, mod de prezentare, doze, căi de administrare, efecte advers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uncţii venoase, rahidiene, articulare, toracocenteza, paracentez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terpretarea rezultatelor investigaţiilor paraclinice în afecţiunile acute şi cronice la copil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Interpretarea unui examen radiologic, cardiotoracic, digestiv, renal, schele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Interpretarea probelor funcţionale respiratorii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E. Ciofu, C . Ciofu – Pediatria – Tratat – Editia I ; Editura Medicala ; Bucuresti 2001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M. Geormaneanu ; A.Walter-Rosianu – Pediatrie ; Editura Didactica si Pedagogica,R.A., Bucuresti 1996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 N.Miu – Tratat de medicina a adolescentului ;Editura Casa Cartii de Stiinta, Cluj, 1999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 A.Nechita Tehnica ingrijirii copilului sanatos si bolnav ;Editura Alma Galati, 2004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14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clinice şi teoretice minime de pediatrie necesare susţinerii unui diagnostic şi a tratamentului necesar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 de pediatri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6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univ. dr. Aurel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Titular lucrări practice:</w:t>
      </w:r>
      <w:r>
        <w:rPr>
          <w:color w:val="000000"/>
          <w:sz w:val="20"/>
          <w:szCs w:val="20"/>
        </w:rPr>
        <w:t xml:space="preserve"> Asist. univ. drd Carmen Budală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Asist.univ.drd Camelia Busila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ab/>
        <w:tab/>
        <w:tab/>
        <w:t xml:space="preserve">Prof.univ. 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 xml:space="preserve"> </w:t>
        <w:tab/>
        <w:tab/>
        <w:tab/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2:00Z</dcterms:created>
  <dc:creator>Ion Cordoneanu</dc:creator>
  <dc:description/>
  <dc:language>en-US</dc:language>
  <cp:lastModifiedBy>UserXP</cp:lastModifiedBy>
  <cp:lastPrinted>2009-02-13T15:29:00Z</cp:lastPrinted>
  <dcterms:modified xsi:type="dcterms:W3CDTF">2010-09-29T18:50:00Z</dcterms:modified>
  <cp:revision>21</cp:revision>
  <dc:subject/>
  <dc:title>FIŞA DISCIPLINEI</dc:title>
</cp:coreProperties>
</file>