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FACULTATEA </w:t>
      </w:r>
      <w:r>
        <w:rPr>
          <w:b/>
          <w:sz w:val="20"/>
          <w:szCs w:val="20"/>
          <w:lang w:val="en-US" w:eastAsia="en-US"/>
        </w:rPr>
        <w:t>DE MEDICINĂ ŞI FARMACI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SPECIALIZAREA MEDICINA </w:t>
      </w:r>
    </w:p>
    <w:p>
      <w:pPr>
        <w:pStyle w:val="Head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r. telefon / fax: +40023641210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-mail: medicine@ugal.ro</w:t>
      </w:r>
    </w:p>
    <w:p>
      <w:pPr>
        <w:pStyle w:val="Head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IATR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Aurel Nechit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Asist.univ.drd </w:t>
            </w:r>
            <w:r>
              <w:rPr>
                <w:color w:val="000000"/>
                <w:sz w:val="20"/>
                <w:szCs w:val="20"/>
                <w:lang w:val="en-US"/>
              </w:rPr>
              <w:t>Carmen</w:t>
            </w:r>
            <w:r>
              <w:rPr>
                <w:color w:val="000000"/>
                <w:sz w:val="20"/>
                <w:szCs w:val="20"/>
              </w:rPr>
              <w:t xml:space="preserve"> Buda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st.univ.drd Camelia Busil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noţiunilor specifice pediat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noţiunilor de semiologie şi patologie pediatr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icarea şi interpretarea conţinuturilor teoretice şi practice ale disciplinei de pediat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noaşterea medicaţiei şi a dozelor medicamentoase la copi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tiuni de urgenta in pediatr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tologia copillului pe diferite grupe de varsta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foii de observatie in pediatr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mneza copilulu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amen clinic complet si corect al copilului pe diferite grupe de var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 cunoaşterea puncţiei venoase, rahidiene, articulare, toracocenteza, paracenteza la copil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unoaşterea administrării medicaţiei în pediatri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sigurarea urgentelor minime in pediatrie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ngrijirea copilului cu afecţiuni cr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gajarea în relaţii de parteneriat cu alte persoane – instituţii cu responsabilităţi similare – participarea la propria dezvoltare profesional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nifestarea unor atitudini pozitive şi responsabile faţă de pacientul pediatr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omovarea unui sistem de valori culturale, morale şi ci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ul de relationare cu pacientul pediatric,pe diferite grupe de var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ul de relationare cu familia pacientului pediatri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52"/>
        <w:gridCol w:w="43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Bolile aparatului digesti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Bolile aparatului urina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Patologia sistemului nervos central si perifer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Bolile reumatism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lile imunolog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tologia nutriţie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>Boli hematologice şi oncologice infanti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Urgenţe in pediatr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atologia adolescentulu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- boli infecto-contagioase la copi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Foaia de observaţie clinică de pediatri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Examenul clinic al copilului. Interpretarea datelor antropometric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Prezentarea unor cazuri clinice din patologia nou-nascutului, aparatului respirator, cardiovascular, digestiv, renal, boli hematologice şi oncologice, boli ale sistemului nervos, afecţiuni carenţiale (rahitism, distrofie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Îngrijirea copilului cu afecţiuni croni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Îngrijirea copilului cu afecţiuni sever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Conduite terapeutice în urgenţele copilului. (pe diferite grupe de varsta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dministrarea medicaţiei în pediatrie: indicaţii, mod de prezentare, doze, căi de administrare, efecte advers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uncţii venoase, rahidiene, articulare, toracocenteza, paracentez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nterpretarea rezultatelor investigaţiilor paraclinice în afecţiunile acute şi cronice la copil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Interpretarea unui examen radiologic, cardiotoracic, digestiv, renal, schele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Interpretarea probelor funcţionale respiratorii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 E. Ciofu, C . Ciofu – Pediatria – Tratat – Editia I ; Editura Medicala ; Bucuresti 2001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 M. Geormaneanu ; A.Walter-Rosianu – Pediatrie ; Editura Didactica si Pedagogica,R.A., Bucuresti 1996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 N.Miu – Tratat de medicina a adolescentului ;Editura Casa Cartii de Stiinta, Cluj, 1999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 A.Nechita Tehnica ingrijirii copilului sanatos si bolnav ;Editura Alma Galati, 2004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8"/>
        <w:gridCol w:w="396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6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noţiunilor clinice şi teoretice minime de pediatrie necesare susţinerii unui diagnostic şi a tratamentului necesar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 de pediatri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218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 univ. dr. Aurel Nech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Titular lucrări practice:</w:t>
      </w:r>
      <w:r>
        <w:rPr>
          <w:color w:val="000000"/>
          <w:sz w:val="20"/>
          <w:szCs w:val="20"/>
        </w:rPr>
        <w:t xml:space="preserve"> Asist.univ. drd. Carmen Budală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Asist.univ.drd Camelia Busila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>Şef Departament,</w:t>
      </w:r>
    </w:p>
    <w:p>
      <w:pPr>
        <w:pStyle w:val="Normal"/>
        <w:rPr/>
      </w:pPr>
      <w:r>
        <w:rPr>
          <w:sz w:val="20"/>
          <w:szCs w:val="20"/>
        </w:rPr>
        <w:t>Prof.univ.dr. Aurel Nechita</w:t>
        <w:tab/>
        <w:tab/>
        <w:tab/>
        <w:tab/>
        <w:tab/>
        <w:tab/>
        <w:t xml:space="preserve">Prof.univ. dr. Dorel Firescu </w:t>
      </w:r>
    </w:p>
    <w:p>
      <w:pPr>
        <w:pStyle w:val="Normal"/>
        <w:rPr/>
      </w:pPr>
      <w:r>
        <w:rPr>
          <w:sz w:val="20"/>
          <w:szCs w:val="20"/>
        </w:rPr>
        <w:t>Semnătura:</w:t>
        <w:tab/>
        <w:tab/>
        <w:tab/>
        <w:tab/>
        <w:tab/>
        <w:tab/>
        <w:tab/>
        <w:t xml:space="preserve"> </w:t>
        <w:tab/>
        <w:t>Semnătura:</w:t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5:00Z</dcterms:created>
  <dc:creator>Ion Cordoneanu</dc:creator>
  <dc:description/>
  <dc:language>en-US</dc:language>
  <cp:lastModifiedBy>UserXP</cp:lastModifiedBy>
  <cp:lastPrinted>2009-02-13T15:30:00Z</cp:lastPrinted>
  <dcterms:modified xsi:type="dcterms:W3CDTF">2010-09-29T18:51:00Z</dcterms:modified>
  <cp:revision>17</cp:revision>
  <dc:subject/>
  <dc:title>FIŞA DISCIPLINEI</dc:title>
</cp:coreProperties>
</file>