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28"/>
        <w:gridCol w:w="1114"/>
        <w:gridCol w:w="1273"/>
        <w:gridCol w:w="680"/>
        <w:gridCol w:w="955"/>
        <w:gridCol w:w="712"/>
        <w:gridCol w:w="1171"/>
        <w:gridCol w:w="536"/>
      </w:tblGrid>
      <w:tr>
        <w:trPr>
          <w:trHeight w:val="27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enumirea disciplinei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GNOSTICUL IN GENETICA SI </w:t>
            </w:r>
            <w:r>
              <w:rPr>
                <w:rStyle w:val="Yshortcuts"/>
                <w:b/>
                <w:sz w:val="20"/>
                <w:szCs w:val="20"/>
              </w:rPr>
              <w:t>BIOLOGIE</w:t>
            </w:r>
            <w:r>
              <w:rPr>
                <w:b/>
                <w:sz w:val="20"/>
                <w:szCs w:val="20"/>
              </w:rPr>
              <w:t xml:space="preserve"> MEDICALA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ef lucrari drd. Michaela Dobr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Stiinte Funct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ţe specifice discipline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similarea conceptelor de bază despre structura şi funcţia genelor, structura cromozomilor, interacţiunea genelor cu mediul, mecanismele eredităţii, boli gene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şterea profilaxiei bolilor genetic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Dezvoltarea capacităţii studenţilor de a integra noţiunile teoretice şi practice de genetică,  biochimie, imunologie, microbiologie, virusologie, farmacologie cu cele de patologie umană în cadrul stabilirii diagnosticulu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perspectivelor dezvoltării geneticii medicale având în vedere caracterul său transdiscipli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zvoltarea de abilităţi în interpretarea şi corelarea rezultatelor  investigaţiilor precli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capacităţii de a stabili un diagnostic diferenţ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Formarea şi dezvoltarea capacităţii de observare a factorilor de mediu cu influenţă în patolog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riteriilor de recunoaştere a tipului de transmitere ereditară în sfatul genetic.</w:t>
            </w:r>
          </w:p>
        </w:tc>
      </w:tr>
      <w:tr>
        <w:trPr>
          <w:trHeight w:val="12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Dezvoltarea unei atitudini responsabile în raport cu necesitatea şi importanţa stabilirii unui diagnostic corect şi personaliz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rea unei atitudini obiectivizate în raport cu terapia genică şi ingineria genetic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interesului şi a motivaţiei pentru studiul şi aplicarea geneticii în practica medical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Stabilirea diagnosticulu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Frecvenţa globală a patologiei genetice (boli mendeliene, cu componentă genetică, anomalii cromozomiale). Etapele diagnosticării. Algoritmul de evaluare a diagnosticului clinic. Diagnosticul ca rezultat al unui efort  pluridisciplinar de echipă. Proiectul </w:t>
            </w:r>
            <w:r>
              <w:rPr>
                <w:iCs/>
                <w:sz w:val="20"/>
                <w:szCs w:val="20"/>
              </w:rPr>
              <w:t>Genomul Uman</w:t>
            </w:r>
            <w:r>
              <w:rPr>
                <w:sz w:val="20"/>
                <w:szCs w:val="20"/>
              </w:rPr>
              <w:t>. Baze de date genetic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 Diagnosticul antenatal, prenatal şi neonatal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bolilor genetice. Recomandarea diagnosticului ante- şi prenatal. Metode de obţinere a celulelor fetale. Diagnosticul genetic al preimplantării. Sfatul genetic. Importanţa diagnosticului neonatal. Genetica dezvoltării şi anomalii congenital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Diagnosticul citogeneti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anomaliilor cromozomiale (numerice şi structurale). Metode şi tehnici utilizate în citogenetică: culturi de celule, bandări cromozomiale, cariotipul, metoda FISH de evidenţiere a cromozomilor în diviziune şi în interfază, cariotiparea spectral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Metode moleculare de diagnosticar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e bazate pe tehnica PCR. RT-PCR. Enzime de restricţie. Polimorfismul lungimilor fragmentelor de restricţie (RFLP). Tehnici electroforetice utilizare în biologia moleculară. Secvenţierea ADN. Southern blotting. Cipurile AD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Aplicaţii ale biologiei moleculare în medicin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 monogenice. Boli multifactoriale. Diagnosticarea genetică a infecţiei bacteriene sau virale. Cancerul. Vaccinuri. Tratamentul personalizat. Compatibilitatea celulară în grefele de ţesut şi transplantul de org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Covic M., Ştefănescu D, Sandovici I, </w:t>
            </w:r>
            <w:r>
              <w:rPr>
                <w:bCs/>
                <w:caps/>
                <w:sz w:val="20"/>
                <w:szCs w:val="20"/>
              </w:rPr>
              <w:t>Genetică medicală</w:t>
            </w:r>
            <w:r>
              <w:rPr>
                <w:bCs/>
                <w:sz w:val="20"/>
                <w:szCs w:val="20"/>
              </w:rPr>
              <w:t>, Ed. Polirom, Bucureşti, 2004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2" w:leader="none"/>
              </w:tabs>
              <w:ind w:left="12" w:hanging="23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Gavrilă L., Genomul uman, Editura BIC ALL, Bucureşti, 20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Tatiana Vassu, Ileana Stoica, Ortansa Csutak, Florin Muşat, </w:t>
            </w:r>
            <w:r>
              <w:rPr>
                <w:sz w:val="20"/>
                <w:szCs w:val="20"/>
              </w:rPr>
              <w:t>Genetica micro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smelor şi inginerie genetică microbiană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note de curs şi tehnici de laborator</w:t>
            </w:r>
            <w:r>
              <w:rPr>
                <w:bCs/>
                <w:sz w:val="20"/>
                <w:szCs w:val="20"/>
              </w:rPr>
              <w:t>, Ed. Petrion, Bucureşti, 2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perspectivelor dezvoltării geneticii medicale având în vedere caracterul său transdiscipli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asimilarea conceptelor de bază </w:t>
            </w:r>
            <w:r>
              <w:rPr>
                <w:sz w:val="20"/>
                <w:szCs w:val="20"/>
              </w:rPr>
              <w:t>despre controlul genetic şi epigenetic al expresiei genelor, structura cromozomilor, interacţiunea genelor cu mediul, mecanismele eredităţii, boli gene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de abilităţi în interpretarea şi corelarea rezultatelor  investigaţiilor precli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rea capacităţii de observare a factorilor de mediu cu influenţă în patolog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şterea profilaxiei bolilor genet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movarea testului de verificare a cunoştinţelor teoretice în proporţie de 50%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dezvoltarea capacităţii studenţilor de a integra noţiunile teoretice şi practice de genetică,  biochimie, imunologie, microbiologie, virusologie, farmacologie cu cele de patologie umană în cadrul stabilirii diagnosticulu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perspectivelor dezvoltării geneticii medicale având în vedere caracterul său transdisciplin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aprofundarea cunoştinţelor </w:t>
            </w:r>
            <w:r>
              <w:rPr>
                <w:sz w:val="20"/>
                <w:szCs w:val="20"/>
              </w:rPr>
              <w:t>despre controlul genetic şi epigenetic al expresiei genelor, structura cromozomilor, interacţiunea genelor cu mediul, mecanismele eredităţii, boli genet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algoritmului de diagnosticare genetic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ezvoltarea de abilităţi în interpretarea şi corelarea rezultatelor  investigaţiilor precli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capacităţii de a stabili un diagnostic diferenţ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capacităţii de observare a factorilor de mediu cu influenţă în patolog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unoaşterea profilaxiei bolilor genetic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movarea testului de verificare a cunoştinţelor teoretice  în proporţie de 100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d. Michaela Do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>Sef departamen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>Prof. univ. dr. Alexandru Ierima</w:t>
      </w:r>
    </w:p>
    <w:p>
      <w:pPr>
        <w:pStyle w:val="Footnote"/>
        <w:rPr/>
      </w:pPr>
      <w:r>
        <w:rPr/>
        <w:t xml:space="preserve">Semnătura: </w:t>
        <w:tab/>
        <w:tab/>
        <w:tab/>
        <w:tab/>
        <w:tab/>
        <w:t>Semnătura: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-"/>
      <w:lvlJc w:val="left"/>
      <w:pPr>
        <w:tabs>
          <w:tab w:val="num" w:pos="397"/>
        </w:tabs>
        <w:ind w:left="340" w:hanging="227"/>
      </w:pPr>
      <w:rPr>
        <w:rFonts w:ascii="Times New Roman" w:hAnsi="Times New Roman" w:cs="Times New Roman" w:hint="default"/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7">
    <w:name w:val="WW8Num6z7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0:00Z</dcterms:created>
  <dc:creator>Mother-Ship</dc:creator>
  <dc:description/>
  <dc:language>en-US</dc:language>
  <cp:lastModifiedBy>UserXP</cp:lastModifiedBy>
  <dcterms:modified xsi:type="dcterms:W3CDTF">2010-09-29T18:43:00Z</dcterms:modified>
  <cp:revision>39</cp:revision>
  <dc:subject/>
  <dc:title/>
</cp:coreProperties>
</file>