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CHIRURGIE MINIM INVAZIVA SI ACTUALITATI IN CHIRURG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Locul disciplinei în planul de învăţământ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510"/>
        <w:gridCol w:w="540"/>
        <w:gridCol w:w="540"/>
        <w:gridCol w:w="499"/>
        <w:gridCol w:w="540"/>
        <w:gridCol w:w="899"/>
        <w:gridCol w:w="901"/>
        <w:gridCol w:w="900"/>
        <w:gridCol w:w="961"/>
        <w:gridCol w:w="1600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V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VII. 01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</w:rPr>
        <w:t>Obiectivele disciplinei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suşirea unor noţiuni minimale de chirurgie minim invaziva în vederea capacităţii de a susţine atât clinic cât şi paraclinic principalele diagnostice din cadrul patologiei de chirurgie minim invaziv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ode de predare – învăţ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ustinerea cursurilor cu suport electronic (prezentare Power Poi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ezentarea unor cazuri model pentru tematica prezentată la c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învătare după  notele de cur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. </w:t>
        <w:tab/>
        <w:t xml:space="preserve">Forme şi metode de evaluare: </w:t>
      </w:r>
    </w:p>
    <w:p>
      <w:pPr>
        <w:pStyle w:val="Normal"/>
        <w:ind w:left="360" w:firstLine="3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xaminare scrisa, orala si la patul pacientului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cursului / număr de ore pentru fiecare temă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Istoricul şi actualităţi în chirurgia laparoscopică </w:t>
      </w:r>
      <w:r>
        <w:rPr>
          <w:b/>
          <w:sz w:val="20"/>
          <w:szCs w:val="20"/>
        </w:rPr>
        <w:t>/ 2 or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Principii de bază în chirurgia laparoscopică </w:t>
      </w:r>
      <w:r>
        <w:rPr>
          <w:b/>
          <w:sz w:val="20"/>
          <w:szCs w:val="20"/>
        </w:rPr>
        <w:t>/ 2 or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Echipamentul şi instrumentele folosite în chirurgia laparoscopică </w:t>
      </w:r>
      <w:r>
        <w:rPr>
          <w:b/>
          <w:sz w:val="20"/>
          <w:szCs w:val="20"/>
        </w:rPr>
        <w:t>/ 2 or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Laparoscopia  diagnostică  </w:t>
      </w:r>
      <w:r>
        <w:rPr>
          <w:b/>
          <w:sz w:val="20"/>
          <w:szCs w:val="20"/>
        </w:rPr>
        <w:t>/ 2 or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Valoarea tehnicilor miniminvazive în afecţiunile hepato-biliare şi esogastrice /</w:t>
      </w:r>
      <w:r>
        <w:rPr>
          <w:b/>
          <w:sz w:val="20"/>
          <w:szCs w:val="20"/>
        </w:rPr>
        <w:t xml:space="preserve"> 2 ore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Afecţiunile gastroduodenale şi tratamentul celioscopic, chirurgia bariatrică şi apendicectomia celioscopică </w:t>
      </w:r>
      <w:r>
        <w:rPr>
          <w:b/>
          <w:sz w:val="20"/>
          <w:szCs w:val="20"/>
        </w:rPr>
        <w:t>/ 2 ore</w:t>
      </w:r>
    </w:p>
    <w:p>
      <w:pPr>
        <w:pStyle w:val="Normal"/>
        <w:ind w:left="720" w:hanging="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Chirurgia robotică şi perspective ale chirurgiei miniminvazive </w:t>
      </w:r>
      <w:r>
        <w:rPr>
          <w:b/>
          <w:sz w:val="20"/>
          <w:szCs w:val="20"/>
          <w:lang w:val="it-IT"/>
        </w:rPr>
        <w:t>/ 2 ore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lucrarilor practice/ număr de ore pentru fiecare temă: 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de elaborare a cursulu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ragomirescu C. – Actualităţi şi perspective, Editura tehnică, Bucuresti, 1996, ISBN 973-31-0814-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ragomirescu C., Popescu I. – Actualităţi în chirurgie, Editura Celsius, 1998, ISBN 973-98531-0-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uca S. – Chirurgia Laparoscopică – Editura Paralela 45, ISBN 973-593-428-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Firescu D., Chirurgia minim invazivă – prezent şi viitor, Editura Didactică şi pedagogică Bucureşti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uia I.C – Principii de chirurgie minim invaziva – Editura Medicală Universitară “Iuliu Haţeganu”, Cluj-Napoca, 2003, ISBN 973-8385-65-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ărcoveanu E. – Elemente de chirurgie laparoscopică – Editura Polirom, Iasi, 1998, ISBN 973-683-211-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ărcoveanu E. - Elemente de chirurgie laparoscopică, Editura Dosoftei, Iasi, 1996, ISBN-973-9135-20-x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. Bibliografie minimală de studiu pentru studenţi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color w:val="000000"/>
          <w:sz w:val="20"/>
          <w:szCs w:val="20"/>
        </w:rPr>
        <w:t>Firescu D., Chirurgia minim invazivă – prezent şi viitor, Editura Didactică şi pedagogică Bucureşti 200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ata aprobării programei analitice </w:t>
      </w:r>
      <w:r>
        <w:rPr>
          <w:sz w:val="20"/>
          <w:szCs w:val="20"/>
        </w:rPr>
        <w:t>10.10.2010</w:t>
      </w:r>
    </w:p>
    <w:p>
      <w:pPr>
        <w:pStyle w:val="Normal"/>
        <w:ind w:left="70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>
          <w:sz w:val="20"/>
          <w:szCs w:val="20"/>
        </w:rPr>
        <w:t>Prof. univ. dr. Aurel Nechita</w:t>
        <w:tab/>
        <w:tab/>
        <w:tab/>
        <w:tab/>
        <w:t xml:space="preserve">Prof. univ. dr. Dorel Firesc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u w:val="singl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57:00Z</dcterms:created>
  <dc:creator>Viorica &amp; Simona</dc:creator>
  <dc:description/>
  <dc:language>en-US</dc:language>
  <cp:lastModifiedBy>Rumina</cp:lastModifiedBy>
  <cp:lastPrinted>2009-02-03T00:29:00Z</cp:lastPrinted>
  <dcterms:modified xsi:type="dcterms:W3CDTF">2010-09-29T18:42:00Z</dcterms:modified>
  <cp:revision>22</cp:revision>
  <dc:subject/>
  <dc:title>UNIVERSITATEA „DUNĂREA DE JOS” GALAŢI</dc:title>
</cp:coreProperties>
</file>