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NIVERSITATEA "DUNĂREA DE JOS" GALAŢ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CULTATEA DE MEDICINĂ ŞI FARMACIE </w:t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>
          <w:b/>
          <w:sz w:val="20"/>
          <w:szCs w:val="20"/>
        </w:rPr>
        <w:t>SPECIALIZAREA MEDICINĂ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Str. Al. I. Cuza, nr. 35, 800010,Gal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medicine@ugal.ro</w:t>
      </w:r>
    </w:p>
    <w:p>
      <w:pPr>
        <w:pStyle w:val="Head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RURGIE MINIM INVAZIVĂ SI ACTUALITATI IN CHIRURG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Dorel Firescu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Clini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79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suşirea noţiunilor teoretice de chirurgie minim invaziv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semnelor şi simptomelor bolilor chirurgic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teoretică a manevrelor chirugicale minim invazive de explorare diagnostic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unoaşterea instrumentarului chirurgical laparoscopi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plicarea în practica medicală a tuturor manevrelor învăţate la stagiile cli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5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Formarea unor atitudini  normale de lucru privind abordarea pacientului chirurgical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alorificarea  optima şi creativă a potentialului propriu în activităţile ştiinţific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ezvoltarea profesională propri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ea cunoştinţelor prin schimburi de experienţ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80"/>
      </w:tblGrid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Istoricul şi actualităţi în chirurgia laparoscopic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incipii de bază în chirurgia laparoscopic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Echipamentul şi instrumentele folosite în chirurgia laparoscopic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Laparoscopia  diagnostic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Valoarea tehnicilor miniminvazive în afecţiunile hepato-biliare şi esogastri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Afecţiunile gastroduodenale şi tratamentul celioscopic, chirurgia bariatrică şi apendicectomia celioscopică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Chirurgia robotică şi perspective ale chirurgiei miniminvazive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4" w:leader="none"/>
              </w:tabs>
              <w:ind w:left="0" w:firstLine="214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ragomirescu C. – Actualităţi şi perspective, Editura tehnică, Bucuresti, 1996, ISBN 973-31-0814-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4" w:leader="none"/>
              </w:tabs>
              <w:ind w:left="0" w:firstLine="214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ragomirescu C., Popescu I. – Actualităţi în chirurgie, Editura Celsius, 1998, ISBN 973-98531-0-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4" w:leader="none"/>
              </w:tabs>
              <w:ind w:left="0" w:firstLine="214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uca S. – Chirurgia Laparoscopică – Editura Paralela 45, ISBN 973-593-428-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4" w:leader="none"/>
              </w:tabs>
              <w:ind w:left="0" w:firstLine="214"/>
              <w:jc w:val="both"/>
              <w:rPr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Firescu D., Chirurgia minim invazivă – prezent şi viitor, Editura Didactică şi pedagogică Bucureşti 200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4" w:leader="none"/>
              </w:tabs>
              <w:ind w:left="0" w:firstLine="214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ia I.C – Principii de chirurgie minim invaziva – Editura Medicală Universitară “Iuliu Haţeganu”, Cluj-Napoca, 2003, ISBN 973-8385-65-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4" w:leader="none"/>
              </w:tabs>
              <w:ind w:left="0" w:firstLine="214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ărcoveanu E. – Elemente de chirurgie laparoscopică – Editura Polirom, Iasi, 1998, ISBN 973-683-211-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4" w:leader="none"/>
              </w:tabs>
              <w:ind w:left="0" w:firstLine="214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ărcoveanu E. - Elemente de chirurgie laparoscopică, Editura Dosoftei, Iasi, 1996, ISBN-973-9135-20-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340"/>
      </w:tblGrid>
      <w:tr>
        <w:trPr>
          <w:trHeight w:val="494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es-ES"/>
              </w:rPr>
              <w:t>% {total = 100%}</w:t>
            </w:r>
          </w:p>
        </w:tc>
      </w:tr>
      <w:tr>
        <w:trPr>
          <w:trHeight w:val="32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otele acordate pentru temele de casă, referate, eseuri, traduceri, studii de caz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ES"/>
              </w:rPr>
              <w:t>Nota acordată la examinarea finală                                                                           100%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ţiuni  de bază care să demonstreze parcurgerea materiei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monstrarea însuşirii noţiunilor teoretice cu acurateţe şi aplicarea acestora în practica medicală şi capacitatea de a putea evalua starea clinică a pacientului şi de a stabili indicaţiile chirurgicale minim invaziv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  Total ore studiu individual (pe semestru) = 1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Prof. univ. dr. Dorel Fires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ecan,</w:t>
        <w:tab/>
        <w:tab/>
        <w:tab/>
        <w:tab/>
        <w:tab/>
        <w:tab/>
        <w:tab/>
        <w:tab/>
        <w:t>Sef departament</w:t>
        <w:tab/>
      </w:r>
    </w:p>
    <w:p>
      <w:pPr>
        <w:pStyle w:val="Normal"/>
        <w:rPr/>
      </w:pPr>
      <w:r>
        <w:rPr>
          <w:sz w:val="20"/>
          <w:szCs w:val="20"/>
        </w:rPr>
        <w:t>Prof. univ. dr. Aurel Nechita</w:t>
        <w:tab/>
        <w:tab/>
        <w:tab/>
        <w:tab/>
        <w:tab/>
        <w:t>Prof. univ. dr. Dorel Firescu</w:t>
        <w:tab/>
      </w:r>
    </w:p>
    <w:p>
      <w:pPr>
        <w:pStyle w:val="Footnote"/>
        <w:rPr/>
      </w:pPr>
      <w:r>
        <w:rPr/>
        <w:t xml:space="preserve">Semnătura: </w:t>
        <w:tab/>
        <w:tab/>
        <w:tab/>
        <w:tab/>
        <w:tab/>
        <w:tab/>
        <w:tab/>
        <w:t>Semnătura: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50:00Z</dcterms:created>
  <dc:creator>Ion Cordoneanu</dc:creator>
  <dc:description/>
  <dc:language>en-US</dc:language>
  <cp:lastModifiedBy>UserXP</cp:lastModifiedBy>
  <cp:lastPrinted>2007-01-16T10:49:00Z</cp:lastPrinted>
  <dcterms:modified xsi:type="dcterms:W3CDTF">2010-09-29T18:42:00Z</dcterms:modified>
  <cp:revision>18</cp:revision>
  <dc:subject/>
  <dc:title>FIŞA DISCIPLINEI</dc:title>
</cp:coreProperties>
</file>