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A S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CHIMIE CLINIC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. univ. dr. Dana Tutunaru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Dana Tutunar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it-IT"/>
              </w:rPr>
              <w:t>Cunoasterea</w:t>
            </w:r>
            <w:r>
              <w:rPr>
                <w:sz w:val="20"/>
              </w:rPr>
              <w:t>,  intelegerea si explicarea</w:t>
            </w:r>
            <w:r>
              <w:rPr>
                <w:sz w:val="20"/>
                <w:lang w:val="it-IT"/>
              </w:rPr>
              <w:t xml:space="preserve">  notiunilor fundamentale de biochimie clinica cu aplicatii in toate </w:t>
            </w:r>
            <w:r>
              <w:rPr>
                <w:bCs/>
                <w:sz w:val="20"/>
              </w:rPr>
              <w:t>etapele de diagnostic, evaluare şi tratament al pacientulu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oasterea si utilizarea corecta si in context a terminologiei de specialitat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telegerea, explicarea si interpretarea corecta a modificarilor parametrilor biochimici.</w:t>
            </w:r>
          </w:p>
        </w:tc>
      </w:tr>
      <w:tr>
        <w:trPr>
          <w:trHeight w:val="7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sirea  metodelor si tehnicilor de analiza utilizate in laboratorul de investigatii biochim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rea deprinderilor de lucru pentru efectuarea de analize biochimice calitative si cantitat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area conceptelor teoretice prin aplicatii practice.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imularea initiativei si creativitatii, cu promovarea unor relatii principiale de colaborare in echipele de luc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icarea in cercetarea stiintifica si participarea activa la manifestarile stiintifice in domeni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nifestarea unei atitudini pozitive si responsabile fata de domeniul stiintific al biochimiei clinice si pentru propria formare profesionala ca viitori medic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5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e de explorare biochimica a ficatului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e de explorare biochimica a rinichiulu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iagnosticul productiei si distrugerii eritrocitare Oligoelementele. Importanta pentru organism. Generalitati. Metabolismul fierulu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bolismul cuprului si zinculu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bolismul fosforului si seleniului.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rea testelor de laborator ale ficatului – diagnosticul de laborator al leziunilor hepatic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area testelor de laborator ale ficatului – diagnosticul diferenţial de laborator al icterelo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pretarea testelor de laborator ale  rinichiu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iagnosticul de laborator al diverselor tipuri de anem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terminarea fosforu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Determinarea sideremiei. Testul hipersideremiei provoc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pretarea testelor de laborator  in dislipidem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lectiv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  <w:tab w:val="left" w:pos="1069" w:leader="none"/>
              </w:tabs>
              <w:ind w:left="9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EA POPA, E., POPESCU, A., TRUŢIA, E., DINU, V., 1991. Tratat de biochimie medicală. vol.I şi II,  Ed. Medicală, Bucureşti 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  <w:tab w:val="left" w:pos="1069" w:leader="none"/>
              </w:tabs>
              <w:ind w:left="9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U, V., TRUŢIA, E., ş.a., 1998. Biochimie medicala, Ed. Medicala, Bucuresti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  <w:tab w:val="left" w:pos="1069" w:leader="none"/>
              </w:tabs>
              <w:ind w:left="9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NINGER, Vol. I, 1987. Vol. II, 1992. A. L., Biochimie. Ed. Tehnică, Bucureşt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  <w:tab w:val="left" w:pos="1069" w:leader="none"/>
              </w:tabs>
              <w:ind w:left="9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AY, R. K., GRANNER, D. K., MAYES, P. A., RODWELL, V. W., 2002. Biochimie de Harper. 25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édition américaine. Les Presses de l’Université Laval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  <w:tab w:val="left" w:pos="1069" w:leader="none"/>
              </w:tabs>
              <w:ind w:left="9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NARU D., CHESARU B.I., Biochimie – Lucrari practice medicina, Editura Zigotto, Galati, 201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  <w:tab w:val="left" w:pos="1069" w:leader="none"/>
              </w:tabs>
              <w:ind w:left="9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L, R., 2006. Biochimia produselor alimentare. Ed. Academica, Galaţ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  <w:tab w:val="left" w:pos="1069" w:leader="none"/>
              </w:tabs>
              <w:ind w:left="90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L, R., 2002. Principiile nutriţiei, Ed. Academica, Galaţ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  <w:tab w:val="left" w:pos="1069" w:leader="none"/>
              </w:tabs>
              <w:ind w:left="900" w:hanging="18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UNARU D., Biochimie clinică  Edit. Europlus, 2006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  <w:tab w:val="left" w:pos="1069" w:leader="none"/>
              </w:tabs>
              <w:ind w:left="900" w:hanging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TUNARU D., Biochimie medicală Note de curs Edit. Europlus, 200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"/>
        <w:gridCol w:w="4475"/>
      </w:tblGrid>
      <w:tr>
        <w:trPr>
          <w:trHeight w:val="33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it-IT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a acordată la examinarea finală                                    50 %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Titular curs: Conf. univ.dr. Dana Tutunaru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Titular lucrări practice: Conf. univ.dr. Dana Tutunaru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 xml:space="preserve">              Conf. univ.dr. Iuliu Fulga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ind w:left="360" w:hanging="0"/>
        <w:jc w:val="center"/>
        <w:rPr/>
      </w:pPr>
      <w:r>
        <w:rPr/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00:00Z</dcterms:created>
  <dc:creator>Ion Cordoneanu</dc:creator>
  <dc:description/>
  <cp:keywords/>
  <dc:language>en-US</dc:language>
  <cp:lastModifiedBy>bianca</cp:lastModifiedBy>
  <cp:lastPrinted>2007-05-09T15:22:00Z</cp:lastPrinted>
  <dcterms:modified xsi:type="dcterms:W3CDTF">2010-09-29T21:38:00Z</dcterms:modified>
  <cp:revision>42</cp:revision>
  <dc:subject/>
  <dc:title>FIŞA DISCIPLINEI</dc:title>
</cp:coreProperties>
</file>