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/>
      </w:pPr>
      <w:r>
        <w:rPr>
          <w:b/>
          <w:sz w:val="20"/>
          <w:szCs w:val="20"/>
        </w:rPr>
        <w:t>FACULTATEA DE MEDICINĂ S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/>
      </w:pPr>
      <w:r>
        <w:rPr>
          <w:sz w:val="20"/>
          <w:szCs w:val="20"/>
        </w:rPr>
        <w:t>Nr. telefon / fax: 004002364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RICULTUR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niv. dr  Aurel Nechita 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Ginel Ba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24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cunoasterea notiunilor de puericultu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cunoasterea notiunilor de crestere si dezvoltar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notiunilor de alimentatie a nou-nascutului,sugarului,copilului mic,copilului m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articularitati anatoma-fiziologice ale copilului pediferite grupe de var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plicarea in practica a notiunilor teoretice de crestere si dezvolt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plicarea in practica a notiunilor de alimentatie pentru perioadele de varsta ale copilului</w:t>
            </w:r>
          </w:p>
        </w:tc>
      </w:tr>
      <w:tr>
        <w:trPr>
          <w:trHeight w:val="7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educarea unei atitudini corecte,afectuoase,atat fata de copil cat si fata de m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292"/>
        <w:gridCol w:w="46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1211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notiuni generale de puericultur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perioadele copilarie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crestere si dezvoltar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particularitati anatomo-fiziologice ale nou-nascutulu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nou-nascut cu risc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nutritia pediatric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alimentatia in diferitele perioade ale copilari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 perioadele copilarie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nou-nascutul – transformari adaptative la viata extrauterin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            </w:t>
            </w:r>
            <w:r>
              <w:rPr>
                <w:bCs/>
                <w:sz w:val="20"/>
                <w:szCs w:val="20"/>
                <w:lang w:val="fr-FR"/>
              </w:rPr>
              <w:t>- crize fiziologic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            </w:t>
            </w:r>
            <w:r>
              <w:rPr>
                <w:bCs/>
                <w:sz w:val="20"/>
                <w:szCs w:val="20"/>
                <w:lang w:val="fr-FR"/>
              </w:rPr>
              <w:t>- date antropometric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            </w:t>
            </w:r>
            <w:r>
              <w:rPr>
                <w:bCs/>
                <w:sz w:val="20"/>
                <w:szCs w:val="20"/>
                <w:lang w:val="fr-FR"/>
              </w:rPr>
              <w:t>- evaluare neurologic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            </w:t>
            </w:r>
            <w:r>
              <w:rPr>
                <w:bCs/>
                <w:sz w:val="20"/>
                <w:szCs w:val="20"/>
                <w:lang w:val="fr-FR"/>
              </w:rPr>
              <w:t>- scor Apgar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 evaluarea cresterii si dezvoltari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 nutritie pediatrica aplicati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alimentati nou –nascutului si sugarulu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alimentatia copilului mic si copilului mar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- bucataria pediatr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foaia de observatie in pediatrie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 E. Ciofu, C . Ciofu – Pediatria – Tratat – Editia I ; Editura Medicala ; Bucuresti 2001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 M. Geormaneanu ; A.Walter-Rosianu – Pediatrie ; Editura Didactica si Pedagogica,R.A., Bucuresti 1996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 N.Miu – Tratat de medicina a adolescentului ;Editura Casa Cartii de Stiinta, Cluj, 199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 A.Nechita Tehnica ingrijirii copilului sanatos si bolnav ;Editura Alma Galati, 2004</w:t>
            </w:r>
            <w:r>
              <w:rPr>
                <w:b/>
                <w:bCs/>
                <w:sz w:val="20"/>
                <w:szCs w:val="20"/>
                <w:lang w:val="fr-FR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1260"/>
        <w:gridCol w:w="2700"/>
      </w:tblGrid>
      <w:tr>
        <w:trPr>
          <w:trHeight w:val="33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                     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iuni de baza care sa demonstreze parcurgerea materiei si insusirea demonstratiilor practice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usirea cu acuratete a tuturor notiunilor teoretice si practi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 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Prof. univ. dr. Aurel Nech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lucrări practice: Sef Lucrari dr. Ginel Bac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>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07:00Z</dcterms:created>
  <dc:creator>Ion Cordoneanu</dc:creator>
  <dc:description/>
  <dc:language>en-US</dc:language>
  <cp:lastModifiedBy>UserXP</cp:lastModifiedBy>
  <cp:lastPrinted>2007-01-16T10:49:00Z</cp:lastPrinted>
  <dcterms:modified xsi:type="dcterms:W3CDTF">2010-09-29T18:36:00Z</dcterms:modified>
  <cp:revision>20</cp:revision>
  <dc:subject/>
  <dc:title>FIŞA DISCIPLINEI</dc:title>
</cp:coreProperties>
</file>