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PEDIE - TRAUMA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Gogulescu Nicolae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Gogulescu Nicol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. Gogulescu Bogda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ul va expune auditoriului un punct de vedere asupra unui subiect in condiţiile unui plan de lucru, fără întreruperi prin întrebări dar urmarind prin mijloace specifice receptarea mesajului dor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rarile practice vor verifica, prin practică, înţelegerea noţiunilor specifice Disciplinei Ortopedie-Traumatologie, contextul fziopatologic şi anatomo-patologic, modalităţile de exprimare a tulburărilor produse (semiologia), posibilităţle de intervenţie a medicului în conformitate cu principiile etico-profesionale. </w:t>
            </w:r>
            <w:r>
              <w:rPr>
                <w:iCs/>
                <w:color w:val="000000"/>
                <w:sz w:val="20"/>
                <w:szCs w:val="20"/>
              </w:rPr>
              <w:t>Dezvoltarea spiritului de responsabilitate medico-profesională</w:t>
            </w:r>
          </w:p>
        </w:tc>
      </w:tr>
      <w:tr>
        <w:trPr>
          <w:trHeight w:val="15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</w:rPr>
              <w:t xml:space="preserve">studentul trebuie să fie capabil să examineze un pacient cu leziune traumatică osteoarticulară,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să interpreteze analize de laborator, documente radiografice şi IR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să facă proba capacităţii sale de sinteză a datelor anamnestice, clinice şi paraclinice într-un diagnostic urmat de stabilirea unei conduite terapeutice (curative, preventive sau de recuperare) benefice bolnavului si in spiritual Juramantului lui Hippocrate din Cos.</w:t>
            </w:r>
          </w:p>
        </w:tc>
      </w:tr>
      <w:tr>
        <w:trPr>
          <w:trHeight w:val="8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studentul trebuie să devină capabil să-şi evalueze cunoştiinţele şi atitudinile în utilizarea pertinentă a cunoştiinţelor pentru un exerciţiu terapeutic corect, eficient şi responsab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12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it-IT"/>
              </w:rPr>
              <w:t xml:space="preserve">1. </w:t>
            </w:r>
            <w:r>
              <w:rPr>
                <w:sz w:val="20"/>
                <w:szCs w:val="20"/>
              </w:rPr>
              <w:t>Semiologia leziunilor traumatice şi netraumatice ale aparatului locomotor. Principalele modalitati şi mijloace de tratame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racturile claviculei, scapulei, humerusului, oaselor antebratului, pumnului si maini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Luxatile şi alte leziuni articulare ale membrului superi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racturile coloanei vertebrale şi bazinulu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Fracturile femurului, rotulei, oaselor gambei şi piciorulu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Luxatia traumatica a soldului traumatismele genunchiului (leziuni ligamentare recente si vechi, leziuni meniscale, leziunile aparatului extensor, luxatiile genunchiului), entorsele şi luxatiile gleznei şi piciorului. </w:t>
              <w:br/>
              <w:t>7. Pseudartrozele, calusul vicios,   fractura deschisa şi alte complicaţii ale leziunilor aparatului locomot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olitraumatism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nfectiile osoase şi articulare: osteomielita acuta si cronica, tuberculoza osteoarticulară. Bolile parazitare cu localizare osoas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Tumorile osului: generalitati, clasificare, principii terapeutice, rezultate. Tumorile benigne, tumorile maligne primitive osoase, tumorile maligne osoase secundare. Chistul esential osos, displazia fibroa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Malformatiile aparatului locomotor. Luxatiile congenitale coxo-femurale. Piciorul stramb congenital.  Pseudartroza congenitala a tibiei. Epifizioliza si coxa-vara congenita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Deviatiile coloanei vertebrale (scolioza, cifoza, cifoscolioza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steonecroze, discopatii. deformatiile statice ale piciorului, afectiuni degenerative si de uzura ale apartatului locomotor.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4. Sechele locomotorii ale unor leziuni neurologice: poliomielita, paraliziile plexului brachial, paraliziile cerebrale infantile. Amputatii, fiziopatologia bontului de amputatie, generalitati asupra protezelor si aparatelor ortopedic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miologia fracturilor, entorselor şi luxatiilor. Atela de postură, aparatul ghipsat, orteza şi proteza exter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miologia şi modalitaţile de tratament ale fracturile claviculei, scapulei, humerusului, oaselor antebratului, pumnului si maini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miologia şi tratamentul in urgenţă şi programat al entorselor, luxaţiilor şi plagilor articulare ale membrului superi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racturile coloanei vertebrale şi bazinului: Corsetul ghipsat, hamacul, fixarea externa şi inter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mobilizarea provizorie, stabilizarea focarului de fractură şi osteosinteza in fracturile femurului, rotulei, oaselor gambei şi piciorului. Urmarirea tratamentului bolnavului externat (in Ambulator şi la domicili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ducerea luxatiilor traumatice (mimarea manevrelor sau execuţia practică atunci când  este posibil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Exemplificari ale pseudartrozele, calusul vicios,   fracturii deschise sau a altor complicaţii ale leziunilor aparatului locomot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olitraumatism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Osteite, artrite, osteoartrite TBC, chistul hidatic oso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miologia tumorilor osoase primare sau secundare, benigne sau maligne. Conduită terapeutica şi urmarirea evolutie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Depistarea şi urmarirea tratamentului corrector in malformatiile aparatului locomoto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Semiologia, atitudinea therapeutică preventive si curativeă in deviatiile coloanei vertebrale (scolioza, cifoza, cifoscolioza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emiologia, complicatiiile şi tratamentul curative şi profilactic în osteonecroze, discopatii. deformatiile statice ale piciorului, afectiuni degenerative si de uzura ale apartatului locomotor.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4. Sechele locomotorii ale unor leziuni neurologice: poliomielita, paraliziile plexului brachial, paraliziile cerebrale infantile. Amputatii, fiziopatologia bontului de amputatie, generalitati asupra protezelor si aparatelor ortopedic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       </w:t>
            </w:r>
            <w:r>
              <w:rPr>
                <w:sz w:val="20"/>
                <w:szCs w:val="20"/>
              </w:rPr>
              <w:t>1.    Georgescu N. - Ortopedie Traumatologie  - Iasi 1996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    Antonescu D. – Patologia aparatului locomotor  vol.1- Ed Medicala 2006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   Antonescu D. – Patologia aparatului locomotor  vol.2- Ed Medicala 2007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932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Să recunoască un traumatiz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Să ştie să conducă o anamnez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ă recunoască problemele vitale ale traumatizatului şi ale segmentului traumatiz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ă ştie să facă o imobilizare în urgenţă pentru orice leziune traumatic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Să ştie să recunoască o imobilizare greşită sau complicaţiile unei imobilizări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ă recunoască un traumatiz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ă ştie să conducă o anamnez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ă recunoască problemele vitale ale traumatizatului şi ale segmentului traumatiz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ă ştie sîă facă o imobilizare în urgenţă pentru orice leziune traumat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ă ştie recunoască o imobilizare greşită sau complicaţiile unei imobilizări 6. să facă dovada unor cunoştiinţe teoretice solide pentru subiectele puse în discuţ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să facă dovada unor cunoştiinţe practice solide pentru subiectele puse în discuţ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să facă dovada înclinării pentru un studiu individual effic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ă facă dovada participării la activităţile profesionale ale cercurilor studenţeş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să dea dovadă de omenie in tot ceea ce intreprinde vis a vis de paci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94 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Conf. dr. Gogulescu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lucrări practice: Conf. dr. Gogulescu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sist. univ. dr. Gogulescu Bog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 univ. dr. Nechita Aurel </w:t>
        <w:tab/>
        <w:tab/>
        <w:tab/>
        <w:tab/>
        <w:t>Prof. univ. dr. Firescu Dor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10-18T12:30:00Z</dcterms:modified>
  <cp:revision>44</cp:revision>
  <dc:subject/>
  <dc:title>FIŞA DISCIPLINEI</dc:title>
</cp:coreProperties>
</file>