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IALIZAREA MEDICI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 I. Cuza, nr. 35, 800010,G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Head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108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ADIOLOGIE 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Şef lucrări dr. Victoriţa Ştefănescu 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Şef lucrări dr. Victoriţa Ştefănescu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Clin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şi utilizarea adecvată a aparaturii medicale radiologice: principii de baz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principiilor de examinare radiologică</w:t>
            </w:r>
          </w:p>
        </w:tc>
      </w:tr>
      <w:tr>
        <w:trPr>
          <w:trHeight w:val="7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unoaşterea metodelor minim invazive de examinare radiologică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examinarea cu substanţă de contrast</w:t>
            </w:r>
          </w:p>
        </w:tc>
      </w:tr>
      <w:tr>
        <w:trPr>
          <w:trHeight w:val="106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riscurilor radiologice aferente personalului medical şi atitudinea profesională de ur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ticularităţile conduitei şi raportului medic-pacient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importanţa colaborării dinre radiolog şi retul medicilor din alte scpecialităţ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trHeight w:val="1211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</w:rPr>
              <w:t xml:space="preserve"> Introducere în radiologie şi imagistica medicală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</w:rPr>
              <w:t xml:space="preserve"> Diagnosticul imagistic al aparatului respirator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</w:rPr>
              <w:t xml:space="preserve"> Diagnosticul imagistic ala aparatului cardiovascular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  <w:lang w:val="it-IT"/>
              </w:rPr>
              <w:t xml:space="preserve"> Diagnosticul imagistic al tubului digestiv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  <w:lang w:val="it-IT"/>
              </w:rPr>
              <w:t xml:space="preserve"> Diagnosticul imagistic al bolilor ficatului, căilor biliare, pancreasului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s-MX"/>
              </w:rPr>
              <w:t>-</w:t>
            </w:r>
            <w:r>
              <w:rPr>
                <w:sz w:val="20"/>
                <w:szCs w:val="20"/>
                <w:lang w:val="es-MX"/>
              </w:rPr>
              <w:t xml:space="preserve"> Diagnosticul imagistic al bolilor aparatului urin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agnosticul imagistic al patologiei osteoarticula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- Diagnosticul imagistic în  specialităţile medico-chirurgic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</w:rPr>
              <w:t>Introducere în radiologie şi imagistica medicală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</w:rPr>
              <w:t xml:space="preserve"> Diagnosticul imagistic al aparatului respirator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</w:rPr>
              <w:t xml:space="preserve"> Diagnosticul imagistic ala aparatului cardiovascular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  <w:lang w:val="it-IT"/>
              </w:rPr>
              <w:t xml:space="preserve"> Diagnosticul imagistic al tubului digestiv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  <w:lang w:val="it-IT"/>
              </w:rPr>
              <w:t xml:space="preserve"> Diagnosticul imagistic al bolilor ficatului, căilor biliare, pancreasului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s-MX"/>
              </w:rPr>
              <w:t>-</w:t>
            </w:r>
            <w:r>
              <w:rPr>
                <w:sz w:val="20"/>
                <w:szCs w:val="20"/>
                <w:lang w:val="es-MX"/>
              </w:rPr>
              <w:t xml:space="preserve"> Diagnosticul imagistic al bolilor aparatului urin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agnosticul imagistic al patologiei osteoarticula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- Diagnosticul imagistic în  specialităţile medico-chirurgicale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Daniil C – Metode si tehnici uzuale în roentgendiagnostic, Ed. Polirom, 199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Chisleag Gh –Radiologie Medicala, Ed. Litera, 198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 .Galesanu MR – Radiologie medicala (curs), Litografia UMF Iasi, 198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Galesanu MR, Bild E, Cozma N, Scutaru MD – Anatomie radiologica, vol. I, II, III, Litografia UMF Iasi, 1981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S.A Georgescu, C. Zaharia – Radiologie si Imagistica Medicală, Ed. Universitară „Carol DAVILA” Bucuresti - 200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Suport de curs – Ştefanescu Victoriţ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nderea exprimată în 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 5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unoaşterea principiilor de bază în imagistica medicală şi interpretarea radiologică a patologiei predate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înşuşirea cu acurateţe a noţiunilor predate şi intepretarea imagisticii medicale: echografie, C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94 o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itular curs: Şef lucrări  dr. Victoriţa Ştefăn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itular lucrări practice: Şef lucrări dr.Victoriţa  Ştefăn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an,</w:t>
        <w:tab/>
        <w:tab/>
        <w:tab/>
        <w:tab/>
        <w:tab/>
        <w:tab/>
        <w:tab/>
        <w:t>Şef departament,</w:t>
      </w:r>
    </w:p>
    <w:p>
      <w:pPr>
        <w:pStyle w:val="Normal"/>
        <w:rPr/>
      </w:pPr>
      <w:r>
        <w:rPr>
          <w:sz w:val="20"/>
          <w:szCs w:val="20"/>
        </w:rPr>
        <w:t>Prof. Dr. Aurel Nechita</w:t>
        <w:tab/>
        <w:tab/>
        <w:tab/>
        <w:tab/>
        <w:tab/>
        <w:t>Prof. Dr.  Dorel Fir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50:00Z</dcterms:created>
  <dc:creator>USER</dc:creator>
  <dc:description/>
  <dc:language>en-US</dc:language>
  <cp:lastModifiedBy>UserXP</cp:lastModifiedBy>
  <dcterms:modified xsi:type="dcterms:W3CDTF">2010-09-29T18:33:00Z</dcterms:modified>
  <cp:revision>23</cp:revision>
  <dc:subject/>
  <dc:title>UNIVERSITATEA "DUNĂREA DE JOS" GALAŢI</dc:title>
</cp:coreProperties>
</file>