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SPECIALIZAREA MEDICINĂ </w:t>
      </w:r>
    </w:p>
    <w:p>
      <w:pPr>
        <w:pStyle w:val="Header"/>
        <w:rPr>
          <w:sz w:val="20"/>
          <w:lang w:val="it-IT"/>
        </w:rPr>
      </w:pPr>
      <w:r>
        <w:rPr>
          <w:sz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GIENA – SANATATEA MEDIULUI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f lucrări drd. Mihaela Debita 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Sef lucrări drd. Mihaela Debit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 Ştiinţe Funcţionale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3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sz w:val="20"/>
              </w:rPr>
              <w:t>- Formarea bazei teoretice prin studierea şi a ştiinţelor de graniţă (boli infecţioase, epidemiologie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formarea cu privire la noutatile stiintifice in domeniu.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Intelegerea specificului disciplinei si a caracteristicilor care o diferentiaza de celelalte discipline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sz w:val="20"/>
                <w:lang w:val="fr-FR"/>
              </w:rPr>
              <w:t>-Informarea cu privire la legislatia sanitara in vigoare, pentru domeniul respective si modul de aplicare a acesteia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nvatarea factorilor de risc asupra sanatatii umane si efectul lor asupra acesteia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eprinderea tehnicilor si metodelor practice de investigare a factorilor de risc asupra sanatatii um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legerea mijloacelor de prevenire a imbolnavirilor prin acesti factori de r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etode de cercetare a starii de sanatate a populatie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aliza statistica aplicata in igiena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20"/>
              </w:rPr>
              <w:t>-    Aplicarea practica a legislatiei sanitare in domeniu si consecintele nerespectarii acesteia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rearea deprinderilor privind studiul problematicii respective , a noutatilor stiintifice aparute si aplicabilitatea lor in practica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linierea la cerintele Uniunii Europene cercetandu-se posibilitatile integrarii legislatiei europene in contextul local al tarii noastre  cu studiul caracteristicilor specifice fiecarui domeniu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municarea descoperirilor practice  specifice legate de o anumita ramura pentru a fi corelata in contextul stiintific general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articiparea la diverse manifestari stiintifice  atat cu contributii personale cat si in scopul cunoasterii experientelor altor specialisti in domeni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imularea atat a studentilor , cat si a colegilor in mentinerea unui climat centrat pe relatii democratice , avand la baza cultivarea unui domeniu stiintific 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2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sz w:val="20"/>
              </w:rPr>
            </w:pPr>
            <w:r>
              <w:rPr>
                <w:sz w:val="20"/>
              </w:rPr>
              <w:t>- Igiena Aerului – Poluare, contaminare şi acţiune asupra sănătăţ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giena Apei – Patologia infecţiilor transmise prin apă. Condiţii de potabilitate a ape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aprovizionării cu apa. Igiena sol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radiaţiilor. Igiena habitatului um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alimentaţiei. Necesar, valoare nutritivă, igiena alimentel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unităţilor cu profil alimentar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0" w:hanging="0"/>
              <w:rPr>
                <w:b/>
                <w:b/>
                <w:lang w:val="fr-FR"/>
              </w:rPr>
            </w:pPr>
            <w:r>
              <w:rPr/>
              <w:t>Igiena copilului şi adolescentulu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aerului. Compoziţie. Polu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aerului. Contamin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Necesarul  de apă şi modul de acoperire. Potabilitate ap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Patologia infecţiilor transmise prin ap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aprovizionării cu apă. Legislaţie în domen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Igiena solului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/>
              <w:t>Igiena radiaţiil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habitatului um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aliment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unităţilor de profil aliment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Valoarea nutritivă a alimentel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Legislaţie în domeniul igienei aliment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copilului şi adolescent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Igiena unităţilor de învăţământ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>Dumitrescu H. Compoziţia fizico-chimică a alimentelor, Ed.Medicală, Bucureşti, 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</w:rPr>
              <w:t>Mănescu S., Chimia sanitară a mediului, Ed.Medicală, Bucureşti, 199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  <w:lang w:val="fr-FR"/>
              </w:rPr>
              <w:t>Mănăscu S., Tratat de igienă, Ed.Medicală, Bucureşti,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rPr>
                <w:sz w:val="20"/>
                <w:lang w:val="es-ES"/>
              </w:rPr>
            </w:pPr>
            <w:r>
              <w:rPr>
                <w:sz w:val="20"/>
              </w:rPr>
              <w:t>Mănescu,  S.,  Igiena, Editura Medicală, Bucureşti, 199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060"/>
      </w:tblGrid>
      <w:tr>
        <w:trPr>
          <w:trHeight w:val="3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otele acordate pentru temele de casă, referate, eseuri, traduceri, studi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es-ES"/>
              </w:rPr>
              <w:t>Nota acordată la examinarea finală                                                               50%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360"/>
        <w:gridCol w:w="3240"/>
        <w:gridCol w:w="5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activitate specifică de pregătire pt.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realizare teme de casă, eseuri, referate, 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ări drd. Mihaela Deb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 : Sef lucrări drd. Mihaela Deb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ab/>
        <w:t>Prof.univ. dr. Alexandru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54:00Z</dcterms:created>
  <dc:creator>Ion Cordoneanu</dc:creator>
  <dc:description/>
  <dc:language>en-US</dc:language>
  <cp:lastModifiedBy>UserXP</cp:lastModifiedBy>
  <cp:lastPrinted>2007-01-16T10:49:00Z</cp:lastPrinted>
  <dcterms:modified xsi:type="dcterms:W3CDTF">2010-09-29T18:32:00Z</dcterms:modified>
  <cp:revision>45</cp:revision>
  <dc:subject/>
  <dc:title>FIŞA DISCIPLINEI</dc:title>
</cp:coreProperties>
</file>