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ACOLOGIE SI FARMACOLOGIE  CLIN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Costinela Georgesc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Costinela Georges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2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Cunoaştere, înţelegere, explicare şi </w:t>
            </w:r>
            <w:r>
              <w:rPr>
                <w:sz w:val="20"/>
                <w:szCs w:val="20"/>
              </w:rPr>
              <w:t>Cunoaşterea şi înţelegerea noţiunilor de baza în farmac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mecanismelor de  actiune a medicament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si intelegerea cailor si formelor farmaceutice corespunzatoare de administrare a medicament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noasterea principiilor de preparare a medicamentelor conform prescripţiilor med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si intelegerea efectelor adverse şi a contraindicaţiilor medicamento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si intelegerea procesului patologic si a actiunii medicamentului prescris in corelatie cu proprietatile farmacologice ale produsului in cauz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Dobândirea deprinderilor de a utiliza instrumentarul şi aparatura laboratorului de farmacolog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ândirea notiunilor fundamentale legate de mecanismele de actiune a medicamentelor, de relatiile structura-activitate-doza-efect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bândirea capacităţii de a analiza rezultatele obţinute prin comparaţie cu valorile normale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bândirea capacităţii de a compara diferite tipuri de tehnici de analiză farmacologica pe criterii de specificitate, sensibilitate, reproductibilitate, exacti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unerea informatiilor farmacologice esential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it-IT"/>
              </w:rPr>
              <w:t>Intărirea spiritului de echipă din punct de vedere al colaborării şi fairplay-ulu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ărirea spiritului de răspundere şi de disciplinăStimularea creativităţii, participării active, originalităţiiStimularea participării la manifestări ştiinţifice, la concursur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imularea comportamentului colegial şi politicos, atât faţă de colegi, cât şi faţă de cadrele didactic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ştientizarea importanţei şi motivaţiei  invăţării tuturor disciplinelor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nştientizarea importanţei statutului de student la medicină şi de viitor med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spiritului uman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carea in spiritul imbogăţirii culturii general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9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armacologia aparatului cardio-vascular </w:t>
            </w:r>
            <w:r>
              <w:rPr>
                <w:iCs/>
                <w:sz w:val="20"/>
                <w:szCs w:val="20"/>
              </w:rPr>
              <w:t xml:space="preserve">  </w:t>
              <w:br/>
              <w:t xml:space="preserve">Cardiotonice.  Antiaritmice. Antihipertensive. </w:t>
              <w:br/>
              <w:t xml:space="preserve">Antianginoase, vasodilatatoare, vasoconstrictoare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  Farmacologia aparatului respirator</w:t>
            </w:r>
            <w:r>
              <w:rPr>
                <w:iCs/>
                <w:sz w:val="20"/>
                <w:szCs w:val="20"/>
                <w:u w:val="single"/>
              </w:rPr>
              <w:t xml:space="preserve">  </w:t>
              <w:br/>
            </w:r>
            <w:r>
              <w:rPr>
                <w:iCs/>
                <w:sz w:val="20"/>
                <w:szCs w:val="20"/>
              </w:rPr>
              <w:t xml:space="preserve">Analeptice respiratorii. Bronhodilatatoare, antiastmatice. Antitusive. Modificatoare ale secretiei bronsice.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 -   Farmacologia sângelui şi organelor hematopoietic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  </w:t>
              <w:br/>
              <w:t>Antianemice. Coagulante, hemostatice. Anticoagulante.  Fibrinolitice, antifibrinolitice. Antiagregante placheta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  Farmacologia aparatului digestiv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  </w:t>
              <w:br/>
              <w:t xml:space="preserve">Stimulante ale functiei secretorii si motorii: secretia gastricã (stimulente directe, reflexe, substitutive), secretia pancreaticã (enzime pancreatice, enzime proteolitice vegetale), secretia biliarã (coleretice, colecistokinetice). </w:t>
            </w:r>
            <w:r>
              <w:rPr>
                <w:iCs/>
                <w:sz w:val="20"/>
                <w:szCs w:val="20"/>
                <w:lang w:val="it-IT"/>
              </w:rPr>
              <w:t>Medicatia antiulceroasã (antiacide, antisecretoare gastrice, cito-protectoare). Emetice si antiemetice. Purgative, laxative, antidiareice. Antispastice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bCs/>
                <w:sz w:val="20"/>
                <w:szCs w:val="20"/>
                <w:lang w:val="it-IT"/>
              </w:rPr>
              <w:t xml:space="preserve"> -   Farmacologia aparatului urogenital </w:t>
            </w:r>
            <w:r>
              <w:rPr>
                <w:iCs/>
                <w:sz w:val="20"/>
                <w:szCs w:val="20"/>
                <w:lang w:val="it-IT"/>
              </w:rPr>
              <w:t>  Diuretice (inhibitoare ale anhidrazei carbonice, tiazidice, de ansã, antialdosteronice, osmotice). Antidiuretice.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 xml:space="preserve">Ocitocice,tocolitic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lang w:val="pt-BR"/>
              </w:rPr>
              <w:t>-   Medicatia hormonalã şi antihormonalÃ</w:t>
            </w:r>
            <w:r>
              <w:rPr>
                <w:iCs/>
                <w:sz w:val="20"/>
                <w:szCs w:val="20"/>
                <w:lang w:val="pt-BR"/>
              </w:rPr>
              <w:t xml:space="preserve">- ACTH, mineralocorticoizi, glucocorticoizi. </w:t>
            </w:r>
            <w:r>
              <w:rPr>
                <w:iCs/>
                <w:sz w:val="20"/>
                <w:szCs w:val="20"/>
                <w:lang w:val="it-IT"/>
              </w:rPr>
              <w:t>Hormoni tiroidieni, antitiroidiene. Antidiabetice. Hormoni androgeni si estrogeni.  Anabolizante.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-  Antibiotice si chimioterapic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iCs/>
                <w:sz w:val="20"/>
                <w:szCs w:val="20"/>
                <w:lang w:val="it-IT"/>
              </w:rPr>
              <w:t xml:space="preserve">Principii generale de obtinere a antibioticelor si chimioterapicelor. Peniciline si cefalosporine. Tetracicline, cloramfenicol. Aminoglicozide.  Polimixine. Macrolide. Sulfonamide trimetoprim. Antiseptice urinare.Antituberculoase. Antivirotice, antifungice. Dezinfectante, antiseptice. </w:t>
              <w:br/>
              <w:t xml:space="preserve">Antiparazitare.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 xml:space="preserve">-   Antineoplazice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   Imunofarmacologie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   Medicatia aparatului cardiovascular: glicozizi cardiotonici-medicamente inotrop pozitive si cronotrop negative);antiaritmice(blocante canale de sodiu, blocante canale de potasiu</w:t>
            </w:r>
            <w:r>
              <w:rPr>
                <w:b/>
                <w:iCs/>
                <w:sz w:val="20"/>
                <w:szCs w:val="20"/>
              </w:rPr>
              <w:t xml:space="preserve"> , </w:t>
            </w:r>
            <w:r>
              <w:rPr>
                <w:iCs/>
                <w:sz w:val="20"/>
                <w:szCs w:val="20"/>
              </w:rPr>
              <w:t>blocante canale de calciu), antianginoase, antihipertensive, medicatia vasoconstrictoare, medicatia venelor si capilarelor</w:t>
            </w:r>
          </w:p>
          <w:p>
            <w:pPr>
              <w:pStyle w:val="Normal"/>
              <w:rPr>
                <w:i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  <w:r>
              <w:rPr>
                <w:bCs/>
                <w:sz w:val="20"/>
                <w:szCs w:val="20"/>
                <w:lang w:val="it-IT"/>
              </w:rPr>
              <w:t>Medicatia aparatului respirator: antiasmatice,antitusive,expectorante, surfactanti pulmonari</w:t>
            </w:r>
            <w:r>
              <w:rPr>
                <w:i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iCs/>
                <w:sz w:val="20"/>
                <w:szCs w:val="20"/>
                <w:lang w:val="pt-BR"/>
              </w:rPr>
              <w:t xml:space="preserve">-   </w:t>
            </w:r>
            <w:r>
              <w:rPr>
                <w:iCs/>
                <w:sz w:val="20"/>
                <w:szCs w:val="20"/>
                <w:lang w:val="it-IT"/>
              </w:rPr>
              <w:t>Medicatia sangelui si a sistemului hematopoietic:antianemice, antihemoragice  antitrombotic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  </w:t>
            </w:r>
            <w:r>
              <w:rPr>
                <w:iCs/>
                <w:sz w:val="20"/>
                <w:szCs w:val="20"/>
              </w:rPr>
              <w:t>Medicatia aparatului digestiv: stimulatoare si substituenti ai secretiilor digestive, antiulceroase, vomitive, antivomitive, reglatoare ale motilitatii gastrice, antidiareice, laxative antispas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 </w:t>
            </w:r>
            <w:r>
              <w:rPr>
                <w:bCs/>
                <w:sz w:val="20"/>
                <w:szCs w:val="20"/>
                <w:lang w:val="it-IT"/>
              </w:rPr>
              <w:t>Medicatia  aparatului urinar: diuretice, si antidiuretice. Medicatia motilitatii uterine( ocitocice si tocolitice)</w:t>
            </w:r>
            <w:r>
              <w:rPr>
                <w:i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  </w:t>
            </w:r>
            <w:r>
              <w:rPr>
                <w:iCs/>
                <w:sz w:val="20"/>
                <w:szCs w:val="20"/>
                <w:lang w:val="it-IT"/>
              </w:rPr>
              <w:t xml:space="preserve">Medicatia endocrina (corticosteroizii-glucocorticoizimineralocorticoizi,, hormoni tiroidieni si antitiroidiene, insulina si antidiabeticele de sinteza,hormoni sexuali si antagonisti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iCs/>
                <w:sz w:val="20"/>
                <w:szCs w:val="20"/>
                <w:lang w:val="it-IT"/>
              </w:rPr>
              <w:t xml:space="preserve">-   </w:t>
            </w:r>
            <w:r>
              <w:rPr>
                <w:iCs/>
                <w:sz w:val="20"/>
                <w:szCs w:val="20"/>
              </w:rPr>
              <w:t>Antibiotice si chimioterapice antimicrobiene: peniciline,, cefalosporine,carbapeneme, monobactami, macrolide, azalide,aminoglicozide,antibiotice cu spectru larg- tetracicline, antibiotice polipeptidice-polimixine, chinolone antibacterien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    Medicatia antineoplazica(agenti alchilanti, antimetaboliti si analogi structuraliagenti antimitoti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Medicatia sistemului imunita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1.Carlig Valentin, Voicu Victor, Badulescu Florinel, Farmacologie, vol I si Vol. II, Editura AIUS Craiova 1998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Cuparencu Barbu, Farmacologie pentru medici, vol I si II, Edit Dacia ,Cluj Napoca 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3.Dobrescu D., </w:t>
            </w:r>
            <w:r>
              <w:rPr>
                <w:i/>
                <w:sz w:val="20"/>
                <w:szCs w:val="20"/>
                <w:lang w:val="es-ES"/>
              </w:rPr>
              <w:t>Farmacoterapie,</w:t>
            </w:r>
            <w:r>
              <w:rPr>
                <w:sz w:val="20"/>
                <w:szCs w:val="20"/>
                <w:lang w:val="es-ES"/>
              </w:rPr>
              <w:t xml:space="preserve"> Ed.Medicală, Bucureşti, 1989;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4.Georgescu D.,</w:t>
            </w:r>
            <w:r>
              <w:rPr>
                <w:i/>
                <w:sz w:val="20"/>
                <w:szCs w:val="20"/>
              </w:rPr>
              <w:t>Produse farmaceutice,</w:t>
            </w:r>
            <w:r>
              <w:rPr>
                <w:sz w:val="20"/>
                <w:szCs w:val="20"/>
              </w:rPr>
              <w:t xml:space="preserve"> Ed.Naţional, Bucureşti, 1997, 1998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5.Gligor Virginia, Gligor Razvan, Farmacologie, vol I si II, Editura MIRTON,Timisoara 1995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Lupusoru Catalina Elena, Farmacologie,Ed. Moldova, Iasi 1994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Lippincott-Williams&amp;Wilkins, Baltimore, Maryland USA,  Farmacologie ilustrata, Editura medicala Callistro 200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Mungiu Ostin C. Farmacologie esentiala  Edit. DAN,Iasi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9..Mungiu Ostin C. Compendiu de farmacologie, Ed. Dan, Iasi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troiescu Valentin , Farmacologie , edit. BIC  ALL,2007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11.Stroescu V., </w:t>
            </w:r>
            <w:r>
              <w:rPr>
                <w:i/>
                <w:sz w:val="20"/>
                <w:szCs w:val="20"/>
              </w:rPr>
              <w:t>Bazele farmacologice ale practicii medicale,</w:t>
            </w:r>
            <w:r>
              <w:rPr>
                <w:sz w:val="20"/>
                <w:szCs w:val="20"/>
              </w:rPr>
              <w:t xml:space="preserve"> Ed.Medicală, Bucureşti, 198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12.Stroescu V., </w:t>
            </w:r>
            <w:r>
              <w:rPr>
                <w:i/>
                <w:sz w:val="20"/>
                <w:szCs w:val="20"/>
                <w:lang w:val="es-ES"/>
              </w:rPr>
              <w:t>Îndreptar pentru prescrierea medicamentelor,</w:t>
            </w:r>
            <w:r>
              <w:rPr>
                <w:sz w:val="20"/>
                <w:szCs w:val="20"/>
                <w:lang w:val="es-ES"/>
              </w:rPr>
              <w:t xml:space="preserve"> Ed.ALL, Bucureşti, 199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{tot</w:t>
            </w:r>
            <w:r>
              <w:rPr>
                <w:b/>
                <w:bCs/>
                <w:sz w:val="20"/>
                <w:szCs w:val="20"/>
                <w:lang w:val="fr-FR"/>
              </w:rPr>
              <w:t>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32 or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. Costinela Georg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dr. Costinela Georg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Prof. univ. 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 xml:space="preserve">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6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30T14:28:00Z</dcterms:modified>
  <cp:revision>24</cp:revision>
  <dc:subject/>
  <dc:title>FIŞA DISCIPLINEI</dc:title>
</cp:coreProperties>
</file>