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URGIE GENER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Firescu Dor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Firescu Dor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insuşirea unor noţiuni minimale de chirurgie generală în vederea capacităţii de a susţine atât clinic cât şi paraclinic principalele diagnostice din cadrul patologiei de chirurgie generală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cunoaşterea traumatologiei, a mecanismelor fiziopatologice de producere a acestora, dar şi a consecinţelor clinice ale acestora, şi insusirea unor notiuni care sa permita interventiile de urgenta in cazul unor traumatisme, in urgentele chirurgic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firstLine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inerea cursurilor cu suport electronic (prezentare Power 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firstLine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tinerea lucrărilor practice atât cu suport teoretic cat si prin examinarea şi evaluarea directă a pacienţ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rea continuă a studenţilor prin susţinerea cazurilor la patul pacientului</w:t>
            </w:r>
          </w:p>
        </w:tc>
      </w:tr>
      <w:tr>
        <w:trPr>
          <w:trHeight w:val="11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462" w:leader="none"/>
              </w:tabs>
              <w:ind w:hanging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tarea unor cazuri model pentru tematica prezentată la cu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atitudinii de adoptat în cazul unor accidente rutiere sau a altor traumat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atitudinea medicală în faţa abdomenului acut chirurgic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27"/>
        <w:gridCol w:w="4513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2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- Bolile chirurgicale ale ficatului şi căilor biliar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Bolile chirurgicale ale pancreasulu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Bolile chirurgicale ale spline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Abdomenul acut chirurgical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indromul de iritaţie peritoneal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indromul de ocluzie intestinal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Hemoragiile digestive superioare şi inferioar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farctul enteromezenteric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Pancreatita acut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Patologia toracopleuropulmonar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- Patologia cardiovasculară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Patologia chirurgicala a defectelor parieta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- Tratamentul bolilor chirurgicale ale ficatului şi colecistulu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Tratamentul bolilor chirurgicale ale pancreasulu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Tratamentul bolilor chirurgicale ale spline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 Abdomenul acut chirurgical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indromul de iritaţie peritoneal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</w:rPr>
              <w:t xml:space="preserve">Sindromul de ocluzie intestinal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</w:rPr>
              <w:t xml:space="preserve">Hemoragiile digestive superioare şi inferioar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factul enteromezenteric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Pancreatita acută grav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Patologia toracopleuropulmonar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- Patologia cardiovasculară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atologia chirurgicala a defectelor parietal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ectivă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irescu D. – Elemente de Patologie chirurgicală, Editura Medicală, ISBN 973-39-0539-9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susirea notiunilor minimale in vederea capacit</w:t>
            </w:r>
            <w:r>
              <w:rPr>
                <w:bCs/>
                <w:sz w:val="20"/>
                <w:szCs w:val="20"/>
                <w:lang w:val="en-US"/>
              </w:rPr>
              <w:t xml:space="preserve">ăţii de a acorda primul ajutor in cadrul traumatismelor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susirea cu acuratete a notiunilor pred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50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Prof. 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Prof. univ. dr. Firescu Dor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8-03-11T09:43:00Z</cp:lastPrinted>
  <dcterms:modified xsi:type="dcterms:W3CDTF">2010-10-18T12:30:00Z</dcterms:modified>
  <cp:revision>46</cp:revision>
  <dc:subject/>
  <dc:title>FIŞA DISCIPLINEI</dc:title>
</cp:coreProperties>
</file>