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ECIALIZAREA MEDICINA 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STEZIE ŞI TERAPIE INTENSIV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Nicolae Bacalbaş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dr. Magdalena Miul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3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9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ţelegerea posibilităţilor şi limitelor anestezicelor, înţelegerea durerii ca mecanism patogenic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ţelegerea raportului volemie-anemie şi a priorităţilor terapeutice ce decurg de aici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principiile ventilaţiei mecanice, ale repleţiei volemice şi a toleranţei cardiovasculare la repleţie,</w:t>
            </w:r>
            <w:r>
              <w:rPr/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uscitarea cardio respira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teterismul venos centra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uncţiile pleurale</w:t>
            </w:r>
          </w:p>
        </w:tc>
      </w:tr>
      <w:tr>
        <w:trPr>
          <w:trHeight w:val="10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a medicului în faţa pacientului politraumati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a medicului în faţa stopului cardio-respirato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a medicului în faţa MSOF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4"/>
        <w:gridCol w:w="3780"/>
      </w:tblGrid>
      <w:tr>
        <w:trPr>
          <w:trHeight w:val="7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trHeight w:val="110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Riscul anestezic. Decesul prin anestezi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Hipnoza, analgezia, blocajul vegetativ, relaxarea musculară. 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Anatomie, execuţie, indicaţii, contraindicaţii, accidente, inciden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Anestezia generală. Semiologie, incidente, acci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aluarea preanestezică, supraveghere postanestez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estezia în urgenţe, la pacientul septic, la pacientul politraumatizat. Şocul anafilactic, arsurile, edemul cereb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ntubaţia traheal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ahianestezia (tehnică, urmărire). Anestezia peridural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Ventilaţia mecanic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nesteziile i.v. de scurtă dura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suscitarea stopului cardi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demul pulmonar acut la pacientul hipertensiv.Embolia pulmonară. Coagularea intravasculară diseminată. Tulburărole de coagulare în disgravi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0" w:hanging="18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indromul de sevraj alcoolic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4" w:leader="none"/>
                <w:tab w:val="left" w:pos="108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olae Bacalbaşa, Anestezie colocvială, editura Didactică şi pedagocică, Bucureş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28"/>
        <w:gridCol w:w="3960"/>
      </w:tblGrid>
      <w:tr>
        <w:trPr>
          <w:trHeight w:val="33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70%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elementare de analgezie şi cunoaşterea resuscitări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-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utror noţiunilor predate la curs şi lucrări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56"/>
        <w:gridCol w:w="709"/>
        <w:gridCol w:w="2693"/>
        <w:gridCol w:w="70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lucrări pract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 xml:space="preserve">                                Total ore studiu individual (pe semestru) = 32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univ. dr. Nicolae Bacalbaş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Asist. univ. ddr. Magdalena Miul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Prof. univ. dr. Alexandru Ierima</w:t>
      </w:r>
    </w:p>
    <w:p>
      <w:pPr>
        <w:pStyle w:val="Normal"/>
        <w:rPr/>
      </w:pPr>
      <w:r>
        <w:rPr>
          <w:sz w:val="20"/>
          <w:szCs w:val="20"/>
        </w:rPr>
        <w:t>Semnătura:</w:t>
      </w:r>
      <w:r>
        <w:rPr/>
        <w:t xml:space="preserve"> </w:t>
        <w:tab/>
        <w:tab/>
        <w:tab/>
        <w:tab/>
        <w:tab/>
        <w:tab/>
      </w:r>
      <w:r>
        <w:rPr>
          <w:sz w:val="20"/>
          <w:szCs w:val="20"/>
        </w:rPr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8:40:00Z</dcterms:modified>
  <cp:revision>34</cp:revision>
  <dc:subject/>
  <dc:title>FIŞA DISCIPLINEI</dc:title>
</cp:coreProperties>
</file>