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A S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ECIALIZAREA MEDICI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 I. Cuza, nr. 35, 800010,G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90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INA INTERNA - PNEUM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univ.dr.Alexandru Ierima 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 univ. asociat Francesco Vener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e Stiinte functiona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10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it-IT"/>
              </w:rPr>
              <w:t xml:space="preserve">Notiuni elementare despre patologia respiratorie : pneumopatii, pleurezii, patologia asociata fumatului; </w:t>
            </w:r>
          </w:p>
          <w:p>
            <w:pPr>
              <w:pStyle w:val="Normal"/>
              <w:autoSpaceDE w:val="false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- Evaluarea pacientului cu afecţiuni pulmonare netuberculoase, embolia pulmonară.</w:t>
            </w:r>
          </w:p>
        </w:tc>
      </w:tr>
      <w:tr>
        <w:trPr>
          <w:trHeight w:val="89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titudinea în urgenţele de cauză pneumologică: corpii străini traheo-bronşici, hemoptizia, criza de astm, embolia pulmonară.</w:t>
            </w:r>
          </w:p>
        </w:tc>
      </w:tr>
      <w:tr>
        <w:trPr>
          <w:trHeight w:val="70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 xml:space="preserve"> Consilierea în vederea renunţării la fu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-Tuberculoza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-Pneumonii </w:t>
            </w:r>
          </w:p>
          <w:p>
            <w:pPr>
              <w:pStyle w:val="Normal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 xml:space="preserve">-Pleurezii , pneumotoraxul </w:t>
            </w:r>
          </w:p>
          <w:p>
            <w:pPr>
              <w:pStyle w:val="Normal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Patologia asociata fumatului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-Supuratii bronhopulmonare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-BPOC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Neoplasmul bronşic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Insuficienţa respiratorie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Tromboembolismul pulmon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 xml:space="preserve">Examenul clinic al pacientului respirator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 xml:space="preserve">Examenul radiologic toracic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 xml:space="preserve">Examinări de laborator în pneumoftiziologie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-Explorări funcţionale respiratorii 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 Pneumologie .Alexandru G.IERIMA  . Editura Galateea 2003. </w:t>
            </w:r>
          </w:p>
          <w:p>
            <w:pPr>
              <w:pStyle w:val="Normal"/>
              <w:widowControl w:val="false"/>
              <w:spacing w:lineRule="exact" w:line="238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.Aparatul respirator de la normal la patolo</w:t>
            </w:r>
            <w:r>
              <w:rPr>
                <w:sz w:val="20"/>
                <w:szCs w:val="20"/>
                <w:lang w:val="it-IT" w:eastAsia="en-US"/>
              </w:rPr>
              <w:t xml:space="preserve">gic .Alexandru G. IERIMA .Editura Evrika Brăila – 2001.  </w:t>
            </w:r>
          </w:p>
          <w:p>
            <w:pPr>
              <w:pStyle w:val="Normal"/>
              <w:widowControl w:val="false"/>
              <w:spacing w:lineRule="exact" w:line="238"/>
              <w:ind w:left="5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3. Ftiziologie- C.D.Zamora &amp; Monica Pop- Editura Cartii de Stiinta_ Cluj Napoca 2003</w:t>
            </w:r>
          </w:p>
          <w:p>
            <w:pPr>
              <w:pStyle w:val="Normal"/>
              <w:widowControl w:val="false"/>
              <w:spacing w:lineRule="exact" w:line="238"/>
              <w:ind w:left="52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Style w:val="Emphasis"/>
                <w:b w:val="false"/>
                <w:color w:val="000000"/>
                <w:sz w:val="20"/>
                <w:szCs w:val="20"/>
              </w:rPr>
              <w:t>4. HARRISON</w:t>
            </w:r>
            <w:r>
              <w:rPr>
                <w:color w:val="000000"/>
                <w:sz w:val="20"/>
                <w:szCs w:val="20"/>
              </w:rPr>
              <w:t xml:space="preserve"> - Manual de Medicina (editia 15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 7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spacing w:lineRule="atLeast" w:line="288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Nota la testul periodic sa fie 5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ota la examinarea finala sa fie 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uma notelor in raport cu procentele mentionate sa fie 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ore studiu individual (pe semestru) =8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 10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 Prof.univ.dr.Alexandru Ier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: Asist. univ. Asociat Francesco Ven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an,                                                                                                Şef departamen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univ. dr. Aurel Nechita                                                             Prof.univ.dr.Alexandru Ierima</w:t>
      </w:r>
    </w:p>
    <w:p>
      <w:pPr>
        <w:pStyle w:val="Normal"/>
        <w:rPr/>
      </w:pPr>
      <w:r>
        <w:rPr>
          <w:sz w:val="20"/>
          <w:szCs w:val="20"/>
        </w:rPr>
        <w:t>Semnătura:                                                                   </w:t>
        <w:tab/>
        <w:tab/>
        <w:t xml:space="preserve">      Semnătura</w:t>
      </w:r>
      <w:r>
        <w:rPr>
          <w:color w:val="333333"/>
          <w:sz w:val="20"/>
          <w:szCs w:val="20"/>
        </w:rPr>
        <w:t>:</w:t>
      </w:r>
    </w:p>
    <w:p>
      <w:pPr>
        <w:pStyle w:val="Footnot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Yshortcuts">
    <w:name w:val="yshortcut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46:00Z</dcterms:created>
  <dc:creator>Ion Cordoneanu</dc:creator>
  <dc:description/>
  <dc:language>en-US</dc:language>
  <cp:lastModifiedBy>UserXP</cp:lastModifiedBy>
  <cp:lastPrinted>2007-01-16T10:49:00Z</cp:lastPrinted>
  <dcterms:modified xsi:type="dcterms:W3CDTF">2010-09-29T18:24:00Z</dcterms:modified>
  <cp:revision>31</cp:revision>
  <dc:subject/>
  <dc:title>FIŞA DISCIPLINEI</dc:title>
</cp:coreProperties>
</file>