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ALIZAREA MEDIC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EDICINA INTERNA  - HEMATOLOGIE 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Şef lucrări drd. Dan Botezatu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Şef lucrări drd. Dan Boteza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univ.asoc. Ghilic Alexandru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28"/>
        <w:gridCol w:w="1440"/>
        <w:gridCol w:w="1260"/>
      </w:tblGrid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umărul total de ore (pe semestru) din planul de învăţământ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noaşterea şi utilizarea adecvată a noţiunilor specifice hematologi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noaşterea principalelor metode de investigaţie în hematologie şi interpretarea rezultatelor aces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noaşterea etiologiei, patogeniei, caracteristicilor clinice şi terapeutice ale anemiilor microcit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noaşterea etiologiei, patogeniei, caracteristicilor clinice şi terapeutice ale anemiilor macrocit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noaşterea etiologiei,patogeniei,caracteristicilor clinice şi terapeutice ale anemiilor hemoli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noaşterea etiologiei, patogeniei, caracteristicilor clinice şi terapeutice ale leucemilor acu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noaşterea etiologiei, patogeniei, caracteristicilor clinice şi terapeutice ale leucemilor cro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noaşterea etiologiei, patogeniei, caracteristicilor clinice în diatezele hemorag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noaşterea etiologiei,patogeniei, caracteristicilor clinice în trombopat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noaştere etiologiei opatogeniei, caracteristicilor clinice în limfoame maligne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xaminarea clinică a pacientului cu anem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xaminarea clinică a pacientului cu leucemie acut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xaminarea clinică a pacientului cu leucemie cronic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xaminarea clinică a pacientului cu diateză hemoragic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xaminarea clinicăa pacientului cu limfom malig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carea şi etapizarea principalelor investigaţii la pacientul anem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carea şi etapizarea principalelor investigaţii la pacientul cu leucem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carea şi etapizarea principalelor investigaţii la pacientul cu limfom malig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xaminarea microscopică a frotiului de sânge perifer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xaminarea microscopică a ţesutului medular hematopoietic </w:t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movarea unei atitudini pozitive şi responsabile faţă de domeniul specific al hematologie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că lucrări practice</w:t>
            </w:r>
          </w:p>
        </w:tc>
      </w:tr>
      <w:tr>
        <w:trPr>
          <w:trHeight w:val="1211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it-IT"/>
              </w:rPr>
              <w:t xml:space="preserve"> Anemia megaloblastică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Anemia feripriv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-Anemia hemolitică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-Leucemiile acute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-Leucemiile cronice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-Diatezele hemoragice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Trombopatiile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Limfoamele maligne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- Anemia megaloblastică 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-Anemia feriprivă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it-IT"/>
              </w:rPr>
              <w:t>- Anemia hemolitică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-Abordarea pacientului cu leucemie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-Leucemiile acute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-Leucemiile cronic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it-IT"/>
              </w:rPr>
              <w:t>-Diatezele hemoragice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-Trombopatiile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Limfoamele maligne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Isselbacher K, Martin J, Fauci A, Wilson D, Kasper D, Hauser S, Longo D – Harrison: Principii de medicină internă, Ediţia 14, Editura Teora, Bucureşti, 2003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Tratat de Medicină internă sub redacţia lui Radu Păun  Ed.med Bucureşti 1997 partea Ia pag.567-658,702-731,881-905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Tratat de Medicină internă sub redacţia lui Radu Păun Ed med. Bucureşti partea a II a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Pag.9-133,216-463,660-779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5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Prezenţa la minim 12 dintre cele 14 ore LP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Obţinerea notei 7 pentru activitatea desfăşutară la LP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Obţinerea notei 5 la examenul oral fin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Prezenţa la toate cele 14 ore LP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Obţinerea notei 10 pentru activitatea desfăşurată la LP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Obţinerea notei 10 la examenul oral fin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3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 10 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itular curs: Şef lucrări drd. Dan Botezat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Şef lucrări drd. Dan Botezatu</w:t>
      </w:r>
    </w:p>
    <w:p>
      <w:pPr>
        <w:pStyle w:val="Normal"/>
        <w:tabs>
          <w:tab w:val="clear" w:pos="720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sist.univ.asoc. Ghilic  Alexand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ab/>
        <w:tab/>
        <w:tab/>
        <w:t>Şef departament,</w:t>
      </w:r>
    </w:p>
    <w:p>
      <w:pPr>
        <w:pStyle w:val="Normal"/>
        <w:rPr/>
      </w:pPr>
      <w:r>
        <w:rPr>
          <w:sz w:val="20"/>
          <w:szCs w:val="20"/>
        </w:rPr>
        <w:t xml:space="preserve">Prof. univ. dr. Nechita Aurel </w:t>
        <w:tab/>
        <w:tab/>
        <w:tab/>
        <w:tab/>
        <w:t>Prof. univ. dr. Firescu Dorel</w:t>
      </w:r>
    </w:p>
    <w:p>
      <w:pPr>
        <w:pStyle w:val="Normal"/>
        <w:rPr/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>Semnătura :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1:00Z</dcterms:created>
  <dc:creator>User</dc:creator>
  <dc:description/>
  <cp:keywords/>
  <dc:language>en-US</dc:language>
  <cp:lastModifiedBy>facultatea medicina</cp:lastModifiedBy>
  <dcterms:modified xsi:type="dcterms:W3CDTF">2010-09-30T14:03:00Z</dcterms:modified>
  <cp:revision>16</cp:revision>
  <dc:subject/>
  <dc:title>UNIVERSITATEA "DUNĂREA DE JOS" GALAŢI</dc:title>
</cp:coreProperties>
</file>