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 xml:space="preserve">SPECIALIZAREA MEDICINA 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Header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99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DICINA INTERNA  - DIABET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asoc. Magda Moroşanu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asoc. Magda Moroşanu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dra de specialitate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98107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77.2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4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şterea, etiologiei, patogeniei, caracteristicilor clinice şi terapeutice ale diferitelor tipuri de diabet zaharat, a decompensării acestuia şi a complicaţiil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şterea, etiologiei, patogeniei, caracteristicilor clinice, terapeutice şi dietetice ale obezităţii şi ale denutriţi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şterea etiologiei, patogeniei, caracteristicilor clinice şi terapeutice în ateroscleroz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şterea etiologiei, patogeniei, caracteristicilor clinice în hiperlipoproteinem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şterea etiologiei, patogeniei, caracteristicilor clinice în gută</w:t>
            </w:r>
          </w:p>
        </w:tc>
      </w:tr>
      <w:tr>
        <w:trPr>
          <w:trHeight w:val="1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xaminarea clinică a bolnavului cu diabet zahar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iologia diabetului zaharat, interpretarea valorilor glicemiei standard şi provoc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xaminarea clinică a bolnavului obe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terpretarea unei lipidogra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xaminarea bolnavului cu gut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aborarea tipurilor de diete in patologia diabetică, şi dismetabolic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Atitudina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usirea unor reguli sănatoase de alimentaţ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zvoltarea profesională propr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5580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atică general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ă cu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etul zahar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ezitatea şi denutriţ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terosclero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perlipoprotein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u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Cunoaştrea etiologiei, patogeniei, caracteristicilor clinice şi terapeutice ale diabetului zaharat şi complicaţiilor interpretarea,testelor glicemiei provoc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unoaştrea etiologiei, patogeniei, caracteristicilor clinice şi terapeutice ale ateroscleroz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unoaştrea etiologiei, patogeniei, caracteristicilor clinice şi terapeutice ale hiperlipoproteinemiilor interpretarea unei lipidogra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unoaştrea etiologiei, patogeniei, caracteristicilor clinice şi terapeutice ale gutei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edicină Internă sub redacţia lui Lgherasim vol.2 Bolile cardiovasculare şi metabolice pag.1167-1292,1339-135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8"/>
        <w:gridCol w:w="3960"/>
      </w:tblGrid>
      <w:tr>
        <w:trPr>
          <w:trHeight w:val="3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es-ES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a acordată la examinarea finală                                             50%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ţiuni  de bază care să demonstreze parcurgerea materiei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susirea temeinica a notiunilor teoretice si practice referitoare la nutritie si dieteti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05"/>
        <w:gridCol w:w="2895"/>
        <w:gridCol w:w="90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         Total ore studiu individual (pe semestru) = 30 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 lucrari asoc. Magda Moroşa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itular lucrări practice </w:t>
      </w:r>
      <w:r>
        <w:rPr>
          <w:sz w:val="20"/>
          <w:szCs w:val="20"/>
        </w:rPr>
        <w:t>Sef lucrari asoc. Magda Moroşa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 xml:space="preserve"> Şef Departament,</w:t>
      </w:r>
    </w:p>
    <w:p>
      <w:pPr>
        <w:pStyle w:val="Normal"/>
        <w:rPr/>
      </w:pPr>
      <w:r>
        <w:rPr>
          <w:sz w:val="20"/>
          <w:szCs w:val="20"/>
        </w:rPr>
        <w:t xml:space="preserve">Prof.univ.dr. Aurel Nechita                                        </w:t>
        <w:tab/>
        <w:tab/>
        <w:t xml:space="preserve"> Prof. univ. dr. Dorel Firescu</w:t>
      </w:r>
    </w:p>
    <w:p>
      <w:pPr>
        <w:pStyle w:val="Normal"/>
        <w:rPr/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 xml:space="preserve"> Semnătura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6:00Z</dcterms:created>
  <dc:creator>User</dc:creator>
  <dc:description/>
  <dc:language>en-US</dc:language>
  <cp:lastModifiedBy>UserXP</cp:lastModifiedBy>
  <dcterms:modified xsi:type="dcterms:W3CDTF">2010-09-29T17:49:00Z</dcterms:modified>
  <cp:revision>21</cp:revision>
  <dc:subject/>
  <dc:title>UNIVERSITATEA "DUNĂREA DE JOS" GALAŢI                  </dc:title>
</cp:coreProperties>
</file>