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RE IN NEUROSTIINT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unor noţiuni fundamentale despre neuroanatomia, neurofiziologia celulară şi moleculară, neurofiziologia sistemelor şi a comportamentului, neuroştiinţele dezvoltării şi clinic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t face inferenţe despre comportament pornind de la baza sa neurobiologic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pot interpreta semnele comportamentale asociate unor modificări neurologic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- cunosc principiile unor metode de investigare a creierului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 face predicţii despre modificări comportamentale asociate unor modificări neurologice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 adapta metodele de intervenţie comportamentală unor sindroame cerebr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  <w:lang w:val="it-IT"/>
              </w:rPr>
              <w:t xml:space="preserve">- valorizează interdisciplinaritate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 au competen</w:t>
            </w:r>
            <w:r>
              <w:rPr>
                <w:sz w:val="20"/>
                <w:szCs w:val="20"/>
              </w:rPr>
              <w:t>ţa ştiinţifică de a</w:t>
            </w:r>
            <w:r>
              <w:rPr>
                <w:sz w:val="20"/>
                <w:szCs w:val="20"/>
                <w:lang w:val="it-IT"/>
              </w:rPr>
              <w:t xml:space="preserve"> participa la cercetări interdiscipli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3"/>
      </w:tblGrid>
      <w:tr>
        <w:trPr>
          <w:trHeight w:val="132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26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Tematică cu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Elemente de neuroanatomie si neurobiolog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zvoltarea sistemului nervo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etodologie în neuroştiinţ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zele neurobiologice ale percepţiei vizuale şi atenţiei vizuo-spaţia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zele neurobiologice ale memoriei si  ale somnulu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zele neurobiologice ale limbajului si ale emoţie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zele neurobiologice ale coordonării motori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1.Arseni C. , Tratat de neurologie , vol. </w:t>
            </w:r>
            <w:r>
              <w:rPr>
                <w:bCs/>
                <w:sz w:val="20"/>
                <w:szCs w:val="20"/>
                <w:lang w:val="it-IT"/>
              </w:rPr>
              <w:t>I, II, III, IV, V, Ed.Medicala , Bucuresti , 1980-1986 ;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.Campeanu E si colab., Neurologie clinica , Ed.Dacia Cluj Napoca , 1980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Ion V., Neurologie , Ed. All, Bucuresti , 1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Popa C., Neurologie , Ed.National , Bucuresti, 19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80 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iuni de baza care sa demonstreze parcurgerea mater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iuni temeinice teoretice si practice din bibliografia indic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16 o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întocmirii: </w:t>
      </w:r>
      <w:r>
        <w:rPr>
          <w:sz w:val="20"/>
          <w:szCs w:val="20"/>
        </w:rPr>
        <w:t>10.10.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 </w:t>
        <w:tab/>
        <w:tab/>
        <w:tab/>
        <w:tab/>
        <w:tab/>
        <w:tab/>
        <w:tab/>
        <w:t xml:space="preserve">            </w:t>
        <w:tab/>
        <w:tab/>
        <w:t>Şef depar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dc:language>en-US</dc:language>
  <cp:lastModifiedBy>Rumina</cp:lastModifiedBy>
  <cp:lastPrinted>2007-01-16T10:49:00Z</cp:lastPrinted>
  <dcterms:modified xsi:type="dcterms:W3CDTF">2010-09-29T17:44:00Z</dcterms:modified>
  <cp:revision>51</cp:revision>
  <dc:subject/>
  <dc:title>FIŞA DISCIPLINEI</dc:title>
</cp:coreProperties>
</file>