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Heading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MEDICINĂ ŞI FARMAC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UNOLOGIE CLIN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niv. dr.  Alexandru Ierima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Stiinte Funct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6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suşirea principalelor aspecte privind rolul componentelor structurale celulare şi umorale ale sistemului imun, recunoaşterea imunologică şi mecanismele efectoare ale răspunsului imun, cooperarea celulară în răspunsul imun şi mecanismul de reglare a răspunsului imun , precum si  cele mai reprezentative boli de autoagresiu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usirea cunostintelor referitoare la deficitele imunologice si principiile de imunoterap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Aplicarea cunoştinţelor de imunologie clinică în practica medic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nifestarea unor atitudini pozitive şi responsabile faţă de disciplina de imun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rticiparea pro-activă la manifestările ştiinţifice în dom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54"/>
              <w:jc w:val="both"/>
              <w:rPr/>
            </w:pPr>
            <w:r>
              <w:rPr>
                <w:sz w:val="20"/>
                <w:szCs w:val="20"/>
              </w:rPr>
              <w:t>Hipersensibilitatea de tip I Definitie si etape; Imunoglobulinele E; Reglarea izotipica a sintezei de Ig. E; Mecanismele activarii mastocitelor si bazofilelor; Mediatorii hipersensibilitatii de tip i; Mediatorii preformati si efectele lor; Mediatorii neoformati si efectele lor; Astmul bronsic extinsec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54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Hipersensibilitatea de tipII ; Definitie si etape ; Mecanismele generarii Ac citotoxici ; </w:t>
            </w:r>
            <w:r>
              <w:rPr>
                <w:sz w:val="20"/>
                <w:szCs w:val="20"/>
              </w:rPr>
              <w:t xml:space="preserve">Aloiminizarea posttansfuzionala ;Aloimunizarea in sarcin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ersensibilitatea de tipIII  ; Definitie si etape ; Patogenia leziunilor tisulare localizate generate prin complexe imune – reactia Arthus; Patologia leziunilor tisulare multiple generate prin complexe immune circulante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54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ipersensibilitatea de tipIV ; Definitie si generalitati ;Schema de principiu a desfasurarii hipersensibilitatii de tip IV ;Hiprersensibilitatea de tip Jones- Mote ; Hipersensibilitatea de contact ;</w:t>
            </w:r>
            <w:r>
              <w:rPr>
                <w:sz w:val="20"/>
                <w:szCs w:val="20"/>
              </w:rPr>
              <w:t xml:space="preserve">Hipersensibilitatea clasica intarziata ;Hipersensibilitatea de tip granulomatos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5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oli de autoagresiune umane representative :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Lupusul eritematos diseminat(LED) ;Poliartrita cronica evolutiva ;Spopndilita ankylopoietica (SA) ;Sindromul reiter(SR) ; Sindromul sjogren (SSj) ; Myasthenia gravis (MG) ; Polimiozita – dermatomiozita(PD) ; Dermatoze buloase (DB) ; Tireopatii autoimmune ; Diabetul autoimun juvenil(DAJ) ; </w:t>
            </w:r>
            <w:r>
              <w:rPr>
                <w:sz w:val="20"/>
                <w:szCs w:val="20"/>
              </w:rPr>
              <w:t>Hepatitele cornice (HC); Rectocolita ulcero-hemoragica (RUH) ;Scleroza multipla (SM); Encefalomilieta acuta diseminata (EAD); Pancefalita sclerozanta subacuta demielinizanta (PESSD); Sinromul Guillan- Barre (SGB) ;</w:t>
            </w:r>
            <w:r>
              <w:rPr>
                <w:sz w:val="20"/>
                <w:szCs w:val="20"/>
                <w:lang w:val="fr-FR"/>
              </w:rPr>
              <w:t xml:space="preserve">Anemia pernicioasa autoimuna (APA) ;Anemiile hemolitice autoimmune (AHA) ; </w:t>
            </w:r>
            <w:r>
              <w:rPr>
                <w:sz w:val="20"/>
                <w:szCs w:val="20"/>
              </w:rPr>
              <w:t>Sindromul Goodpasture(SG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5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eficitele imunologice :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Definitie si clasificare ; Deficite imunologice primare predominant umorale ; Agammaglobulinemia X- linkata(boala bruton) ; Hipogammaglobulinemia comuna variabila ; Hipogammaglobulinemiiile selective sau dissociate ; Deficite imunitare primare predominant celulare ;Sindromul di Geoge ; </w:t>
            </w:r>
            <w:r>
              <w:rPr>
                <w:sz w:val="20"/>
                <w:szCs w:val="20"/>
              </w:rPr>
              <w:t xml:space="preserve">Deficitul de purinnucleozid fosforilaza; Deficitele imunologice primare mixte sau combinate ;Disgenezia reticulara; Sindromul limfocitelor nude ;Deficitele imunologice combinate severe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ncipii de imunoterapie :</w:t>
            </w:r>
            <w:r>
              <w:rPr>
                <w:sz w:val="20"/>
                <w:szCs w:val="20"/>
                <w:lang w:val="pt-BR"/>
              </w:rPr>
              <w:t xml:space="preserve">Imunoterapia antigen- specifica ; </w:t>
            </w:r>
            <w:r>
              <w:rPr>
                <w:sz w:val="20"/>
                <w:szCs w:val="20"/>
              </w:rPr>
              <w:t xml:space="preserve">Imunostimularea; Imunosupresia; Imunoterapia independenta de antigen; Imunostimularea ;Imunosupresia </w:t>
            </w:r>
          </w:p>
        </w:tc>
      </w:tr>
      <w:tr>
        <w:trPr>
          <w:trHeight w:val="7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it-IT"/>
              </w:rPr>
              <w:t xml:space="preserve">1. Ierima A., </w:t>
            </w:r>
            <w:r>
              <w:rPr>
                <w:i/>
                <w:sz w:val="20"/>
                <w:lang w:val="it-IT"/>
              </w:rPr>
              <w:t>Imunologie clinică</w:t>
            </w:r>
            <w:r>
              <w:rPr>
                <w:sz w:val="20"/>
                <w:lang w:val="it-IT"/>
              </w:rPr>
              <w:t xml:space="preserve">, Ed. </w:t>
            </w:r>
            <w:r>
              <w:rPr>
                <w:sz w:val="20"/>
              </w:rPr>
              <w:t>Evrika, Brăila, 200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 xml:space="preserve">2. Ierima A., </w:t>
            </w:r>
            <w:r>
              <w:rPr>
                <w:i/>
                <w:sz w:val="20"/>
              </w:rPr>
              <w:t>Alergologie</w:t>
            </w:r>
            <w:r>
              <w:rPr>
                <w:sz w:val="20"/>
              </w:rPr>
              <w:t>, Ed. Evrika, Brăila, 200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8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noţiunilor clinice şi teoretice minime de imunologie clinica necesare susţinerii unui diagnostic şi a tratamentului necesar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 de imunologie clinic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"/>
        <w:gridCol w:w="239"/>
        <w:gridCol w:w="2877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proiecte, traduceri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Prof. univ. dr. Alexandru Ieri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can, </w:t>
        <w:tab/>
        <w:tab/>
        <w:tab/>
        <w:tab/>
        <w:tab/>
        <w:tab/>
        <w:tab/>
        <w:tab/>
        <w:tab/>
        <w:t>Şef departamen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.univ.dr. Aurel Nechita </w:t>
        <w:tab/>
        <w:tab/>
        <w:tab/>
        <w:tab/>
        <w:tab/>
        <w:tab/>
        <w:t>Prof.univ.dr. Alexandru Ierima</w:t>
      </w:r>
    </w:p>
    <w:p>
      <w:pPr>
        <w:pStyle w:val="Normal"/>
        <w:rPr/>
      </w:pPr>
      <w:r>
        <w:rPr>
          <w:sz w:val="20"/>
          <w:szCs w:val="20"/>
        </w:rPr>
        <w:t xml:space="preserve">Semnatura </w:t>
        <w:tab/>
        <w:tab/>
        <w:tab/>
        <w:tab/>
        <w:tab/>
        <w:tab/>
        <w:tab/>
        <w:tab/>
        <w:t>Semnatura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4:00Z</dcterms:created>
  <dc:creator>Ion Cordoneanu</dc:creator>
  <dc:description/>
  <dc:language>en-US</dc:language>
  <cp:lastModifiedBy>UserXP</cp:lastModifiedBy>
  <cp:lastPrinted>2009-02-13T18:30:00Z</cp:lastPrinted>
  <dcterms:modified xsi:type="dcterms:W3CDTF">2010-09-29T17:43:00Z</dcterms:modified>
  <cp:revision>27</cp:revision>
  <dc:subject/>
  <dc:title>FIŞA DISCIPLINEI</dc:title>
</cp:coreProperties>
</file>