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PECIALIZAREA MEDICINĂ </w:t>
      </w:r>
    </w:p>
    <w:p>
      <w:pPr>
        <w:pStyle w:val="Normal"/>
        <w:rPr>
          <w:sz w:val="20"/>
        </w:rPr>
      </w:pPr>
      <w:r>
        <w:rPr>
          <w:sz w:val="20"/>
        </w:rPr>
        <w:t>Adresa: Str. Al. I. Cuza, nr. 35, 800010,Galati</w:t>
      </w:r>
    </w:p>
    <w:p>
      <w:pPr>
        <w:pStyle w:val="Normal"/>
        <w:rPr>
          <w:sz w:val="20"/>
        </w:rPr>
      </w:pPr>
      <w:r>
        <w:rPr>
          <w:sz w:val="20"/>
        </w:rPr>
        <w:t>Nr. telefon / fax: 400236412100</w:t>
      </w:r>
    </w:p>
    <w:p>
      <w:pPr>
        <w:pStyle w:val="Normal"/>
        <w:rPr>
          <w:sz w:val="20"/>
        </w:rPr>
      </w:pPr>
      <w:r>
        <w:rPr>
          <w:sz w:val="20"/>
        </w:rPr>
        <w:t>E-mail:medicine@ugal.ro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IŞA DISCIPLINEI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TODOLOGIA CERCETARII STIINTIFIC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univ. dr. Pantelie Nicolcescu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univ. dr. Pantelie Nicolces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Sttinte Morfolog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sibilitatea evaluării informatiei cuprinsă într-un referat sau articol de specialitate si aprecierea relevantei acestui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Îmbunatătirea capacitătilor de a căuta informatia stiintifică scrisă sau în format electronic folosind metode clasice sau modalităti informatice de căutare si selectare a datelo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Insusirea tehnicii de redactare a unui referat stiintific si modalitătile de prezentare ale acestuia.</w:t>
            </w:r>
          </w:p>
        </w:tc>
      </w:tr>
      <w:tr>
        <w:trPr>
          <w:trHeight w:val="10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iectarea şi evaluarea activităţilor practice specif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rea unor metode, tehnici şi instrumente de investigare şi aplicare</w:t>
            </w:r>
          </w:p>
        </w:tc>
      </w:tr>
      <w:tr>
        <w:trPr>
          <w:trHeight w:val="107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nifestarea unor atitudini pozitive şi responsabile faţă de domeniul ştiinţif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alorificare optimă şi creativă a propriului potenţial în activităţile ştiinţif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mplicarea în dezvoltarea instituţională şi în promovarea inovaţiilor ştiinţif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192"/>
        <w:gridCol w:w="378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ntroducere în metodologia cercetării stiintifice. Istori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-</w:t>
            </w:r>
            <w:r>
              <w:rPr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Strategii de cercetare. Structurarea cercetării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-</w:t>
            </w:r>
            <w:r>
              <w:rPr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Studii observationale. Studii descriptiv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tudii analitic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Studiul experimental.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fr-FR"/>
              </w:rPr>
              <w:t>Culegerea si interpretarea datelo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</w:r>
            <w:r>
              <w:rPr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Formularea raportului de cercetare. Referatul stiintific</w:t>
            </w:r>
            <w:r>
              <w:rPr>
                <w:lang w:val="fr-FR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>-</w:t>
            </w:r>
            <w:r>
              <w:rPr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Planul de elaborare a unei cercetări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-</w:t>
            </w:r>
            <w:r>
              <w:rPr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Tipuri de studi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-</w:t>
            </w:r>
            <w:r>
              <w:rPr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Ancheta epidemiologic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legerea loturilor de studiu si loturilor mar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xperimentul în cercetarea medical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it-IT"/>
              </w:rPr>
              <w:t>Tipuri de chestiona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Metode de prezentare grafică a rezultatel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. Enăchescu Dan - Medicina sociala - Elemente de biostatistică, Editura UMF 1990, Bucureș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2. Enăchescu Dan, Marcu Mihai - Sănătate publică si management sanitar, Editura ALL,199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Hilary Coombes - Research using IT, Palgrave New York, 2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Sir Augustin Bradford Hill - A short textbook of medical statistics, seventh edition, Eduard Arnold, division of Hodder&amp;Stoughton, Lond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- Health Research Methodology, WHO Regional Publications, Manila, 199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</w:rPr>
              <w:t xml:space="preserve">Duţescu B., </w:t>
            </w:r>
            <w:r>
              <w:rPr>
                <w:i/>
                <w:sz w:val="20"/>
              </w:rPr>
              <w:t>Etica profesiunii medicale,</w:t>
            </w:r>
            <w:r>
              <w:rPr>
                <w:sz w:val="20"/>
              </w:rPr>
              <w:t xml:space="preserve"> Ed.Didactică şi Pedagogică, Bucureşti, 1980;</w:t>
            </w:r>
          </w:p>
          <w:p>
            <w:pPr>
              <w:pStyle w:val="Normal"/>
              <w:tabs>
                <w:tab w:val="clear" w:pos="720"/>
                <w:tab w:val="left" w:pos="274" w:leader="none"/>
                <w:tab w:val="left" w:pos="634" w:leader="none"/>
                <w:tab w:val="left" w:pos="2226" w:leader="none"/>
                <w:tab w:val="left" w:pos="4947" w:leader="none"/>
                <w:tab w:val="left" w:pos="9048" w:leader="none"/>
              </w:tabs>
              <w:rPr/>
            </w:pPr>
            <w:r>
              <w:rPr>
                <w:sz w:val="20"/>
              </w:rPr>
              <w:t xml:space="preserve">6.Ghiţulescu T., </w:t>
            </w:r>
            <w:r>
              <w:rPr>
                <w:i/>
                <w:sz w:val="20"/>
              </w:rPr>
              <w:t>Etica medicală,</w:t>
            </w:r>
            <w:r>
              <w:rPr>
                <w:sz w:val="20"/>
              </w:rPr>
              <w:t xml:space="preserve"> Ed.Edimpex Speranţa, Bucureşti, 1992;</w:t>
            </w:r>
          </w:p>
          <w:p>
            <w:pPr>
              <w:pStyle w:val="Normal"/>
              <w:tabs>
                <w:tab w:val="clear" w:pos="720"/>
                <w:tab w:val="left" w:pos="274" w:leader="none"/>
                <w:tab w:val="left" w:pos="634" w:leader="none"/>
                <w:tab w:val="left" w:pos="2226" w:leader="none"/>
                <w:tab w:val="left" w:pos="4947" w:leader="none"/>
                <w:tab w:val="left" w:pos="9048" w:leader="none"/>
              </w:tabs>
              <w:rPr/>
            </w:pPr>
            <w:r>
              <w:rPr>
                <w:sz w:val="20"/>
              </w:rPr>
              <w:t xml:space="preserve">7.Jeszensky F., </w:t>
            </w:r>
            <w:r>
              <w:rPr>
                <w:i/>
                <w:sz w:val="20"/>
              </w:rPr>
              <w:t xml:space="preserve">Drepturile fundamentale ale pacienţilor şi medicilor, </w:t>
            </w:r>
            <w:r>
              <w:rPr>
                <w:sz w:val="20"/>
              </w:rPr>
              <w:t>Ed.Medicală, Bucureşti, 1998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8.Terbrancea M., Scripcaru G., </w:t>
            </w:r>
            <w:r>
              <w:rPr>
                <w:i/>
                <w:sz w:val="20"/>
              </w:rPr>
              <w:t xml:space="preserve">Coordonatele deontologice ale actului medical, </w:t>
            </w:r>
            <w:r>
              <w:rPr>
                <w:sz w:val="20"/>
              </w:rPr>
              <w:t>Ed.Medicală, Bucureşti, 1989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onderea exprimată în 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a acordată la examinarea finală                                     6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-promovarea testului de verificare a cunostintelor teoretice din timplu semestrului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prezenta la lucrarile practice (in proportie de 80%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refacerea obligatorie a absentelo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insusirea terminologiei de specialitate si utilizarea ei in context in mod adecvat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</w:t>
            </w:r>
            <w:r>
              <w:rPr>
                <w:sz w:val="20"/>
                <w:szCs w:val="20"/>
                <w:lang w:val="it-IT"/>
              </w:rPr>
              <w:t>promovarea testului de verificare a cunostintelor teoretice din timplu semestrulu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prezenta la lucrarile practice (in proportie de 80%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refacerea obligatorie a absentelo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insusirea terminologiei de specialitate si utilizarea ei in context in mod adecvat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-capacitatea de a explica si interpreta  continuturile teoretice si practice ale disciplinei intr-o abordare  interdisciplinara cu celelalte materii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/>
          <w:bCs/>
          <w:sz w:val="20"/>
          <w:szCs w:val="20"/>
        </w:rPr>
        <w:t xml:space="preserve">                                Total ore studiu individual (pe semestru) = 2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intocmirii: </w:t>
      </w:r>
      <w:r>
        <w:rPr>
          <w:sz w:val="20"/>
          <w:szCs w:val="20"/>
        </w:rPr>
        <w:t>10.10.20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Conf. univ. dr. Pantelie Nicolces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lucrări practice: Conf. univ. dr. Pantelie Nicolces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Footnot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  <w:t xml:space="preserve">Decan, </w:t>
        <w:tab/>
        <w:tab/>
        <w:tab/>
        <w:tab/>
        <w:tab/>
        <w:tab/>
        <w:tab/>
        <w:t xml:space="preserve">Şef departament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02" w:leader="none"/>
        </w:tabs>
        <w:rPr>
          <w:sz w:val="20"/>
          <w:szCs w:val="20"/>
        </w:rPr>
      </w:pPr>
      <w:r>
        <w:rPr>
          <w:sz w:val="20"/>
          <w:szCs w:val="20"/>
        </w:rPr>
        <w:t>Prof.univ.dr. Aurel Nechita</w:t>
        <w:tab/>
        <w:tab/>
        <w:t xml:space="preserve">                                           Conf. univ. dr. Iuliu Ful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ura                                                                                    Semnatu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07:00Z</dcterms:created>
  <dc:creator>Ion Cordoneanu</dc:creator>
  <dc:description/>
  <dc:language>en-US</dc:language>
  <cp:lastModifiedBy>UserXP</cp:lastModifiedBy>
  <cp:lastPrinted>2007-01-16T10:49:00Z</cp:lastPrinted>
  <dcterms:modified xsi:type="dcterms:W3CDTF">2010-09-29T17:42:00Z</dcterms:modified>
  <cp:revision>55</cp:revision>
  <dc:subject/>
  <dc:title>FIŞA DISCIPLINEI</dc:title>
</cp:coreProperties>
</file>