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3765" cy="90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Ă </w:t>
      </w:r>
    </w:p>
    <w:p>
      <w:pPr>
        <w:pStyle w:val="Normal"/>
        <w:rPr/>
      </w:pPr>
      <w:r>
        <w:rPr>
          <w:sz w:val="20"/>
          <w:szCs w:val="20"/>
        </w:rPr>
        <w:t>Adresa: Str. Al. I. Cuza, nr. 35, 800010,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80"/>
        <w:gridCol w:w="162"/>
        <w:gridCol w:w="1116"/>
        <w:gridCol w:w="1287"/>
        <w:gridCol w:w="690"/>
        <w:gridCol w:w="969"/>
        <w:gridCol w:w="717"/>
        <w:gridCol w:w="1179"/>
        <w:gridCol w:w="37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TERIOLOGIE SI VISUR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ul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Şef lucrări dr. Caliopsia Florea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. Caliopsia Flore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dr. Gabriela Gura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Funcţ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3280</wp:posOffset>
                </wp:positionH>
                <wp:positionV relativeFrom="paragraph">
                  <wp:posOffset>66675</wp:posOffset>
                </wp:positionV>
                <wp:extent cx="6132830" cy="466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0"/>
                              <w:gridCol w:w="1728"/>
                              <w:gridCol w:w="1440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36.75pt;mso-wrap-distance-left:9.05pt;mso-wrap-distance-right:9.05pt;mso-wrap-distance-top:0pt;mso-wrap-distance-bottom:0pt;margin-top:5.25pt;mso-position-vertical-relative:text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0"/>
                        <w:gridCol w:w="1728"/>
                        <w:gridCol w:w="1440"/>
                        <w:gridCol w:w="1558"/>
                      </w:tblGrid>
                      <w:tr>
                        <w:trPr/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070"/>
        <w:gridCol w:w="273"/>
        <w:gridCol w:w="1976"/>
        <w:gridCol w:w="6587"/>
        <w:gridCol w:w="86"/>
      </w:tblGrid>
      <w:tr>
        <w:trPr>
          <w:trHeight w:val="197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unoaşterea şi utilizarea adecvată a noţiunilor specifice disciplinei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ro-RO"/>
              </w:rPr>
              <w:t>- Cunoaşterea caracterelor morfologice, fiziologice ţi biochimice ale bacteriilor şi virusurilor;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Cunoaşterea noţiunilor de genetică microbiană;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unoaşterea relaţiilor microorganismelor cu gazda umana;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Cunoaşterea noţiunilor de imunolog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- Descrierea principalelor grupuri de bacterii şi virusuri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Utilizarea metodelor generale de identificare a microorganismelor (metodele de obţinere a frotiului, metodele de colorare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Utilizarea unor metode de sterilizare prin căldura umedă, căldura uscată, radiaţii şi dezinfecţie;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Utilizarea unor metode de izolare a bacteriilor şi virusurilor;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Investigaţia etiologică a infecţii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instrumentarului şi a aparaturii specifice laboratorului de microbiologie medicală.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ro-RO"/>
              </w:rPr>
              <w:t>- Formarea unor atitudini normale de lucru privind studiul microorganismelor;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Valorificarea optimă şi creativă a potenţialului propriu în activităţile ştiinţifice;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Dezvoltarea profesională propr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ştinţelor prin schimburi de experienţe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11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curs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lucrări practice</w:t>
            </w:r>
          </w:p>
        </w:tc>
      </w:tr>
      <w:tr>
        <w:trPr>
          <w:trHeight w:val="114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Microbiologie : definitii, repere. Microbiologia medicala: obiective şi conexiuni interdisciplinare. Lumea microorganismelor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- </w:t>
            </w:r>
            <w:r>
              <w:rPr>
                <w:sz w:val="20"/>
                <w:szCs w:val="20"/>
                <w:lang w:val="ro-RO"/>
              </w:rPr>
              <w:t>Bacterii: structuri celulare, caractere morfologice, fiziologice, biochimice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Bacterii nutriţie, cultivare, metabolism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- </w:t>
            </w:r>
            <w:r>
              <w:rPr>
                <w:sz w:val="20"/>
                <w:szCs w:val="20"/>
                <w:lang w:val="ro-RO"/>
              </w:rPr>
              <w:t>Virusuri (inframicrobi) caractere morfologice, structura, ciclul vit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- </w:t>
            </w:r>
            <w:r>
              <w:rPr>
                <w:sz w:val="20"/>
                <w:szCs w:val="20"/>
                <w:lang w:val="ro-RO"/>
              </w:rPr>
              <w:t>Genetica microbiană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- </w:t>
            </w:r>
            <w:r>
              <w:rPr>
                <w:sz w:val="20"/>
                <w:szCs w:val="20"/>
                <w:lang w:val="ro-RO"/>
              </w:rPr>
              <w:t>Relaţiile microorganism- gazda umană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stemele de apărare a organismelor: sisteme nespecifice de apărare; sisteme specifice de apăr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escrierea principalelor grupe de bacterii care intervin în lumea medicală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e de protecţia muncii în laboratorul de microbiolog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monstrarea ubicvităţii microorganismelor in mediu. Bazele asepsie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contaminarea microbiană: sterilizarea prin căldură umedă, prin căldură uscată sau radiati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icroscopia: preparate microscopice, coloranţi, coloraţi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ultivarea bacteriilor, rickettsiilor, chlamidiilor, virusurilo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estarea sensibilităţii bacteriilor la antibiotice şi tehnicii de laborator pentru controlul antibioticoterapie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axonomie bacteriană: grupele taxonomice cu interes medical. Identificarea bacteriilor: etapele identificarii unei bacterii, cheia dichtomică versus taxonomia numeric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zolarea şi identificarea stafilococilor şi streptococilo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zolarea şi identificarea enterobacteriilo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zolarea şi indentificarea micobacteriilo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Reacţii antigen-anticorp în depistarea şi identificarea microorganismelor şi diagnosticul seroimunologic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dentificarea virusurilo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văţământ dirijat (lucrarile 9-12) şi teme pentru biblioteca.Contaminare si colonizare; limitele colonizarii si definirea sectoarelor gazdei prin conditia lor microbiologic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- Microbiota indigena: efecte pozitive si negative. Colonizari microbiene anormale. Disbio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- Infectia: infectii endogene versus infectii exogene. Surse de infectie, cai de transmitere si gazde receptive. Manifestarea infectiilor in colectivitati umane : sporadica, endemica, epidemica, pandemica. Destinul bolilor infectioase : infectii emergente si infectii reemergente. Infectia de spital.</w:t>
            </w:r>
          </w:p>
        </w:tc>
      </w:tr>
      <w:tr>
        <w:trPr>
          <w:trHeight w:val="9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osgiraud C, Microbiologie Générale et Santé, Editions ESKA, 2003</w:t>
            </w:r>
          </w:p>
          <w:p>
            <w:pPr>
              <w:pStyle w:val="Normal"/>
              <w:ind w:left="8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uiuc D., </w:t>
            </w:r>
            <w:r>
              <w:rPr>
                <w:iCs/>
                <w:sz w:val="20"/>
                <w:szCs w:val="20"/>
              </w:rPr>
              <w:t>Microbiologie</w:t>
            </w:r>
            <w:r>
              <w:rPr>
                <w:sz w:val="20"/>
                <w:szCs w:val="20"/>
              </w:rPr>
              <w:t>, Editura Didactica si pedagogica R.A. Bucuresti, 1998;</w:t>
            </w:r>
          </w:p>
          <w:p>
            <w:pPr>
              <w:pStyle w:val="Normal"/>
              <w:ind w:left="8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Buiuc D., </w:t>
            </w:r>
            <w:r>
              <w:rPr>
                <w:iCs/>
                <w:sz w:val="20"/>
                <w:szCs w:val="20"/>
              </w:rPr>
              <w:t>Tratat de virusologie medicala</w:t>
            </w:r>
            <w:r>
              <w:rPr>
                <w:sz w:val="20"/>
                <w:szCs w:val="20"/>
              </w:rPr>
              <w:t>, Ed. Medicalal, Bucuresti, 1990</w:t>
            </w:r>
          </w:p>
          <w:p>
            <w:pPr>
              <w:pStyle w:val="Normal"/>
              <w:ind w:left="8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Debeleac L</w:t>
            </w:r>
            <w:r>
              <w:rPr>
                <w:iCs/>
                <w:sz w:val="20"/>
                <w:szCs w:val="20"/>
              </w:rPr>
              <w:t>., Microbiologie</w:t>
            </w:r>
            <w:r>
              <w:rPr>
                <w:sz w:val="20"/>
                <w:szCs w:val="20"/>
              </w:rPr>
              <w:t>, Ed. Medicalal, Bucuresti, 2004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Florea C., </w:t>
            </w:r>
            <w:r>
              <w:rPr>
                <w:iCs/>
                <w:sz w:val="20"/>
                <w:szCs w:val="20"/>
              </w:rPr>
              <w:t>Microbiologie, Îndreptar de lucrări practice</w:t>
            </w:r>
            <w:r>
              <w:rPr>
                <w:sz w:val="20"/>
                <w:szCs w:val="20"/>
              </w:rPr>
              <w:t>, Ed. Fundaţiei Universitare “ Dunărea de Jos” Galaţi, 2007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 w:val="20"/>
                <w:szCs w:val="20"/>
              </w:rPr>
              <w:t>5. Duca E. şi colab</w:t>
            </w:r>
            <w:r>
              <w:rPr>
                <w:iCs/>
                <w:sz w:val="20"/>
                <w:szCs w:val="20"/>
              </w:rPr>
              <w:t>. Microbiologie medicală</w:t>
            </w:r>
            <w:r>
              <w:rPr>
                <w:sz w:val="20"/>
                <w:szCs w:val="20"/>
              </w:rPr>
              <w:t>, Ed. Didactică şi Pedagocică Bucureşti 1979.</w:t>
            </w:r>
          </w:p>
          <w:p>
            <w:pPr>
              <w:pStyle w:val="Normal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oldovan R., Curs de Microbiologie Medicală vol I şi II, 2005;</w:t>
            </w:r>
          </w:p>
          <w:p>
            <w:pPr>
              <w:pStyle w:val="Normal"/>
              <w:ind w:left="8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Nester E.W. et col., </w:t>
            </w:r>
            <w:r>
              <w:rPr>
                <w:iCs/>
                <w:sz w:val="20"/>
                <w:szCs w:val="20"/>
              </w:rPr>
              <w:t>Microbiology a Human Perspective</w:t>
            </w:r>
            <w:r>
              <w:rPr>
                <w:sz w:val="20"/>
                <w:szCs w:val="20"/>
              </w:rPr>
              <w:t>, WCB Mc Graw-Hill; 1998.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affler A.,</w:t>
            </w:r>
            <w:r>
              <w:rPr>
                <w:iCs/>
                <w:sz w:val="20"/>
                <w:szCs w:val="20"/>
              </w:rPr>
              <w:t>Microbiologie medicala</w:t>
            </w:r>
            <w:r>
              <w:rPr>
                <w:sz w:val="20"/>
                <w:szCs w:val="20"/>
              </w:rPr>
              <w:t>, Ed. ALL, Bucuresti, 1994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 Tofan Clemansa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Microbilogie Generala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Ed. AGIR, Bucuresti, 2004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. Tofan Clemnasa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Tehnici si analize de laborator – microbiologie</w:t>
            </w:r>
            <w:r>
              <w:rPr>
                <w:b/>
                <w:bCs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Ed. AGIR, Bucuresti, 20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9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70"/>
        <w:gridCol w:w="3993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{total = 100%}</w:t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acordate pentru temele de casă, referate, eseuri, traduceri, studii de caz 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ota acordată la examinarea finală                                                                     70%  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inţe minime de promovare (pentru nota 5)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unoasterea notiunilor generale din tematica cursului şi de laborator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unoştinţele aprofundate din tematica cursului la  laborator</w:t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6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25"/>
        <w:gridCol w:w="2895"/>
        <w:gridCol w:w="658"/>
      </w:tblGrid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2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lucrări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uri de mas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 = 6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rPr>
          <w:bCs/>
        </w:rPr>
      </w:pPr>
      <w:r>
        <w:rPr>
          <w:bCs/>
        </w:rPr>
        <w:t>Data întocmirii: 10.10.2010</w:t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  <w:lang w:val="en-US"/>
        </w:rPr>
      </w:pPr>
      <w:r>
        <w:rPr>
          <w:bCs/>
        </w:rPr>
        <w:t xml:space="preserve">Titular curs: Şef lucrări dr. </w:t>
      </w:r>
      <w:r>
        <w:rPr>
          <w:bCs/>
          <w:lang w:val="en-US"/>
        </w:rPr>
        <w:t>Caliopsia Florea</w:t>
      </w:r>
    </w:p>
    <w:p>
      <w:pPr>
        <w:pStyle w:val="Footnote"/>
        <w:rPr>
          <w:bCs/>
          <w:lang w:val="en-US"/>
        </w:rPr>
      </w:pPr>
      <w:r>
        <w:rPr>
          <w:bCs/>
          <w:lang w:val="en-US"/>
        </w:rPr>
        <w:t>Semnătura:</w:t>
      </w:r>
    </w:p>
    <w:p>
      <w:pPr>
        <w:pStyle w:val="Footnote"/>
        <w:rPr>
          <w:bCs/>
          <w:lang w:val="en-US"/>
        </w:rPr>
      </w:pPr>
      <w:r>
        <w:rPr>
          <w:bCs/>
          <w:lang w:val="en-US"/>
        </w:rPr>
      </w:r>
    </w:p>
    <w:p>
      <w:pPr>
        <w:pStyle w:val="Footnote"/>
        <w:rPr>
          <w:bCs/>
          <w:lang w:val="en-US"/>
        </w:rPr>
      </w:pPr>
      <w:r>
        <w:rPr>
          <w:bCs/>
          <w:lang w:val="en-US"/>
        </w:rPr>
        <w:t>Titular lucrări practice: Sef lucrari dr. Caliopsia Florea</w:t>
      </w:r>
    </w:p>
    <w:p>
      <w:pPr>
        <w:pStyle w:val="Footnote"/>
        <w:rPr>
          <w:bCs/>
          <w:lang w:val="en-US"/>
        </w:rPr>
      </w:pPr>
      <w:r>
        <w:rPr/>
        <w:t xml:space="preserve">                                      </w:t>
      </w:r>
      <w:r>
        <w:rPr/>
        <w:t>Asist. univ. ddr. Gabriela Gurau</w:t>
      </w:r>
    </w:p>
    <w:p>
      <w:pPr>
        <w:pStyle w:val="Footnote"/>
        <w:rPr>
          <w:bCs/>
          <w:lang w:val="en-US"/>
        </w:rPr>
      </w:pPr>
      <w:r>
        <w:rPr>
          <w:bCs/>
          <w:lang w:val="en-US"/>
        </w:rPr>
        <w:t>Semnătura:</w:t>
      </w:r>
    </w:p>
    <w:p>
      <w:pPr>
        <w:pStyle w:val="Footnote"/>
        <w:ind w:left="360" w:hanging="0"/>
        <w:rPr>
          <w:bCs/>
          <w:lang w:val="en-US"/>
        </w:rPr>
      </w:pPr>
      <w:r>
        <w:rPr>
          <w:bCs/>
          <w:lang w:val="en-US"/>
        </w:rPr>
      </w:r>
      <w:bookmarkStart w:id="0" w:name="02000001"/>
      <w:bookmarkStart w:id="1" w:name="02000001"/>
      <w:bookmarkEnd w:id="1"/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>
          <w:sz w:val="20"/>
          <w:szCs w:val="20"/>
          <w:lang w:val="fr-FR"/>
        </w:rPr>
        <w:t>Prof.univ.dr. Aurel Nechita</w:t>
        <w:tab/>
        <w:tab/>
        <w:tab/>
        <w:tab/>
        <w:tab/>
        <w:tab/>
        <w:t>Prof. Univ. Dr. Alexandru Ierima</w:t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mnatura</w:t>
        <w:tab/>
        <w:tab/>
        <w:tab/>
        <w:tab/>
        <w:tab/>
        <w:tab/>
        <w:tab/>
        <w:tab/>
        <w:t>Sem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37:00Z</dcterms:created>
  <dc:creator>vio</dc:creator>
  <dc:description/>
  <dc:language>en-US</dc:language>
  <cp:lastModifiedBy>UserXP</cp:lastModifiedBy>
  <dcterms:modified xsi:type="dcterms:W3CDTF">2010-09-29T17:38:00Z</dcterms:modified>
  <cp:revision>41</cp:revision>
  <dc:subject/>
  <dc:title>UNIVERSITATEA "DUNĂREA DE JOS" GALAŢI</dc:title>
</cp:coreProperties>
</file>