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3765" cy="90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Ă </w:t>
      </w:r>
    </w:p>
    <w:p>
      <w:pPr>
        <w:pStyle w:val="Normal"/>
        <w:rPr/>
      </w:pPr>
      <w:r>
        <w:rPr>
          <w:sz w:val="20"/>
          <w:szCs w:val="20"/>
        </w:rPr>
        <w:t>Adresa: Str. Al. I. Cuza, nr. 35, 800010,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80"/>
        <w:gridCol w:w="162"/>
        <w:gridCol w:w="1116"/>
        <w:gridCol w:w="1287"/>
        <w:gridCol w:w="690"/>
        <w:gridCol w:w="969"/>
        <w:gridCol w:w="717"/>
        <w:gridCol w:w="1004"/>
        <w:gridCol w:w="545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TRIOLOGIE SI VIRUS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ul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Şef lucrări dr. Caliopsia Florea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. Caliopsia Flore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dr. Gabriela Gura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Funcţ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ragraph">
                  <wp:posOffset>66675</wp:posOffset>
                </wp:positionV>
                <wp:extent cx="6132830" cy="466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0"/>
                              <w:gridCol w:w="1728"/>
                              <w:gridCol w:w="1440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6.75pt;mso-wrap-distance-left:9.05pt;mso-wrap-distance-right:9.05pt;mso-wrap-distance-top:0pt;mso-wrap-distance-bottom:0pt;margin-top:5.25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0"/>
                        <w:gridCol w:w="1728"/>
                        <w:gridCol w:w="1440"/>
                        <w:gridCol w:w="1558"/>
                      </w:tblGrid>
                      <w:tr>
                        <w:trPr/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069"/>
        <w:gridCol w:w="273"/>
        <w:gridCol w:w="1617"/>
        <w:gridCol w:w="6939"/>
        <w:gridCol w:w="8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noţiunilor specifice disciplinei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unoaşterea caracterelor morfologice, fiziologice şi biochimice ale bacteriilor şi virusurilor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Cunoaşterea noţiunilor de genetică microbiană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unoaşterea relaţiilor microorganismelor cu gazda umană;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Cunoaşterea noţiunilor de imunolog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- Descrierea principalelor grupuri de bacterii şi virusuri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metodelor generale de identificare a microorganismelor (metodele de obţinere a frotiului, metodele de color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tilizarea unor metode de sterilizare prin căldură umedă, căldură uscată, radiaţii si dezinfecţ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unor metode de izolare a bacteriilor şi virusuri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vestigaţia etiologică a infecţii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instrumentarului şi a aparaturii specifice laboratorului de microbiologie medicala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ormarea unor atitudini normale de lucru privind studiul microorganisme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alorificarea optima şi creativă a potenţialului propriu în activităţile ştiinţific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zvoltarea profesională propr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ştinţelor prin schimburi de experienţe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41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curs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lucrări practice</w:t>
            </w:r>
          </w:p>
        </w:tc>
      </w:tr>
      <w:tr>
        <w:trPr>
          <w:trHeight w:val="1301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escrierea principalelor grupe de bacterii care intervin in lumea medica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crierea principalelor grupe de virusuri care intervin in lumea medicala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trolul infecţiei. Chimioterapia antibacteriana: mecanisme de acţiune ale agenţilor antibacterieni: spectru de acţiune; mecanisme de rezistenta ale bacteriil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azele microbiologice ale profilaxiei infecţiei; neutralizarea surselor de infecţie; întreruperea căilor de transmitere, protecţia gazdei receptive. </w:t>
            </w:r>
            <w:r>
              <w:rPr>
                <w:sz w:val="20"/>
                <w:szCs w:val="20"/>
                <w:lang w:val="fr-FR"/>
              </w:rPr>
              <w:t>Diagnosticul de laborator al infecţiei. Norme pentru prelevarea, transportul şi conservarea produselor patologice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Hemocultura în diagnosticul infecţie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- Investigaţia etiologică in infecţiile sistemului nervos central. Examenul de laborator al lichidului cefalorahidian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Investigaţia etiologică in infecţiile tractusului urinar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Investigaţia etiologică a infecţii tractusului respirator superior şi cavităţile conec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- Investigaţia etiologică a infecţiilor respiratorii joase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Investigaţia etiologică a infecţiilor tractului digestiv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Investigaţia etiologică a toxiinfecţiilor alimentare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Investigaţia etiologică a bolilor cu transmitere sexuală, inclusiv al infecţiei HIV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Investigaţia etiologică în infecţiile perinatal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agnosticul etiologic a febrelor enteric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agnosticul virologic al gripe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agnosticul seroimunologic al virozelor respirator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gnosticul etiologic al hepatitelor virale.</w:t>
            </w:r>
          </w:p>
        </w:tc>
      </w:tr>
      <w:tr>
        <w:trPr>
          <w:trHeight w:val="1122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>1. Bosgiraud C, Microbiologie Générale et Santé, Editions ESKA, 2003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uiuc D., </w:t>
            </w:r>
            <w:r>
              <w:rPr>
                <w:i/>
                <w:iCs/>
                <w:sz w:val="20"/>
                <w:szCs w:val="20"/>
              </w:rPr>
              <w:t>Microbiologie</w:t>
            </w:r>
            <w:r>
              <w:rPr>
                <w:sz w:val="20"/>
                <w:szCs w:val="20"/>
              </w:rPr>
              <w:t>, Editura Didactica si pedagogica R.A. Bucuresti, 1998;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Buiuc D., </w:t>
            </w:r>
            <w:r>
              <w:rPr>
                <w:i/>
                <w:iCs/>
                <w:sz w:val="20"/>
                <w:szCs w:val="20"/>
              </w:rPr>
              <w:t>Tratat de virusologie medicala</w:t>
            </w:r>
            <w:r>
              <w:rPr>
                <w:sz w:val="20"/>
                <w:szCs w:val="20"/>
              </w:rPr>
              <w:t>, Ed. Medicalal, Bucuresti, 1990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Debeleac L</w:t>
            </w:r>
            <w:r>
              <w:rPr>
                <w:i/>
                <w:iCs/>
                <w:sz w:val="20"/>
                <w:szCs w:val="20"/>
              </w:rPr>
              <w:t>., Microbiologie</w:t>
            </w:r>
            <w:r>
              <w:rPr>
                <w:sz w:val="20"/>
                <w:szCs w:val="20"/>
              </w:rPr>
              <w:t>, Ed. Medicalal, Bucuresti, 2004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Florea C., </w:t>
            </w:r>
            <w:r>
              <w:rPr>
                <w:i/>
                <w:iCs/>
                <w:sz w:val="20"/>
                <w:szCs w:val="20"/>
              </w:rPr>
              <w:t>Microbiologie, Îndreptar de lucrări practice</w:t>
            </w:r>
            <w:r>
              <w:rPr>
                <w:sz w:val="20"/>
                <w:szCs w:val="20"/>
              </w:rPr>
              <w:t>, Ed. Fundaţiei Universitare “ Dunărea de Jos” Galaţi, 2007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>5. Duca E. şi colab</w:t>
            </w:r>
            <w:r>
              <w:rPr>
                <w:i/>
                <w:iCs/>
                <w:sz w:val="20"/>
                <w:szCs w:val="20"/>
              </w:rPr>
              <w:t>. Microbiologie medicală</w:t>
            </w:r>
            <w:r>
              <w:rPr>
                <w:sz w:val="20"/>
                <w:szCs w:val="20"/>
              </w:rPr>
              <w:t>, Ed. Didactică şi Pedagocică Bucureşti 1979.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oldovan R., Curs de Microbiologie Medicală vol I şi II, 2005;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Nester E.W. et col., </w:t>
            </w:r>
            <w:r>
              <w:rPr>
                <w:i/>
                <w:iCs/>
                <w:sz w:val="20"/>
                <w:szCs w:val="20"/>
              </w:rPr>
              <w:t>Microbiology a Human Perspective</w:t>
            </w:r>
            <w:r>
              <w:rPr>
                <w:sz w:val="20"/>
                <w:szCs w:val="20"/>
              </w:rPr>
              <w:t>, WCB Mc Graw-Hill; 1998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affler A.,</w:t>
            </w:r>
            <w:r>
              <w:rPr>
                <w:i/>
                <w:iCs/>
                <w:sz w:val="20"/>
                <w:szCs w:val="20"/>
              </w:rPr>
              <w:t>Microbiologie medicala</w:t>
            </w:r>
            <w:r>
              <w:rPr>
                <w:sz w:val="20"/>
                <w:szCs w:val="20"/>
              </w:rPr>
              <w:t>, Ed. ALL, Bucuresti, 199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 Tofan Clemansa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icrobilogie Generala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Ed. AGIR, Bucuresti, 2004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. Tofan Clemnasa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ehnici si analize de laborator – microbiologie</w:t>
            </w:r>
            <w:r>
              <w:rPr>
                <w:b/>
                <w:bCs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Ed. AGIR, Bucuresti, 20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2165"/>
      </w:tblGrid>
      <w:tr>
        <w:trPr>
          <w:trHeight w:val="33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{total = 100%}</w:t>
            </w:r>
          </w:p>
        </w:tc>
      </w:tr>
      <w:tr>
        <w:trPr>
          <w:trHeight w:val="3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8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8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8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85" w:hanging="175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Notele acordate pentru temele de casă, referate, eseuri, traduceri, studii de ca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85" w:hanging="175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  <w:tab w:val="left" w:pos="545" w:leader="none"/>
              </w:tabs>
              <w:snapToGrid w:val="false"/>
              <w:ind w:left="720" w:hanging="715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Nota acordată la examinarea finală                                                                                                 70%</w:t>
            </w:r>
          </w:p>
        </w:tc>
      </w:tr>
      <w:tr>
        <w:trPr>
          <w:trHeight w:val="44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inţe minime de promovare (pentru nota 5)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erea noţiunilor generale din tematica cursului de laborator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unoştinţele aprofundate din tematica cursului la laborat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236"/>
        <w:gridCol w:w="3364"/>
        <w:gridCol w:w="72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41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proiecte, traduce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 = 64 o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intocmirii: </w:t>
      </w:r>
      <w:r>
        <w:rPr>
          <w:bCs/>
        </w:rPr>
        <w:t>10.10.20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itular curs: </w:t>
      </w:r>
      <w:r>
        <w:rPr>
          <w:sz w:val="20"/>
          <w:szCs w:val="20"/>
          <w:lang w:val="en-US"/>
        </w:rPr>
        <w:t>Şef lucrări dr. Caliopsia Fl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Şef lucrări dr. Caliopsia Fl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Asist. univ. ddr. Gabriela Gur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 xml:space="preserve">             Şef departament,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fr-FR"/>
        </w:rPr>
        <w:t xml:space="preserve">Prof. univ. dr. </w:t>
      </w:r>
      <w:r>
        <w:rPr>
          <w:sz w:val="20"/>
          <w:szCs w:val="20"/>
          <w:lang w:val="it-IT"/>
        </w:rPr>
        <w:t>Aurel Nechita                                                                    Prof. univ. dr. Alexandru Ierima</w:t>
        <w:tab/>
      </w:r>
      <w:r>
        <w:rPr>
          <w:sz w:val="20"/>
          <w:szCs w:val="20"/>
        </w:rPr>
        <w:t xml:space="preserve"> Semnatura                                                                                                 Semnatur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5:00Z</dcterms:created>
  <dc:creator>vio</dc:creator>
  <dc:description/>
  <dc:language>en-US</dc:language>
  <cp:lastModifiedBy>Rumina</cp:lastModifiedBy>
  <dcterms:modified xsi:type="dcterms:W3CDTF">2010-09-29T17:40:00Z</dcterms:modified>
  <cp:revision>35</cp:revision>
  <dc:subject/>
  <dc:title>UNIVERSITATEA "DUNĂREA DE JOS" GALAŢI</dc:title>
</cp:coreProperties>
</file>