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CULTATEA DE MEDICINĂ ŞI FARMA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PECIALIZAREA MEDICINA </w:t>
      </w:r>
    </w:p>
    <w:p>
      <w:pPr>
        <w:pStyle w:val="Normal"/>
        <w:rPr>
          <w:sz w:val="20"/>
        </w:rPr>
      </w:pPr>
      <w:r>
        <w:rPr>
          <w:sz w:val="20"/>
        </w:rPr>
        <w:t>Adresa: Str. Al. I. Cuza, nr. 35, 800010,Galati</w:t>
      </w:r>
    </w:p>
    <w:p>
      <w:pPr>
        <w:pStyle w:val="Normal"/>
        <w:rPr>
          <w:sz w:val="20"/>
        </w:rPr>
      </w:pPr>
      <w:r>
        <w:rPr>
          <w:sz w:val="20"/>
        </w:rPr>
        <w:t>Nr. telefon / fax: 400236412100</w:t>
      </w:r>
    </w:p>
    <w:p>
      <w:pPr>
        <w:pStyle w:val="Normal"/>
        <w:rPr>
          <w:sz w:val="20"/>
        </w:rPr>
      </w:pPr>
      <w:r>
        <w:rPr>
          <w:sz w:val="20"/>
        </w:rPr>
        <w:t>E-mail:medicine@ugal.ro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OLOGIE CHIRURGICAL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f Lucrări dr. Gica Rumina Cheb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.univ.dr.Iulian Constanti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Clin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2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noţiunilor teoretice de semiologie chirurgicală general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şterea semnelor şi simptomelor bolilor chirurg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licarea în practica medicală a noţiunilor de semiologie chirurgicală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şterea teoretică a manevrelor chirugicale minim invazive de explorare diagnostic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şterea instrumentarului chirurg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tehnicilor de înfăşare şi pans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tehnicilor de prim aju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plicarea în practica medicală a tuturor manevrelor învăţate la stagiile clinice 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Formarea unor atitudini  normale de lucru privind abordarea pacientului chirurgica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alorificarea  optima şi creativă a potentialului propriu în activităţile ştiinţific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ezvoltarea profesională propri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tilizarea cunoştinţelor prin schimburi de experienţ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mplicarea în activităţile specifice de recoltare şi evaluare a materialelor biologi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fr-FR"/>
              </w:rPr>
              <w:t>-</w:t>
            </w:r>
            <w:r>
              <w:rPr>
                <w:b w:val="false"/>
              </w:rPr>
              <w:t xml:space="preserve"> Curs introductiv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Asepsie şi antiseps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Echilibrul hidroelecrolitic şi acidobazic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Narcoza şi analgesia </w:t>
            </w:r>
          </w:p>
          <w:p>
            <w:pPr>
              <w:pStyle w:val="TextBody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- Şocul</w:t>
            </w:r>
          </w:p>
          <w:p>
            <w:pPr>
              <w:pStyle w:val="TextBody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- Hemoragia si hemostaz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Infectiile chirurgica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Evaluarea bolnavului chirurgi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Organizarea serviciului chirurgical si a blocului operator</w:t>
              <w:br/>
              <w:t>- Asepsia, Antisepsia</w:t>
              <w:br/>
              <w:t>- Examinarea clinica a bolnavului chirurgical si întocmirea foii de observatie</w:t>
              <w:br/>
              <w:t>- Explorarea paraclinica si pregatirea preoperatorie</w:t>
              <w:br/>
              <w:t>- Îngrijirea postoperatorie</w:t>
              <w:br/>
              <w:t>- Instrumentarul chirurgical</w:t>
              <w:br/>
              <w:t>- Analgezia</w:t>
              <w:br/>
              <w:t>- Injectiile</w:t>
              <w:br/>
              <w:t>- Pansamentele, Înfasarea</w:t>
              <w:br/>
              <w:t>- Incizi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fr-FR"/>
              </w:rPr>
              <w:t xml:space="preserve">- </w:t>
            </w:r>
            <w:r>
              <w:rPr>
                <w:sz w:val="20"/>
                <w:lang w:val="fr-FR"/>
              </w:rPr>
              <w:t xml:space="preserve">Drenajele </w:t>
              <w:br/>
              <w:t xml:space="preserve">- Punctiile </w:t>
              <w:br/>
              <w:t xml:space="preserve">- Tubaje si spalaturi digestive </w:t>
              <w:br/>
              <w:t xml:space="preserve">- Clisma </w:t>
              <w:br/>
              <w:t xml:space="preserve">- Sondajul vezical </w:t>
              <w:br/>
              <w:t xml:space="preserve">- Îngrijirea stomiilor </w:t>
              <w:br/>
              <w:t xml:space="preserve">- Hemostaza </w:t>
              <w:br/>
              <w:t xml:space="preserve">- Cateterismul vascular </w:t>
              <w:br/>
              <w:t xml:space="preserve">- Transfuzia de sânge </w:t>
            </w:r>
          </w:p>
        </w:tc>
      </w:tr>
      <w:tr>
        <w:trPr>
          <w:trHeight w:val="271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Firescu D., Elemente de patologie chirurgicală, vol. I, Ed. Medicală, Bucureşti, 2005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fr-FR"/>
              </w:rPr>
              <w:t xml:space="preserve">2. Angelescu N. : </w:t>
            </w:r>
            <w:r>
              <w:rPr>
                <w:i/>
                <w:sz w:val="20"/>
                <w:lang w:val="fr-FR"/>
              </w:rPr>
              <w:t>Propedeutica medico-chirurgicala</w:t>
            </w:r>
            <w:r>
              <w:rPr>
                <w:sz w:val="20"/>
                <w:lang w:val="fr-FR"/>
              </w:rPr>
              <w:t xml:space="preserve">, Ed. </w:t>
            </w:r>
            <w:r>
              <w:rPr>
                <w:sz w:val="20"/>
              </w:rPr>
              <w:t>Medicala, Bucuresti, 1993</w:t>
              <w:br/>
              <w:t xml:space="preserve">3. Danila N., Alina Plesa: </w:t>
            </w:r>
            <w:r>
              <w:rPr>
                <w:i/>
                <w:sz w:val="20"/>
              </w:rPr>
              <w:t>Semiologie chirurgicala</w:t>
            </w:r>
            <w:r>
              <w:rPr>
                <w:sz w:val="20"/>
              </w:rPr>
              <w:t>, Ed. Sakura, Iasi, 2001</w:t>
              <w:br/>
              <w:t xml:space="preserve">4. Dunn D.C., Rawlinson N.: </w:t>
            </w:r>
            <w:r>
              <w:rPr>
                <w:i/>
                <w:sz w:val="20"/>
              </w:rPr>
              <w:t>Chirurgie-diagnostic si tratament</w:t>
            </w:r>
            <w:r>
              <w:rPr>
                <w:sz w:val="20"/>
              </w:rPr>
              <w:t>, Ed.Medicala, Bucuresti, 1995</w:t>
              <w:br/>
              <w:t xml:space="preserve">5. Leger L.: </w:t>
            </w:r>
            <w:r>
              <w:rPr>
                <w:i/>
                <w:sz w:val="20"/>
              </w:rPr>
              <w:t>Semiologie Chirurgicale</w:t>
            </w:r>
            <w:r>
              <w:rPr>
                <w:sz w:val="20"/>
              </w:rPr>
              <w:t>, ed. Iv, Ed. Masson Paris, 1978</w:t>
              <w:br/>
              <w:t xml:space="preserve">6. Plesa C., si colab.: </w:t>
            </w:r>
            <w:r>
              <w:rPr>
                <w:i/>
                <w:sz w:val="20"/>
              </w:rPr>
              <w:t>Chirurgie generala</w:t>
            </w:r>
            <w:r>
              <w:rPr>
                <w:sz w:val="20"/>
              </w:rPr>
              <w:t>, vol I, II, Ed. Apollonia, Iasi, 1999; Ed. Timpul, Iasi, 20</w:t>
            </w:r>
            <w:r>
              <w:rPr>
                <w:sz w:val="20"/>
                <w:lang w:val="it-IT"/>
              </w:rPr>
              <w:t>03</w:t>
              <w:br/>
              <w:t xml:space="preserve">7. Priscu Al.: </w:t>
            </w:r>
            <w:r>
              <w:rPr>
                <w:i/>
                <w:sz w:val="20"/>
                <w:lang w:val="it-IT"/>
              </w:rPr>
              <w:t>Chirurgie vol.I, II</w:t>
            </w:r>
            <w:r>
              <w:rPr>
                <w:sz w:val="20"/>
                <w:lang w:val="it-IT"/>
              </w:rPr>
              <w:t xml:space="preserve">, Ed. </w:t>
            </w:r>
            <w:r>
              <w:rPr>
                <w:sz w:val="20"/>
                <w:lang w:val="es-ES"/>
              </w:rPr>
              <w:t>Didactica si pedagogica, Bucuresti, 1994</w:t>
              <w:br/>
              <w:t xml:space="preserve">8. Rădulescu P.: </w:t>
            </w:r>
            <w:r>
              <w:rPr>
                <w:i/>
                <w:sz w:val="20"/>
                <w:lang w:val="es-ES"/>
              </w:rPr>
              <w:t>Elemente de patologie si terapeutica chirurgicala</w:t>
            </w:r>
            <w:r>
              <w:rPr>
                <w:sz w:val="20"/>
                <w:lang w:val="es-ES"/>
              </w:rPr>
              <w:t>, Ed.Didactica si pedagogica, Bucuresti, 1980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9. Chebac G.R., Ardeleanu V., Elemente practice de chirurgie, Ed. Didactica si Pedagogica, Bucuresti, 20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192"/>
        <w:gridCol w:w="513"/>
        <w:gridCol w:w="15"/>
        <w:gridCol w:w="2880"/>
        <w:gridCol w:w="648"/>
        <w:gridCol w:w="432"/>
      </w:tblGrid>
      <w:tr>
        <w:trPr>
          <w:trHeight w:val="33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s-ES"/>
              </w:rPr>
              <w:t xml:space="preserve">{total = </w:t>
            </w:r>
            <w:r>
              <w:rPr>
                <w:b/>
                <w:sz w:val="20"/>
                <w:lang w:val="it-IT"/>
              </w:rPr>
              <w:t>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 50%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 şi capacitatea de a putea evalua starea clinică a pacientului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monstrarea însuşirii noţiunilor teoretice cu acurateţe şi aplicarea acestora în practica medicală.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otal ore studiu individual (pe semestru) = 110 o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Titular curs: </w:t>
      </w:r>
      <w:r>
        <w:rPr>
          <w:sz w:val="20"/>
        </w:rPr>
        <w:t>Şef Lucrări dr. Gica Rumina Cheb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</w:t>
      </w:r>
      <w:r>
        <w:rPr>
          <w:sz w:val="20"/>
        </w:rPr>
        <w:t>Asist.univ.dr.Iulian Constan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univ.dr. Aurel Nechita </w:t>
        <w:tab/>
        <w:tab/>
        <w:tab/>
        <w:tab/>
        <w:tab/>
        <w:t xml:space="preserve">Prof.univ.dr. Dorel Firescu </w:t>
      </w:r>
    </w:p>
    <w:p>
      <w:pPr>
        <w:pStyle w:val="Normal"/>
        <w:rPr/>
      </w:pPr>
      <w:r>
        <w:rPr>
          <w:sz w:val="20"/>
          <w:szCs w:val="20"/>
        </w:rPr>
        <w:t>Semnătura:</w:t>
        <w:tab/>
        <w:tab/>
        <w:tab/>
        <w:tab/>
        <w:tab/>
        <w:tab/>
        <w:tab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24:00Z</dcterms:created>
  <dc:creator>M.Matei</dc:creator>
  <dc:description/>
  <cp:keywords/>
  <dc:language>en-US</dc:language>
  <cp:lastModifiedBy>facultatea medicina</cp:lastModifiedBy>
  <dcterms:modified xsi:type="dcterms:W3CDTF">2010-09-30T12:34:00Z</dcterms:modified>
  <cp:revision>22</cp:revision>
  <dc:subject/>
  <dc:title>UNIVERSITATEA "DUNĂREA DE JOS" GALAŢI</dc:title>
</cp:coreProperties>
</file>