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TATEA "DUNĂREA DE JOS" GALAŢ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ACULTATEA DE MEDICINĂ ŞI FARMAC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PECIALIZAREA MEDICINA </w:t>
      </w:r>
    </w:p>
    <w:p>
      <w:pPr>
        <w:pStyle w:val="Normal"/>
        <w:rPr>
          <w:sz w:val="20"/>
        </w:rPr>
      </w:pPr>
      <w:r>
        <w:rPr>
          <w:sz w:val="20"/>
        </w:rPr>
        <w:t>Adresa: Str. Al. I. Cuza, nr. 35, 800010,Galati</w:t>
      </w:r>
    </w:p>
    <w:p>
      <w:pPr>
        <w:pStyle w:val="Normal"/>
        <w:rPr>
          <w:sz w:val="20"/>
        </w:rPr>
      </w:pPr>
      <w:r>
        <w:rPr>
          <w:sz w:val="20"/>
        </w:rPr>
        <w:t>Nr. telefon / fax: 400236412100</w:t>
      </w:r>
    </w:p>
    <w:p>
      <w:pPr>
        <w:pStyle w:val="Normal"/>
        <w:rPr>
          <w:sz w:val="20"/>
        </w:rPr>
      </w:pPr>
      <w:r>
        <w:rPr>
          <w:sz w:val="20"/>
        </w:rPr>
        <w:t>E-mail:medicine@ugal.ro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IOLOGIE CHIRURGICAL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f.univ.dr.Dorel Firescu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ist.univ.dr.Iulian Constantin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amentul Clinic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mpetenţe generale</w:t>
            </w:r>
            <w:r>
              <w:rPr>
                <w:sz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  <w:sz w:val="20"/>
              </w:rPr>
              <w:t>Cunoaştere, înţelegere, explicare şi interpretar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însuşirea noţiunilor teoretice de semiologie chirurgicală general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unoaşterea semnelor şi simptomelor bolilor chirurgic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plicarea în practica medicală a noţiunilor de semiologie chirurgicală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Instrumental-aplicativ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unoaşterea teoretică a manevrelor chirugicale minim invazive de explorare diagnostică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cunoaşterea instrumentarului chirurgic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însuşirea tehnicilor de înfăşare şi pans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însuşirea tehnicilor de prim aju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plicarea în practica medicală a tuturor manevrelor învăţate la stagiile clinice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b/>
                <w:sz w:val="20"/>
              </w:rPr>
              <w:t>Atitudinal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Formarea unor atitudini  normale de lucru privind abordarea pacientului chirurgical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Valorificarea  optima şi creativă a potentialului propriu în activităţile ştiinţifice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Dezvoltarea profesională proprie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tilizarea cunoştinţelor prin schimburi de experienţ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mplicarea în activităţile specifice de recoltare şi evaluare a materialelor biolog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ematică seminar /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lang w:val="it-IT"/>
              </w:rPr>
              <w:t>-</w:t>
            </w:r>
            <w:r>
              <w:rPr>
                <w:b w:val="false"/>
              </w:rPr>
              <w:t xml:space="preserve"> Traumatismele</w:t>
            </w:r>
          </w:p>
          <w:p>
            <w:pPr>
              <w:pStyle w:val="TextBody"/>
              <w:rPr/>
            </w:pPr>
            <w:r>
              <w:rPr>
                <w:b w:val="false"/>
                <w:lang w:val="it-IT"/>
              </w:rPr>
              <w:t>-</w:t>
            </w:r>
            <w:r>
              <w:rPr>
                <w:b w:val="false"/>
              </w:rPr>
              <w:t xml:space="preserve"> Traumatismele prin agenti termici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Politraumatism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 Tumorile</w:t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- Semiologia bolilor chirurgicale ale capuliu si gatulu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Semiologia bolilor chirurgicale ale abdomenului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/>
              <w:t xml:space="preserve">- </w:t>
            </w:r>
            <w:r>
              <w:rPr>
                <w:sz w:val="20"/>
              </w:rPr>
              <w:t>Transplantul de org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- Primul ajutor în traumatisme </w:t>
              <w:br/>
              <w:t>- Infectiile chirurgicale</w:t>
              <w:br/>
              <w:t xml:space="preserve">- Tumori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Semiologia bolilor chirurgicale ale capuliu si gatului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Semiologia bolilor chirurgicale ale abdomenului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1. Firescu D., Elemente de patologie chirurgicală, vol. I, Ed. Medicală, Bucureşti, 2005</w:t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2. Angelescu N. : </w:t>
            </w:r>
            <w:r>
              <w:rPr>
                <w:i/>
                <w:sz w:val="20"/>
                <w:lang w:val="fr-FR"/>
              </w:rPr>
              <w:t>Propedeutica medico-chirurgicala</w:t>
            </w:r>
            <w:r>
              <w:rPr>
                <w:sz w:val="20"/>
                <w:lang w:val="fr-FR"/>
              </w:rPr>
              <w:t xml:space="preserve">, Ed. </w:t>
            </w:r>
            <w:r>
              <w:rPr>
                <w:sz w:val="20"/>
              </w:rPr>
              <w:t>Medicala, Bucuresti, 1993</w:t>
              <w:br/>
              <w:t xml:space="preserve">3. Danila N., Alina Plesa: </w:t>
            </w:r>
            <w:r>
              <w:rPr>
                <w:i/>
                <w:sz w:val="20"/>
              </w:rPr>
              <w:t>Semiologie chirurgicala</w:t>
            </w:r>
            <w:r>
              <w:rPr>
                <w:sz w:val="20"/>
              </w:rPr>
              <w:t>, Ed. Sakura, Iasi, 2001</w:t>
              <w:br/>
              <w:t xml:space="preserve">4. Dunn D.C., Rawlinson N.: </w:t>
            </w:r>
            <w:r>
              <w:rPr>
                <w:i/>
                <w:sz w:val="20"/>
              </w:rPr>
              <w:t>Chirurgie-diagnostic si tratament</w:t>
            </w:r>
            <w:r>
              <w:rPr>
                <w:sz w:val="20"/>
              </w:rPr>
              <w:t>, Ed.Medicala, Bucuresti, 1995</w:t>
              <w:br/>
              <w:t xml:space="preserve">5. Leger L.: </w:t>
            </w:r>
            <w:r>
              <w:rPr>
                <w:i/>
                <w:sz w:val="20"/>
              </w:rPr>
              <w:t>Semiologie Chirurgicale</w:t>
            </w:r>
            <w:r>
              <w:rPr>
                <w:sz w:val="20"/>
              </w:rPr>
              <w:t>, ed. Iv, Ed. Masson Paris, 1978</w:t>
              <w:br/>
              <w:t xml:space="preserve">6. Plesa C., si colab.: </w:t>
            </w:r>
            <w:r>
              <w:rPr>
                <w:i/>
                <w:sz w:val="20"/>
              </w:rPr>
              <w:t>Chirurgie generala</w:t>
            </w:r>
            <w:r>
              <w:rPr>
                <w:sz w:val="20"/>
              </w:rPr>
              <w:t>, vol I, II, Ed. Apollonia, Iasi, 1999; Ed. Timpul, Iasi, 2003</w:t>
              <w:br/>
              <w:t xml:space="preserve">7. Priscu Al.: </w:t>
            </w:r>
            <w:r>
              <w:rPr>
                <w:i/>
                <w:sz w:val="20"/>
              </w:rPr>
              <w:t>Chirurgie vol.I, II</w:t>
            </w:r>
            <w:r>
              <w:rPr>
                <w:sz w:val="20"/>
              </w:rPr>
              <w:t xml:space="preserve">, Ed. </w:t>
            </w:r>
            <w:r>
              <w:rPr>
                <w:sz w:val="20"/>
                <w:lang w:val="es-ES"/>
              </w:rPr>
              <w:t>Didactica si pedagogica, Bucuresti, 1994</w:t>
              <w:br/>
              <w:t xml:space="preserve">8. Rădulescu P.: </w:t>
            </w:r>
            <w:r>
              <w:rPr>
                <w:i/>
                <w:sz w:val="20"/>
                <w:lang w:val="es-ES"/>
              </w:rPr>
              <w:t>Elemente de patologie si terapeutica chirurgicala</w:t>
            </w:r>
            <w:r>
              <w:rPr>
                <w:sz w:val="20"/>
                <w:lang w:val="es-ES"/>
              </w:rPr>
              <w:t>, Ed.Didactica si pedagogica, Bucuresti, 1980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es-ES"/>
              </w:rPr>
              <w:t>9. Chebac G.R., Ardeleanu V., Elemente practice de chirurgie, Ed. Didactica si Pedagogica, Bucuresti, 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onderea exprimată în </w:t>
            </w:r>
            <w:r>
              <w:rPr>
                <w:b/>
                <w:sz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ta acordată la examinarea finală                                   5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oţiuni  de bază care să demonstreze parcurgerea materiei şi capacitatea de a putea evalua starea clinică a pacientului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emonstrarea însuşirii noţiunilor teoretice cu acurateţe şi aplicarea acestora în practica medicală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stimaţi </w:t>
            </w:r>
            <w:r>
              <w:rPr>
                <w:b/>
                <w:sz w:val="20"/>
              </w:rPr>
              <w:t>timpul total (ore pe semestru)</w:t>
            </w:r>
            <w:r>
              <w:rPr>
                <w:sz w:val="20"/>
              </w:rPr>
              <w:t xml:space="preserve"> al activităţilor de </w:t>
            </w:r>
            <w:r>
              <w:rPr>
                <w:b/>
                <w:sz w:val="20"/>
              </w:rPr>
              <w:t>studiu individual</w:t>
            </w:r>
            <w:r>
              <w:rPr>
                <w:sz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 ore studiu individual (pe semestru) = 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ular curs: </w:t>
      </w:r>
      <w:r>
        <w:rPr>
          <w:sz w:val="20"/>
        </w:rPr>
        <w:t>Prof.univ.dr.Dorel Fir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ular lucrări practice:     </w:t>
      </w:r>
      <w:r>
        <w:rPr>
          <w:sz w:val="20"/>
        </w:rPr>
        <w:t>Asist.univ.dr.Iulian Constantin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Decan, </w:t>
        <w:tab/>
        <w:tab/>
        <w:tab/>
        <w:tab/>
        <w:tab/>
        <w:tab/>
        <w:tab/>
        <w:tab/>
        <w:t xml:space="preserve">Şef Departamen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f.univ.dr. Nechita Aurel </w:t>
        <w:tab/>
        <w:tab/>
        <w:tab/>
        <w:tab/>
        <w:tab/>
      </w:r>
      <w:r>
        <w:rPr>
          <w:sz w:val="20"/>
        </w:rPr>
        <w:t>Prof.univ.dr.Dorel Firescu</w:t>
      </w:r>
    </w:p>
    <w:p>
      <w:pPr>
        <w:pStyle w:val="Normal"/>
        <w:rPr/>
      </w:pPr>
      <w:r>
        <w:rPr>
          <w:sz w:val="20"/>
          <w:szCs w:val="20"/>
        </w:rPr>
        <w:t>Semnătura:</w:t>
        <w:tab/>
        <w:tab/>
        <w:tab/>
        <w:tab/>
        <w:tab/>
        <w:tab/>
        <w:t xml:space="preserve"> </w:t>
        <w:tab/>
        <w:t>Semnă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25:00Z</dcterms:created>
  <dc:creator>M.Matei</dc:creator>
  <dc:description/>
  <cp:keywords/>
  <dc:language>en-US</dc:language>
  <cp:lastModifiedBy>facultatea medicina</cp:lastModifiedBy>
  <dcterms:modified xsi:type="dcterms:W3CDTF">2010-09-30T12:37:00Z</dcterms:modified>
  <cp:revision>16</cp:revision>
  <dc:subject/>
  <dc:title>UNIVERSITATEA "DUNĂREA DE JOS" GALAŢI</dc:title>
</cp:coreProperties>
</file>