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IOLOGIE MEDIC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</w:t>
            </w:r>
            <w:r>
              <w:rPr>
                <w:sz w:val="20"/>
                <w:szCs w:val="20"/>
                <w:lang w:val="pt-BR"/>
              </w:rPr>
              <w:t>ări drd.</w:t>
            </w:r>
            <w:r>
              <w:rPr>
                <w:sz w:val="20"/>
                <w:szCs w:val="20"/>
              </w:rPr>
              <w:t xml:space="preserve"> Tudor Ros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</w:t>
            </w:r>
            <w:r>
              <w:rPr>
                <w:sz w:val="20"/>
                <w:szCs w:val="20"/>
                <w:lang w:val="pt-BR"/>
              </w:rPr>
              <w:t>ări drd Eugenia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ist. univ. asociat Sânziana Lov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ist. univ. asociat Lucretia Anghel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cunoaste semnele clinice subiective si obiective pe aparate si siste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interpreta semnele clinice si de a emite ipoteze de diagnostic pe baza ace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aliza diagnosticul diferential al afectiunilor cu semnele clinice studiate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a realiza o anam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consultul unui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tehnicilor cunoscute pentru interpretarea unei ecograf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unostintelor acumulate pentru interpretarea  metodelor complementare de explorare a patologiei med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cu pacient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in ech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orificarea optima si creativa a potentialului propriu in activitat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onostintelor prin schimburi de exper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19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oducere (definitie, concepte fundamentale, rationamentul clini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Habitusul (inaltimea si variatiile ei, greutatea corporala si variatiile ei, atitudinea, mersul, miscarile anormale, somatotipul, faciesul si modificarile sale). Semiologie cutanata (pruritul, leziunile cutanate elementare, modificarile de culoare, </w:t>
            </w:r>
            <w:r>
              <w:rPr>
                <w:i/>
                <w:sz w:val="20"/>
                <w:szCs w:val="20"/>
                <w:lang w:val="it-IT"/>
              </w:rPr>
              <w:t xml:space="preserve">i.e. </w:t>
            </w:r>
            <w:r>
              <w:rPr>
                <w:sz w:val="20"/>
                <w:szCs w:val="20"/>
                <w:lang w:val="it-IT"/>
              </w:rPr>
              <w:t>roseata, cianoza, icterul, semiologa unghiilor, parului si sudoratie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tiinta si tulburarile sale (definitie, starile de limitare a constiintei, pierderea constiintei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omnul si tulburarile sale (definitie, dissomnii, parasomnii) Astenia (definitie, tipuri clinice)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omportamentul alimentar si modificarile sale (definitie, hiperfagia, anorexia) Echilibrul hidric si modificarile sale (definitie, edemul, deshidratarea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mperatura coporala si modificarile sale (definitie, febra, hipertermia, hipotermia) Cefaleea (definitie, tipuri clinice)</w:t>
              <w:br/>
              <w:t xml:space="preserve">Vertjul (definitie, tipuri clinice) </w:t>
            </w:r>
            <w:bookmarkStart w:id="0" w:name="OLE_LINK2"/>
            <w:bookmarkStart w:id="1" w:name="OLE_LINK1"/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bookmarkEnd w:id="0"/>
            <w:bookmarkEnd w:id="1"/>
            <w:r>
              <w:rPr>
                <w:b/>
                <w:sz w:val="20"/>
                <w:szCs w:val="20"/>
                <w:lang w:val="pt-BR"/>
              </w:rPr>
              <w:t xml:space="preserve">Semiologie aparatului respirato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 xml:space="preserve">Topografia toracica. Durerea toracica. Tusea. Expectoratia.  </w:t>
            </w:r>
            <w:r>
              <w:rPr>
                <w:sz w:val="20"/>
                <w:szCs w:val="20"/>
                <w:lang w:val="it-IT"/>
              </w:rPr>
              <w:t xml:space="preserve">Hemoptizia. Dispneea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ploarea paraclinica in bolile respiratori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ncipalele sindroame respiratorii: sindromul bronho-obstructiv,  sindromul de hiperinflatie pulmonara, sindroamele de condensare pulmonara retractila si neretractila, sindromul cavitar, sindroamele pleurale, sindromul de hipertensiune arteriala pulmonara, insuficienta respiratorie, sindroame mediastina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iologia aparatului cardio-vascula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namneza in bolile cardio-vascular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xamenul obiectiv al aparatului cardio/vascular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plorarea paraclinica in bolile cardio-vasculare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ologie generală.</w:t>
            </w:r>
            <w:r>
              <w:rPr>
                <w:sz w:val="20"/>
                <w:szCs w:val="20"/>
              </w:rPr>
              <w:t xml:space="preserve"> Locul şi importanţa semiologiei, convorbirea cu bolnavul, motivele internării, anamnez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xamenul fizic</w:t>
            </w:r>
            <w:r>
              <w:rPr>
                <w:sz w:val="20"/>
                <w:szCs w:val="20"/>
              </w:rPr>
              <w:t>. Valoarea metodelor clasice; inspecţie, palpare, percuţie şi ascultaţ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ologia aparatului respirator</w:t>
            </w:r>
            <w:r>
              <w:rPr>
                <w:sz w:val="20"/>
                <w:szCs w:val="20"/>
              </w:rPr>
              <w:t>.  Simptome: dispneea, durerea, febra, tusea si expectoratia. Tehnica anamnezei bolnavului respirator. Examen obiectiv al aparatului respirator: sindromul pleural, sindromul de condensare pulmonar, sindromul bronsitic. Explorarea aparatului respirator: teste ventilatorii. Diagnosticul insuficientei respiratorii cronice si acu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emiologia aparatului cardiovascular </w:t>
            </w:r>
            <w:r>
              <w:rPr>
                <w:sz w:val="20"/>
                <w:szCs w:val="20"/>
              </w:rPr>
              <w:t xml:space="preserve">Particularităţile anamnezei în bolile aparatului cardiovascular şi principalele simptome (durerea, palpitaţiile, dispneea, tusea, sincopa, lipotimia, şocul şi colapsul etc.); inspecţia, palparea, percuţia şi ascultaţia regiunii precordiale; semiologia arterelor şi venelor şi principalele sindroame (sindromul de ischemie peroferică acută şi cronică, sindromul insuficienţei veno-limfatice, hipertensiunea şi hipotensiunea arterială). Metode complementare de explorare cardiovasculară; tulburările de ritm şi de conducere; semiologia cardiopatiilor valvulare (mitrale, aortice, tricuspidiene şi pulmonare); sindroamele coronariene; sindroamele pericardice şi sindromul miocardic; sindromul de insuficienţă cardiacă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1. Georgescu D. , Semiologie medicală, Ed.Naţional, Bucureşti, 1999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2. Gligore V. , Semiologie medicală, Ed.Didactică şi Pedagogică, Bucureşti, 1977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3. Moldovanu T. , Semiologie clinică medicală, Ed.Medicală, Bucureşti, 1993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4. Dancău Gh. , Semiologia aparatelor respiratorii şi cardiovascular, Ed.Didactică şi Pedagogică, Bucureşti, 1981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7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zolvarea unui test final special (nota maxi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112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Sef lucrari drd. Tudor Rosca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f lucr</w:t>
      </w:r>
      <w:r>
        <w:rPr>
          <w:sz w:val="20"/>
          <w:szCs w:val="20"/>
          <w:lang w:val="pt-BR"/>
        </w:rPr>
        <w:t>ări drd Eugenia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 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</w:rPr>
        <w:t>Asist univ. asociat Sânziana L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sist. univ. asociat Anghel Li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>Prof. univ. dr. Dorel Firescu</w:t>
      </w:r>
    </w:p>
    <w:p>
      <w:pPr>
        <w:pStyle w:val="Normal"/>
        <w:rPr/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>Semna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4:00Z</dcterms:created>
  <dc:creator>Dan B</dc:creator>
  <dc:description/>
  <cp:keywords/>
  <dc:language>en-US</dc:language>
  <cp:lastModifiedBy>facultatea medicina</cp:lastModifiedBy>
  <cp:lastPrinted>2007-03-01T10:04:00Z</cp:lastPrinted>
  <dcterms:modified xsi:type="dcterms:W3CDTF">2010-10-04T13:06:00Z</dcterms:modified>
  <cp:revision>22</cp:revision>
  <dc:subject/>
  <dc:title>UNIVERSITATEA "DUNĂREA DE JOS" GALAŢI</dc:title>
</cp:coreProperties>
</file>