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TATEA "DUNĂREA DE JOS" GALAŢ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IALIZAREA MEDICI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Str. Al. I. Cuza, nr. 35, 800010,Ga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EMIOLOGIE MEDICALA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ări drd. Tudor Roş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</w:t>
            </w:r>
            <w:r>
              <w:rPr>
                <w:sz w:val="20"/>
                <w:szCs w:val="20"/>
                <w:lang w:val="pt-BR"/>
              </w:rPr>
              <w:t>ări drd Eugenia Nechita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sist. univ. asociat Sânziana Lovi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sist. univ. asociat Lucretia Anghel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Clini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49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pacitatea de a utiliza in mod adecvat si in context terminologia de specialita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pacitatea de a recunoaste semnele clinice subiective si obiective pe aparate si sistem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pacitatea de a interpreta semnele clinice si de a emite ipoteze de diagnostic pe baza acesto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pacitatea de a realiza diagnosticul diferential al afectiunilor cu semnele clinice studi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tilizarea metodelor cunoscute pentru a realiza o anamne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tilizarea metodelor cunoscute pentru consultul unui paci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Utilizarea tehnicilor cunoscute pentru interpretarea unei EKG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tilizarea cunostintelor acumulate pentru interpretarea  unei radiografii cardio-pulmon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tilizarea cunostintelor acumulate pentru interpretarea testelor respiratorii si renale</w:t>
            </w:r>
          </w:p>
        </w:tc>
      </w:tr>
      <w:tr>
        <w:trPr>
          <w:trHeight w:val="130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ormarea unor atitudini normale de lucru cu pacient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ormarea unor atitudini normale de lucru in echi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alorificarea optima si creativa a potentialului propriu in activitatile colectiv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Utilizarea conostintelor prin schimburi de experi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5512"/>
      </w:tblGrid>
      <w:tr>
        <w:trPr>
          <w:cantSplit w:val="true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Semiologia aparatului digestiv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emiologia tubului digestiv superior: simptome si semne clinice, investigatia paraclinica a tubului digestiv superior,  sindroame esofagiene, sindroame gastro-duodenale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emiologia tubului digestiv inferior: simptome si semne clinice, investigatia paraclinica a tubului digestiv inferior, sindromul diareic, constipatia, hemoragia digestiva inferioara, sindromul recto/sigmoidian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emiologia ficatului, cailor biliare si pancreasului: simptome si semne clinice, investigatia paraclinica, sindromul icteric, sindromul de insufiecienta hepatica, sindromul de hipertensiune portala, colica biliara, sindroame pancreatice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Semiologia aparatului urinar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imptome si semne clinice reno-urinare. explorarea paraclinica a aparatului urinar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rincipalele sindroame reno-urinare: sindromul nefritic, sindromul nefrotic, sindromul tubulo-interstitial, sindromul de insuficienta renala acuta si cronica, sindroame asociate tratamentelor de substitutie a functiilor renal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Semiologia aparatului locomotor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imptome SI semne clinice in bolile reumatice. explorarea paraclinica a aparatului locomotor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rincipalele sindroame reumatologic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Semiologia hematologica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Sindromul anemic: simptome si semne clinice, clasificarea anemiilor, explorarea paraclinica a anemiei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Leucemii si limfoame:  simptome si semne clinice, explorare paraclinica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Sindroame hemoragipare: simptome si semne clinice, explorare paraclinica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emiologia aparatului digestiv.</w:t>
            </w:r>
            <w:r>
              <w:rPr>
                <w:sz w:val="20"/>
                <w:szCs w:val="20"/>
              </w:rPr>
              <w:t xml:space="preserve"> Semiologia cavităţii buco-faringiene (simptoame şi modificări obiective ale buzelor, gingiilor, limbii, cavităţii bucale, faringelui); semiologia bolilor esofagului şi sindromul esofagian; semiologia clinică şi paraclinică a abdomenului (inspecţia, palparea, percuţia şi ascultaţia, examenul radiologic şi echografic, laparoscopia etc.); semiologia stomacului: particularităţile anamnezei în bolile stomacului; principalele simptome şi tulburări funcţionale (durerea, pirozisul, eructaţia, regurgitaţia, greaţa şi vărsătura, hematosteza şi melena, tulburările apetitului etc.); metode complementare de explorare a stomacului; sindroame dispeptice gastrice (conceptul de dispepsie gastrică, conceptul de sindrom în boala ulceroasă, conceptul de gastrită); sindromul de insuficienţă evacuatorie gastrică. Se miologia intestinului: particularităţile anamnezei în bolile intestinului; principalele simptome şi tulburări funcţionale (durerea, tulburări ale tranzitului intestinal, meteorismul abdominal etc.); metode complementare de explorare a intestinului; sindromul de diaree; sindromul de constipaţie; sindromul recto-sigmoidian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emiologia ficatului, colecistului căilor biliare si pancreasului:</w:t>
            </w:r>
            <w:r>
              <w:rPr>
                <w:sz w:val="20"/>
                <w:szCs w:val="20"/>
              </w:rPr>
              <w:t xml:space="preserve"> particularităţile anamnezei şi principalele simptome în bolile ficatului, colecistului şi căilor biliare; inspecţia, palparea, percuţia şi ascultaţia în bolile ficatului, colecistului şi căilor biliare; metode complementare de explorare în bolile ficatului, colecistului şi căilor biliare; sindroame icterice; sindromul de insuficienţă hepatică; sindromul de hipertensiune portală şi asciti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emiologia aparatului urinar.</w:t>
            </w:r>
            <w:r>
              <w:rPr>
                <w:sz w:val="20"/>
                <w:szCs w:val="20"/>
              </w:rPr>
              <w:t xml:space="preserve"> Particularităţile anamnezei în bolile aparatului urinar şi principalele simptome (durerea, tulburările de diureză şi de micţiune, hematuria, piuria, edemul, manifestările extrarenale etc.). Inspecţia, palparea şi ascultaţia regiunii lombare şi a abdomenului în bolile aparatului urinar. Date semiologice obţinute din studiul urinii normale şi patologice. Metode complementare de explorare a aparatului urinar. Sindromul nefropatiilor glomerulare şi sindromul nefrotic; sindromul nefropatiilor interstiţiale; sindromul nefropatiilor vasculare; sindromul de insuficienţă renală acută şi cronic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ologia aparatului locomotor</w:t>
            </w:r>
            <w:r>
              <w:rPr>
                <w:sz w:val="20"/>
                <w:szCs w:val="20"/>
              </w:rPr>
              <w:t>; semiologia artropatiilor inflamatorii ; semiologia artropatiilor degenerative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ologia sistemului hematopoietic.</w:t>
            </w:r>
            <w:r>
              <w:rPr>
                <w:sz w:val="20"/>
                <w:szCs w:val="20"/>
              </w:rPr>
              <w:t xml:space="preserve"> Metode complementare de explorare a sistemului hematopoetic. Anemii, sindroame hemoragice, sindroame mielo şi limfoproliferative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26" w:leader="none"/>
                <w:tab w:val="left" w:pos="4947" w:leader="none"/>
                <w:tab w:val="left" w:pos="9048" w:leader="none"/>
              </w:tabs>
              <w:rPr/>
            </w:pPr>
            <w:r>
              <w:rPr>
                <w:sz w:val="20"/>
                <w:szCs w:val="20"/>
              </w:rPr>
              <w:t xml:space="preserve">Georgescu D. , </w:t>
            </w:r>
            <w:r>
              <w:rPr>
                <w:i/>
                <w:sz w:val="20"/>
                <w:szCs w:val="20"/>
              </w:rPr>
              <w:t xml:space="preserve">Semiologie medicală, </w:t>
            </w:r>
            <w:r>
              <w:rPr>
                <w:sz w:val="20"/>
                <w:szCs w:val="20"/>
              </w:rPr>
              <w:t>Ed.Naţional, Bucureşti, 1999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26" w:leader="none"/>
                <w:tab w:val="left" w:pos="4947" w:leader="none"/>
                <w:tab w:val="left" w:pos="9048" w:leader="none"/>
              </w:tabs>
              <w:rPr/>
            </w:pPr>
            <w:r>
              <w:rPr>
                <w:sz w:val="20"/>
                <w:szCs w:val="20"/>
              </w:rPr>
              <w:t xml:space="preserve">Gligore V. , </w:t>
            </w:r>
            <w:r>
              <w:rPr>
                <w:i/>
                <w:sz w:val="20"/>
                <w:szCs w:val="20"/>
              </w:rPr>
              <w:t xml:space="preserve">Semiologie medicală, </w:t>
            </w:r>
            <w:r>
              <w:rPr>
                <w:sz w:val="20"/>
                <w:szCs w:val="20"/>
              </w:rPr>
              <w:t>Ed.Didactică şi Pedagogică, Bucureşti, 1977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ldovanu T. , </w:t>
            </w:r>
            <w:r>
              <w:rPr>
                <w:i/>
                <w:sz w:val="20"/>
                <w:szCs w:val="20"/>
              </w:rPr>
              <w:t xml:space="preserve">Semiologie clinică medicală, </w:t>
            </w:r>
            <w:r>
              <w:rPr>
                <w:sz w:val="20"/>
                <w:szCs w:val="20"/>
              </w:rPr>
              <w:t>Ed.Medicală, Bucureşti, 1993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nderea exprimată în </w:t>
            </w:r>
            <w:r>
              <w:rPr>
                <w:b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   7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movarea testelor periodice de verificare a cunostintelor teoret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zenta la lucrarile practice de 9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movarea unui test final minimal pentru promov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movarea testelor periodice de verificare a cunostintelor teoret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zenta la lucrarile practice de 9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movarea unui test final minimal pentru promov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zolvarea unui test final special (nota maxim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ab/>
        <w:tab/>
        <w:tab/>
        <w:t xml:space="preserve">                                Total ore studiu individual (pe semestru) = 84 o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 Sef lucrări drd. Tudor Roşca</w:t>
      </w:r>
    </w:p>
    <w:p>
      <w:pPr>
        <w:pStyle w:val="Normal"/>
        <w:tabs>
          <w:tab w:val="clear" w:pos="720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ef lucr</w:t>
      </w:r>
      <w:r>
        <w:rPr>
          <w:sz w:val="20"/>
          <w:szCs w:val="20"/>
          <w:lang w:val="pt-BR"/>
        </w:rPr>
        <w:t>ări drd Eugenia Nech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ări practice</w:t>
      </w:r>
      <w:r>
        <w:rPr>
          <w:sz w:val="20"/>
          <w:szCs w:val="20"/>
          <w:lang w:val="en-GB"/>
        </w:rPr>
        <w:t>:</w:t>
      </w:r>
      <w:r>
        <w:rPr>
          <w:sz w:val="20"/>
          <w:szCs w:val="20"/>
        </w:rPr>
        <w:t xml:space="preserve"> Asist. univ. asociat Sânziana Lovin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Asist. univ. asociat Lucretia Angh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ecan,</w:t>
        <w:tab/>
        <w:tab/>
        <w:tab/>
        <w:tab/>
        <w:tab/>
        <w:tab/>
        <w:tab/>
        <w:tab/>
        <w:t xml:space="preserve">Şef Departament, </w:t>
      </w:r>
    </w:p>
    <w:p>
      <w:pPr>
        <w:pStyle w:val="Normal"/>
        <w:rPr/>
      </w:pPr>
      <w:r>
        <w:rPr>
          <w:sz w:val="20"/>
          <w:szCs w:val="20"/>
        </w:rPr>
        <w:t>Prof.univ.dr. Aurel Nechita</w:t>
        <w:tab/>
        <w:tab/>
        <w:tab/>
        <w:tab/>
        <w:tab/>
        <w:t>Prof. univ. dr. Dorel Firescu</w:t>
      </w:r>
    </w:p>
    <w:p>
      <w:pPr>
        <w:pStyle w:val="Normal"/>
        <w:rPr/>
      </w:pPr>
      <w:r>
        <w:rPr>
          <w:sz w:val="20"/>
          <w:szCs w:val="20"/>
        </w:rPr>
        <w:t xml:space="preserve">Semnatura </w:t>
        <w:tab/>
        <w:tab/>
        <w:tab/>
        <w:tab/>
        <w:tab/>
        <w:tab/>
        <w:tab/>
        <w:t>Semnatura</w:t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49:00Z</dcterms:created>
  <dc:creator>Ion Cordoneanu</dc:creator>
  <dc:description/>
  <cp:keywords/>
  <dc:language>en-US</dc:language>
  <cp:lastModifiedBy>facultatea medicina</cp:lastModifiedBy>
  <cp:lastPrinted>2007-01-16T10:49:00Z</cp:lastPrinted>
  <dcterms:modified xsi:type="dcterms:W3CDTF">2010-10-04T13:09:00Z</dcterms:modified>
  <cp:revision>24</cp:revision>
  <dc:subject/>
  <dc:title>FIŞA DISCIPLINEI</dc:title>
</cp:coreProperties>
</file>