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IZAREA MEDICIN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50"/>
        <w:gridCol w:w="1116"/>
        <w:gridCol w:w="1286"/>
        <w:gridCol w:w="689"/>
        <w:gridCol w:w="968"/>
        <w:gridCol w:w="717"/>
        <w:gridCol w:w="1178"/>
        <w:gridCol w:w="540"/>
      </w:tblGrid>
      <w:tr>
        <w:trPr>
          <w:trHeight w:val="27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36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enumirea disciplinei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TICĂ MEDICALA</w:t>
            </w:r>
          </w:p>
        </w:tc>
      </w:tr>
      <w:tr>
        <w:trPr>
          <w:trHeight w:val="27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 Michaela Dobr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Lucrari dr. Michaela Dob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Ştiinţe Funcţ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imilarea conceptelor de bază despre structura şi funcţia genelor, controlul genetic şi epigenetic al expresiei genelor, structura cromozomilor, interacţiunea genelor cu mediul, mecanismele eredităţii, boli gene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şterea profilaxiei bolilor gene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ţelegerea perspectivelor dezvoltării geneticii medicale având în vedere caracterul său transdisciplinar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bazei materiale a disciplinei de genetică într-un mod corespunză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capacităţii de observare/investigare a materialului genetic şi a expresiei acestuia în cadrul lucrărilor prac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fectuarea cariotipului uman cu posibilitatea deducerii sindroamelor asociate anomaliilor cromozom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riteriilor de recunoaştere a tipului de transmitere ereditară în sfatul genetic.</w:t>
            </w:r>
          </w:p>
        </w:tc>
      </w:tr>
      <w:tr>
        <w:trPr>
          <w:trHeight w:val="12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rmarea unei atitudini obiectivizate în raport cu terapia genică şi ingineria genetic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interesului şi a motivaţiei pentru studiul şi aplicarea geneticii în practica medical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otenţialului propriu în activităţile colectiv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812"/>
        <w:gridCol w:w="516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Genetica umană şi rolul ei în medicin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ADN – substratul molecular al eredităţi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Evoluţia concepţiei despre gen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Expresia informaţiei eredita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Transmiterea informaţiei eredita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Variabilitatea  genetic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Eredopatologie umană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erspectivele dezvoltări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eneticii medical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tarea laboratorului. Norme de protecţie a muncii .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roducere în citogenetica umană 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paratul genetic al celulei 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iclul celular. Diviziunea celulară 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rfologia cromozomilor. Tehnici utilizate în studiul cromozomilor 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iotipul 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malii cromozomale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romatina sexuală 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cătuirea genei în concepţia clasică şi modernă.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ortamentul genelor umane. Raport dominanţă/recesivitate.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lcul probabilistic pe baza legilor lui Mendel. 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iterii de recunoaştere a tipului de transmitere ereditară a caracterelor.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tern-uri de ereditate umană normală 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actere monogenice. Abateri de la legile lui Mendel 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aractere poligenice 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ractere multifactoriale. 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e şi tehnici moleculare utilizate în analiza genetică 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ineria genică şi terapia genică</w:t>
            </w:r>
          </w:p>
          <w:p>
            <w:pPr>
              <w:pStyle w:val="Normal"/>
              <w:numPr>
                <w:ilvl w:val="7"/>
                <w:numId w:val="4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mportanţa practică a studiului caracterelor ereditare. Diagnosticul prenatal şi sfatul genetic. 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Covic M., Ştefănescu D, Sandovici I, </w:t>
            </w:r>
            <w:r>
              <w:rPr>
                <w:b/>
                <w:bCs/>
                <w:caps/>
                <w:sz w:val="20"/>
                <w:szCs w:val="20"/>
              </w:rPr>
              <w:t>Genetică medicală</w:t>
            </w:r>
            <w:r>
              <w:rPr>
                <w:bCs/>
                <w:sz w:val="20"/>
                <w:szCs w:val="20"/>
              </w:rPr>
              <w:t>, Ed. Polirom, Bucureşti,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424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 – GENETICA UMANĂ ŞI IMPORTANŢA EI ÎN MEDICINA MODERN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424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 – STRUCTURA ŞI ORGANIZAREA CELULARĂ A AD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424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3 – STRUCTURA, ANALIZA ŞI LOCALIZAREA GENELOR: Concepţia clasică şi actuală despre structura gene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424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4 – EXPRESIA INFORMAŢIEI EREDITARE (FUNCŢIA GENEI): Concepţia clasică şi actuală despre funcţia genei. </w:t>
            </w:r>
            <w:r>
              <w:rPr>
                <w:bCs/>
                <w:sz w:val="20"/>
                <w:szCs w:val="20"/>
              </w:rPr>
              <w:t xml:space="preserve">Mecanismele moleculare ale expresiei geni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424" w:hanging="240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AP 5 – Transmiterea informaţiei eredita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424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6 – VARIABILITATEA  GENET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424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9 – CONSULTUL ŞI SFATUL GENET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424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 – BOLILE CROMOZOM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4" w:leader="none"/>
              </w:tabs>
              <w:ind w:left="424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 – BOLILE MONOGE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83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50%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similarea conceptelor de bază </w:t>
            </w:r>
            <w:r>
              <w:rPr>
                <w:sz w:val="20"/>
                <w:szCs w:val="20"/>
              </w:rPr>
              <w:t>despre structura şi funcţia genelor, controlul genetic şi epigenetic al expresiei genelor, structura cromozomilor, interacţiunea genelor cu mediul, mecanismele eredităţii, boli gene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unoşterea profilaxiei bolilor genet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promovarea testului de verificare a cunoştinţelor teoret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zenţa la lucrările practice în proporţie de 8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acerea obligatorie a lucrărilor la care s-a absen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profundarea cunoştinţelor </w:t>
            </w:r>
            <w:r>
              <w:rPr>
                <w:sz w:val="20"/>
                <w:szCs w:val="20"/>
              </w:rPr>
              <w:t>despre structura şi funcţia genelor, controlul genetic şi epigenetic al expresiei genelor, structura cromozomilor, interacţiunea genelor cu mediul, mecanismele eredităţii, boli gene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unoşterea profilaxiei bolilor gene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înţelegerea perspectivelor dezvoltării geneticii medic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Sef Lucrari dr. Michaela Do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Sef Lucrari dr. Michaela Do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360"/>
        <w:rPr/>
      </w:pPr>
      <w:r>
        <w:rPr/>
        <w:t xml:space="preserve">Decan, </w:t>
        <w:tab/>
        <w:tab/>
        <w:tab/>
        <w:tab/>
        <w:tab/>
        <w:tab/>
        <w:tab/>
        <w:tab/>
        <w:tab/>
        <w:t>Sef Departament</w:t>
      </w:r>
    </w:p>
    <w:p>
      <w:pPr>
        <w:pStyle w:val="Normal"/>
        <w:rPr/>
      </w:pPr>
      <w:r>
        <w:rPr>
          <w:sz w:val="20"/>
          <w:szCs w:val="20"/>
        </w:rPr>
        <w:t xml:space="preserve">Prof.univ.dr. Aurel Nechita </w:t>
        <w:tab/>
        <w:tab/>
        <w:tab/>
        <w:tab/>
        <w:tab/>
        <w:tab/>
        <w:t>Conf. dr. Iuliu Fu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  <w:tab/>
        <w:tab/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-"/>
      <w:lvlJc w:val="left"/>
      <w:pPr>
        <w:tabs>
          <w:tab w:val="num" w:pos="397"/>
        </w:tabs>
        <w:ind w:left="340" w:hanging="227"/>
      </w:pPr>
      <w:rPr>
        <w:rFonts w:ascii="Times New Roman" w:hAnsi="Times New Roman" w:cs="Times New Roman" w:hint="default"/>
        <w:b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7">
    <w:name w:val="WW8Num3z7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ro-RO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33:00Z</dcterms:created>
  <dc:creator>Mother-Ship</dc:creator>
  <dc:description/>
  <cp:keywords/>
  <dc:language>en-US</dc:language>
  <cp:lastModifiedBy>facultatea medicina</cp:lastModifiedBy>
  <dcterms:modified xsi:type="dcterms:W3CDTF">2010-10-18T12:39:00Z</dcterms:modified>
  <cp:revision>22</cp:revision>
  <dc:subject/>
  <dc:title/>
</cp:coreProperties>
</file>