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sciplina: ANATOMIE TOPOGRAFICA APLIC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6"/>
        <w:gridCol w:w="616"/>
        <w:gridCol w:w="540"/>
        <w:gridCol w:w="540"/>
        <w:gridCol w:w="540"/>
        <w:gridCol w:w="540"/>
        <w:gridCol w:w="899"/>
        <w:gridCol w:w="901"/>
        <w:gridCol w:w="900"/>
        <w:gridCol w:w="970"/>
        <w:gridCol w:w="1190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III. 03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Obiectivele disciplinei:</w:t>
      </w:r>
    </w:p>
    <w:p>
      <w:pPr>
        <w:pStyle w:val="NormalWeb"/>
        <w:spacing w:before="0" w:after="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- Insusirea notiunilor de anatomie practica orientata spre intelegerea clinica, necesare medicului practician generalist </w:t>
      </w:r>
    </w:p>
    <w:p>
      <w:pPr>
        <w:pStyle w:val="NormalWeb"/>
        <w:spacing w:before="0" w:after="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 Dobandirea notiunilor teoretice si practice de organizare functionala a sistemelor corpului omenesc prin mijloacele specifice obiectului (observare, disectie, imagistica)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z w:val="20"/>
          <w:szCs w:val="20"/>
          <w:lang w:val="es-ES"/>
        </w:rPr>
        <w:t>- Predarea notiunilor anatomice de baza, care permit intelegerea organizarii functionale a corpului uman, din perspectiva evolutiva. Modalitatea de prezentare a materiei permite accesul rapid al studentului la informatie si aplicarea cunostintelor de catre viitorul medic in toate etapele de diagnostic, evaluare si tratament al pacientului.</w:t>
      </w:r>
    </w:p>
    <w:p>
      <w:pPr>
        <w:pStyle w:val="NormalWeb"/>
        <w:spacing w:before="0" w:after="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 Insuşirea noţiunilor de anatomie topografică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e de predare – învăţare:</w:t>
      </w:r>
      <w:r>
        <w:rPr>
          <w:sz w:val="20"/>
          <w:szCs w:val="20"/>
        </w:rPr>
        <w:t xml:space="preserve"> prelegerea, conversaţia euristică, explicaţia, dezbaterea, problematizarea, simularea de situaţii, metode de lucru în grup şi individual, studiul documentelor curriculare şi al bibliografiei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e şi metode de evaluare: </w:t>
      </w:r>
      <w:r>
        <w:rPr>
          <w:i/>
          <w:sz w:val="20"/>
          <w:szCs w:val="20"/>
        </w:rPr>
        <w:t>evaluare continuă</w:t>
      </w:r>
      <w:r>
        <w:rPr>
          <w:sz w:val="20"/>
          <w:szCs w:val="20"/>
        </w:rPr>
        <w:t xml:space="preserve"> (pondere 50%) prin metode orale, probe scrise şi practice (disecţie.; </w:t>
      </w:r>
      <w:r>
        <w:rPr>
          <w:i/>
          <w:sz w:val="20"/>
          <w:szCs w:val="20"/>
        </w:rPr>
        <w:t>evaluare sumativă</w:t>
      </w:r>
      <w:r>
        <w:rPr>
          <w:sz w:val="20"/>
          <w:szCs w:val="20"/>
        </w:rPr>
        <w:t xml:space="preserve"> (pondere 50%) prin probe scrise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ţinutul cursului / număr de ore pentru fiecare tem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exic anatomo-chirurgical. Definirea obiectului. Scopul. Anatomia practică. Noţiuni generale. Incizii, suturi. </w:t>
      </w:r>
      <w:r>
        <w:rPr>
          <w:sz w:val="20"/>
          <w:szCs w:val="20"/>
          <w:lang w:val="es-ES"/>
        </w:rPr>
        <w:t xml:space="preserve">Topografia generală. Etajul neural al capului: regiunile parietale, conţinutul, organul vestibulo-cohlear. </w:t>
      </w:r>
      <w:r>
        <w:rPr>
          <w:sz w:val="20"/>
          <w:szCs w:val="20"/>
        </w:rPr>
        <w:t>Anatomia topografică şi intervenţiile chirurgicale/</w:t>
      </w:r>
      <w:r>
        <w:rPr>
          <w:b/>
          <w:sz w:val="20"/>
          <w:szCs w:val="20"/>
        </w:rPr>
        <w:t xml:space="preserve"> 2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s-ES"/>
        </w:rPr>
        <w:t xml:space="preserve">Etajul facial (viscero-craniul). Regiunile superficiale şi profunde ale feţei. </w:t>
      </w:r>
      <w:r>
        <w:rPr>
          <w:sz w:val="20"/>
          <w:szCs w:val="20"/>
        </w:rPr>
        <w:t>Anatomia aplicată şi intervenţiile chirurgicale asupra viscero-craniului /</w:t>
      </w:r>
      <w:r>
        <w:rPr>
          <w:b/>
          <w:sz w:val="20"/>
          <w:szCs w:val="20"/>
        </w:rPr>
        <w:t>2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Gâtul. Regiunile somatice şi viscerale. Anatomia topografică aplicată şi intervenţiile chirurgicale /</w:t>
      </w:r>
      <w:r>
        <w:rPr>
          <w:b/>
          <w:sz w:val="20"/>
          <w:szCs w:val="20"/>
        </w:rPr>
        <w:t>2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runchiul. Stratigrafia regiunilor dorsale. Puncţia rahidiană, laminectomia, infiltraţia epidurală. Rahianestezia. Anatomia aplicată /</w:t>
      </w:r>
      <w:r>
        <w:rPr>
          <w:b/>
          <w:sz w:val="20"/>
          <w:szCs w:val="20"/>
        </w:rPr>
        <w:t>2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s-ES"/>
        </w:rPr>
        <w:t>Trunchiul. Stratigrafia, peretele anterolateral. Anatomia aplicată. Infiltraţia nervilor intercostali. Puncţia pleurală, pericardia. Rezecţia de coaste, toracotomia, sternotomia /</w:t>
      </w:r>
      <w:r>
        <w:rPr>
          <w:b/>
          <w:sz w:val="20"/>
          <w:szCs w:val="20"/>
        </w:rPr>
        <w:t xml:space="preserve"> 2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s-ES"/>
        </w:rPr>
        <w:t xml:space="preserve">Anatomia topografică şi aplicată a lojelor pleuropulmonare. </w:t>
      </w:r>
      <w:r>
        <w:rPr>
          <w:sz w:val="20"/>
          <w:szCs w:val="20"/>
        </w:rPr>
        <w:t>Intervenţii pe mediastin şi mamelă /</w:t>
      </w:r>
      <w:r>
        <w:rPr>
          <w:b/>
          <w:sz w:val="20"/>
          <w:szCs w:val="20"/>
        </w:rPr>
        <w:t>2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s-ES"/>
        </w:rPr>
        <w:t xml:space="preserve">Anatomia topografică şi aplicată a peretelui superior abdominal antero-lateral. </w:t>
      </w:r>
      <w:r>
        <w:rPr>
          <w:sz w:val="20"/>
          <w:szCs w:val="20"/>
        </w:rPr>
        <w:t>Punctele slabe. Intervenţii şi căi de abord în etajul supramezocolic /</w:t>
      </w:r>
      <w:r>
        <w:rPr>
          <w:b/>
          <w:sz w:val="20"/>
          <w:szCs w:val="20"/>
        </w:rPr>
        <w:t xml:space="preserve"> 2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natomia aplicată a stomacului, splinei, bursei omentale, complexului duodenopancreatic    supramezocolic, ficatul şi căile biliare extrahepatice /</w:t>
      </w:r>
      <w:r>
        <w:rPr>
          <w:b/>
          <w:sz w:val="20"/>
          <w:szCs w:val="20"/>
        </w:rPr>
        <w:t>2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natomia aplicată a intestinului subţire şi gros, a spaţiului submezocolic şi retroperitoneal, vase, nervi, rinichi, uretre /</w:t>
      </w:r>
      <w:r>
        <w:rPr>
          <w:b/>
          <w:sz w:val="20"/>
          <w:szCs w:val="20"/>
        </w:rPr>
        <w:t xml:space="preserve"> 2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s-ES"/>
        </w:rPr>
        <w:t>Anatomia aplicată a lojelor vezicale, genitale, rectale masculine şi feminine, spaţiul pelvio-subperitoneal /</w:t>
      </w:r>
      <w:r>
        <w:rPr>
          <w:b/>
          <w:sz w:val="20"/>
          <w:szCs w:val="20"/>
        </w:rPr>
        <w:t>2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s-ES"/>
        </w:rPr>
        <w:t>Anatomia aplicată a regiunii perineale şi anexelor sale la bărbat şi femeie /</w:t>
      </w:r>
      <w:r>
        <w:rPr>
          <w:b/>
          <w:sz w:val="20"/>
          <w:szCs w:val="20"/>
        </w:rPr>
        <w:t>2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s-ES"/>
        </w:rPr>
        <w:t xml:space="preserve">Stratigrafia regiunilor topografică anterioare ale membrelor superioare. </w:t>
      </w:r>
      <w:r>
        <w:rPr>
          <w:sz w:val="20"/>
          <w:szCs w:val="20"/>
        </w:rPr>
        <w:t>Anatomia aplicată, descoperire, intervenţii chirurgicale /</w:t>
      </w:r>
      <w:r>
        <w:rPr>
          <w:b/>
          <w:sz w:val="20"/>
          <w:szCs w:val="20"/>
        </w:rPr>
        <w:t>2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s-ES"/>
        </w:rPr>
        <w:t xml:space="preserve">Stratigrafia regiunilor topografice posterioare ale membrelor superioare. </w:t>
      </w:r>
      <w:r>
        <w:rPr>
          <w:sz w:val="20"/>
          <w:szCs w:val="20"/>
        </w:rPr>
        <w:t>Descoperiri şi intervenţii chirurgicale /</w:t>
      </w:r>
      <w:r>
        <w:rPr>
          <w:b/>
          <w:sz w:val="20"/>
          <w:szCs w:val="20"/>
        </w:rPr>
        <w:t>2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s-ES"/>
        </w:rPr>
        <w:t xml:space="preserve">Stratigrafia regiunilor topografice anterioare ale membrelor inferioare. </w:t>
      </w:r>
      <w:r>
        <w:rPr>
          <w:sz w:val="20"/>
          <w:szCs w:val="20"/>
        </w:rPr>
        <w:t xml:space="preserve">Anatomia aplicată. descoperiri şi intervenţii chirurgicale. </w:t>
      </w:r>
      <w:r>
        <w:rPr>
          <w:sz w:val="20"/>
          <w:szCs w:val="20"/>
          <w:lang w:val="es-ES"/>
        </w:rPr>
        <w:t xml:space="preserve">Stratigrafia  regiunilor topografice posterioare  ale membrelor inferioare. </w:t>
      </w:r>
      <w:r>
        <w:rPr>
          <w:sz w:val="20"/>
          <w:szCs w:val="20"/>
        </w:rPr>
        <w:t>Anatomia aplicată. Descoperiri, intervenţii chirurgicale /</w:t>
      </w:r>
      <w:r>
        <w:rPr>
          <w:b/>
          <w:sz w:val="20"/>
          <w:szCs w:val="20"/>
        </w:rPr>
        <w:t xml:space="preserve"> 2 or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ţinutul  lucrarilor practice / număr de ore pentru fiecare tem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exic anatomo-chirurgical. Anatomie aplicată. Incizii, suturi. Etajul neural al capului. Regiunile parietale. Conţinutul cavităţii neurocraniului. Organul vestibulocohlear. Anatomia  aplicată /</w:t>
      </w:r>
      <w:r>
        <w:rPr>
          <w:b/>
          <w:sz w:val="20"/>
          <w:szCs w:val="20"/>
        </w:rPr>
        <w:t>4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Etajul facial (viscerocraniul). Regiuni superficiale şi profunde ale feţei (nazală, bucală, vestibulul faringian). Anatomia aplicată /</w:t>
      </w:r>
      <w:r>
        <w:rPr>
          <w:b/>
          <w:sz w:val="20"/>
          <w:szCs w:val="20"/>
        </w:rPr>
        <w:t xml:space="preserve"> 4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GATUL. Regiunile somatice ale gâtului : regiunea anterioară a gâtului, sternocleidomastoidiană, laterală, prevertebrală. Regiunile viscerale ale gâtului: laringiană, tiroidiană. Traheea cervicală. Esofagul cervical. </w:t>
      </w:r>
      <w:r>
        <w:rPr>
          <w:sz w:val="20"/>
          <w:szCs w:val="20"/>
          <w:lang w:val="fr-FR"/>
        </w:rPr>
        <w:t>Anatomia aplicată /</w:t>
      </w:r>
      <w:r>
        <w:rPr>
          <w:b/>
          <w:sz w:val="20"/>
          <w:szCs w:val="20"/>
        </w:rPr>
        <w:t>4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RUNCHIUL. Regiunea rahidiană. Coloana vertebrală (vertebrele articulaţiile, coloana în ansamblu). Conţinutul canalului vertebral (meninge, rădăcinile nervilor spinali). Rădăcinile retrorahidiene (cervicală posterioară, regiunea retrorahidiană toracică şi lombară). </w:t>
      </w:r>
      <w:r>
        <w:rPr>
          <w:sz w:val="20"/>
          <w:szCs w:val="20"/>
          <w:lang w:val="es-ES"/>
        </w:rPr>
        <w:t>Anatomia aplicată. TORACELE OSOS. Regiunile parietale ale toracelui : sternală, costală, mamară, diafragmatică /</w:t>
      </w:r>
      <w:r>
        <w:rPr>
          <w:b/>
          <w:sz w:val="20"/>
          <w:szCs w:val="20"/>
        </w:rPr>
        <w:t>4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s-ES"/>
        </w:rPr>
        <w:t xml:space="preserve">Regiunile viscerale ale toracelui. Regiunile pleuro-pulmonare : pleurale şi topografia toraco-pulmonară, plămânii şi topografia toraco-pulmonară. Rădăcinile plămânului (pedicolul pulmonar). Anatomia aplicată. MEDIASTINUL. Superior, inferior (anterior, mijlociu, posterior). </w:t>
      </w:r>
      <w:r>
        <w:rPr>
          <w:sz w:val="20"/>
          <w:szCs w:val="20"/>
          <w:lang w:val="fr-FR"/>
        </w:rPr>
        <w:t>Anatomia aplicată /</w:t>
      </w:r>
      <w:r>
        <w:rPr>
          <w:b/>
          <w:sz w:val="20"/>
          <w:szCs w:val="20"/>
        </w:rPr>
        <w:t>4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BDOMENUL Regiunile parietale ale abdomenului : sterno-costopubiană, ombilicală, costo-iliacă, inghinală, lombo-iliacă. </w:t>
      </w:r>
      <w:r>
        <w:rPr>
          <w:sz w:val="20"/>
          <w:szCs w:val="20"/>
          <w:lang w:val="fr-FR"/>
        </w:rPr>
        <w:t>Anatomia aplicată /</w:t>
      </w:r>
      <w:r>
        <w:rPr>
          <w:b/>
          <w:sz w:val="20"/>
          <w:szCs w:val="20"/>
        </w:rPr>
        <w:t>4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ontinuare abdomen. Cavitatea abdominală şi conţinutul său. Peritoneul. Viscerele intraperitoneal. Etajul supramezocolic. Ficatul. Căile biliare intrahepatice. Stomacul şi esofagul abdominal. Splina. Duodenul. Pancreasul. Anatomia aplicată /</w:t>
      </w:r>
      <w:r>
        <w:rPr>
          <w:b/>
          <w:sz w:val="20"/>
          <w:szCs w:val="20"/>
        </w:rPr>
        <w:t>4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ntinuare abdomen. Cavitatea abdominală. Etajul submezocolic : jejunoilieon, cec, apendice, colon. Anatomia aplicată. Spaţiul retroperitoneal şi conţinutul său : glandele suprarenale, rinichii, ureterele, vasele mari şi nervii retroperitoneali. </w:t>
      </w:r>
      <w:r>
        <w:rPr>
          <w:sz w:val="20"/>
          <w:szCs w:val="20"/>
          <w:lang w:val="fr-FR"/>
        </w:rPr>
        <w:t>Anatomia aplicată /</w:t>
      </w:r>
      <w:r>
        <w:rPr>
          <w:b/>
          <w:sz w:val="20"/>
          <w:szCs w:val="20"/>
        </w:rPr>
        <w:t>4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s-ES"/>
        </w:rPr>
        <w:t xml:space="preserve">PELVISUL. Pelvisul osos, articulaţiile, regiunile parietale ale pelvisului (pubiană, sacrococipiană). </w:t>
      </w:r>
      <w:r>
        <w:rPr>
          <w:sz w:val="20"/>
          <w:szCs w:val="20"/>
        </w:rPr>
        <w:t>Anatomia aplicată /</w:t>
      </w:r>
      <w:r>
        <w:rPr>
          <w:b/>
          <w:sz w:val="20"/>
          <w:szCs w:val="20"/>
        </w:rPr>
        <w:t>4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s-ES"/>
        </w:rPr>
        <w:t xml:space="preserve">Pelvisul continuare. Conţinutul său. Regiunile viscerale pelviene la bărbat : rectul, vezica, uretra, ductul deferent, vezicula seminală, prostata. Regiunile viscerale pelvine la femeie : rect, vezica urinară, uretra, ovarele, tubele uterine, uter, vagin. Spaţiul pelvisubperitoneal. </w:t>
      </w:r>
      <w:r>
        <w:rPr>
          <w:sz w:val="20"/>
          <w:szCs w:val="20"/>
          <w:lang w:val="fr-FR"/>
        </w:rPr>
        <w:t>Anatomie aplicată /</w:t>
      </w:r>
      <w:r>
        <w:rPr>
          <w:b/>
          <w:sz w:val="20"/>
          <w:szCs w:val="20"/>
        </w:rPr>
        <w:t>4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s-ES"/>
        </w:rPr>
        <w:t xml:space="preserve">Regiunea perineală şi anexele sale. Perineul la bărbat. Perineul propriu-zis, regiunea anală, regiunea urogenitală. Anexele perineului. Regiunea scrotală: scrotul, testicolul, epididimul, ductul deferent, funiculul spermatic. Regiunea peniană. Perineul la femeie: regiunea anală, urogenitală, uretra feminină, porţiunea perineală a vaginei. </w:t>
      </w:r>
      <w:r>
        <w:rPr>
          <w:sz w:val="20"/>
          <w:szCs w:val="20"/>
        </w:rPr>
        <w:t>Anatomia aplicată /</w:t>
      </w:r>
      <w:r>
        <w:rPr>
          <w:b/>
          <w:sz w:val="20"/>
          <w:szCs w:val="20"/>
        </w:rPr>
        <w:t xml:space="preserve"> 4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EMBRUL SUPERIOR. Umărul: regiunile deltoidiene, scapulară, axilară, scheletul şi articulaţiile. Braţul: regiunea brahială anterioară, posterioară, scheletul. Cotul: regiunea cubitală anterioară, posterioară, oasele şi articulaţiile cotului. anatomia topografică /</w:t>
      </w:r>
      <w:r>
        <w:rPr>
          <w:b/>
          <w:sz w:val="20"/>
          <w:szCs w:val="20"/>
        </w:rPr>
        <w:t>4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mbrul superior – continuare. Antebraţul: regiunea antebrahială anterioară, posterioară, scheletul. Gâtul mâinii: regiunea anterioară, posterioară, scheletul şi articulaţiile. Mâna: regiunea palmară, dorsală, degetele / </w:t>
      </w:r>
      <w:r>
        <w:rPr>
          <w:b/>
          <w:sz w:val="20"/>
          <w:szCs w:val="20"/>
        </w:rPr>
        <w:t>4 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MBRUL INFERIOR. Regiunea gluteală. Coapsa : regiunea anterioară a coapsei, regiunea posterioară, scheletul. Genunchiul : regiunea anterioară, posterioară, scheletul şi articulaţiile. </w:t>
      </w:r>
      <w:r>
        <w:rPr>
          <w:sz w:val="20"/>
          <w:szCs w:val="20"/>
          <w:lang w:val="en-GB"/>
        </w:rPr>
        <w:t>Anatomia aplicata.</w:t>
      </w:r>
      <w:r>
        <w:rPr>
          <w:sz w:val="20"/>
          <w:szCs w:val="20"/>
        </w:rPr>
        <w:t xml:space="preserve"> Membrul inferior continuare. Gamba : regiunea anterioară, posterioară, scheletul. Gâtul piciorului, regiunea anterioară, posterioară, scheletul, articulaţiile. Piciorul : regiunea dorsală, plantară, degetele (regiunea dorsală şi plantară), scheletul şi articulaţiile piciorului /</w:t>
      </w:r>
      <w:r>
        <w:rPr>
          <w:b/>
          <w:sz w:val="20"/>
          <w:szCs w:val="20"/>
        </w:rPr>
        <w:t>4or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 de elaborare a cursului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Gheorghe Adomnicăi – „Anatomia trunchiului”, vol. I, II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Gheorghe Adomnicăi – „Noţiuni de anatomie descriptivă şi topografică – Membre”, Ed. Litigrafia IMF Iasi, 1977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lement C. Baciu – „Anatomia funcţională şi biomecanica aparatului locomotor”, Ed. Sport-Turism, 1972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ean-Marc Chevalier – „Anatomie-Trone”, Ed. Flammarion, 1998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armine D. Clemente – „Anatomy a Regional Atlas of the human Body”, Ed. Urban and Schwarzenberg, 1990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0"/>
        <w:jc w:val="both"/>
        <w:rPr/>
      </w:pPr>
      <w:r>
        <w:rPr>
          <w:sz w:val="20"/>
          <w:szCs w:val="20"/>
        </w:rPr>
        <w:t>Leguerrier – „Nouveaux Dossiers D</w:t>
      </w:r>
      <w:r>
        <w:rPr>
          <w:sz w:val="20"/>
          <w:szCs w:val="20"/>
          <w:lang w:val="fr-FR"/>
        </w:rPr>
        <w:t>’</w:t>
      </w:r>
      <w:r>
        <w:rPr>
          <w:sz w:val="20"/>
          <w:szCs w:val="20"/>
        </w:rPr>
        <w:t>Anatomie P.C.E.M. Abdomen”, Ed. Heires Defrance, 2000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ctavian Maftei – „Anatomia Somatică a Omului”, Ed. Evrika, Brăila, 2000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2226" w:leader="none"/>
          <w:tab w:val="left" w:pos="4947" w:leader="none"/>
          <w:tab w:val="left" w:pos="9048" w:leader="none"/>
        </w:tabs>
        <w:spacing w:lineRule="exact" w:line="220"/>
        <w:ind w:left="720" w:hanging="0"/>
        <w:jc w:val="both"/>
        <w:rPr/>
      </w:pPr>
      <w:r>
        <w:rPr>
          <w:sz w:val="20"/>
          <w:szCs w:val="20"/>
          <w:lang w:val="it-IT"/>
        </w:rPr>
        <w:t xml:space="preserve">Cristea D., Anatomie umană, Ed. </w:t>
      </w:r>
      <w:r>
        <w:rPr>
          <w:sz w:val="20"/>
          <w:szCs w:val="20"/>
          <w:lang w:val="es-ES"/>
        </w:rPr>
        <w:t>Fundaţiei Universitare “Dunărea de Jos” Galaţi, 2004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Ghe. Mogoş, Alex Ianculescu – „Compendiu de Anatomie şi Fiziologie”, Ed. Ştiinţifică, 1973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Victor Papilian – „Anatomia omului”, Vol. I, II, Ed. XI, Ed. BIC ALL, 2003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Gr. T. Popa – „ Anatomia lui Gray – descriptivă şi aplicată”, Ed. J. Leon, Buc. 1945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V. Ranga şi I. Theodorescu – Exarcu – „Anatomia şi fiziologia omului”, Ed. Medicală, 1970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oul Robacki – „Anatomia funcţională a omului”, Ed. Scrisul Românesc, 1985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Henri Rouviere and Andre Delmas – „Anatomie Humaine Descriptive, Topographique et Fonctionnelle”- Tome 2, Ed. Masson, 2002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na Nadia Schmidt – „ Embriologie specială”, Ed. Intercredo 2002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nderbir Singh – „Atlas of Human Anatomy”, Ed. Jaypee, 2004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ichard Sneel – „Clinical anatomy for medical students”, Ed. Lippincott Williams and Wilkins, 2000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ornel Stanciu „ Anatomia funcţională”, Ed. Stadion, 1974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0"/>
          <w:szCs w:val="20"/>
        </w:rPr>
        <w:t>L.Testut – Ttraite D</w:t>
      </w:r>
      <w:r>
        <w:rPr>
          <w:sz w:val="20"/>
          <w:szCs w:val="20"/>
          <w:lang w:val="fr-FR"/>
        </w:rPr>
        <w:t>’</w:t>
      </w:r>
      <w:r>
        <w:rPr>
          <w:sz w:val="20"/>
          <w:szCs w:val="20"/>
        </w:rPr>
        <w:t>Anatomie Humaine”, Ed. Gaston Doim, 1931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. Debita, V. Ardeleanu - Anatomia omului – Osteologie;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. Maftei, M. Debita, V. Ardeleanu - Anatomia omului – Artrologie; 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utz, Reinhard; Pabst Reinhard/ Atlas d'anatomie humaine Sobotta: tête, cou, membre supérieur, vol. 1, Tehnique &amp; Documentation, Paris, 2000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utz, Reinhard; Pabst Reinhard/ Atlas d'anatomie humaine Sobotta: tronc, viscères, membre inférieur, vol. 2, Tehnique &amp; Documentation, Paris, 2000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ussenot, Oliver/ Anatomie practique, Vernazobres-Greco, Paris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amina, Pierre/ Précis D´anatomie clinique, vol. I, Maloine, Paris, 2004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eastAsia="Nimbus Roman No9 L;Times New Roman" w:cs="Times New Roman"/>
          <w:lang w:val="fr-FR"/>
        </w:rPr>
      </w:pPr>
      <w:r>
        <w:rPr>
          <w:rFonts w:eastAsia="Nimbus Roman No9 L;Times New Roman" w:cs="Times New Roman" w:ascii="Times New Roman" w:hAnsi="Times New Roman"/>
          <w:lang w:val="fr-FR"/>
        </w:rPr>
        <w:t>Gosling, J.A./ Anatomie humaine: atlas en couleurs, De Boeck Université, Paris, 2003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eastAsia="Nimbus Roman No9 L;Times New Roman" w:cs="Times New Roman"/>
          <w:lang w:val="fr-FR"/>
        </w:rPr>
      </w:pPr>
      <w:r>
        <w:rPr>
          <w:rFonts w:eastAsia="Nimbus Roman No9 L;Times New Roman" w:cs="Times New Roman" w:ascii="Times New Roman" w:hAnsi="Times New Roman"/>
          <w:lang w:val="fr-FR"/>
        </w:rPr>
        <w:t>Abrahams, P.H.; Hutchings R.T.; Marks J.R. S.C./ Atlas en couleurs d'amatomie humaine Mc Minn, Flammarion Médecine-Sciences, Paris, 2001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eastAsia="Nimbus Roman No9 L;Times New Roman" w:cs="Times New Roman" w:ascii="Times New Roman" w:hAnsi="Times New Roman"/>
          <w:lang w:val="fr-FR"/>
        </w:rPr>
        <w:t>Moore, Keith L.; Dalley, Arthur F./ Anatomie médicale: aspects fondamentaux et a</w:t>
      </w:r>
      <w:r>
        <w:rPr>
          <w:rFonts w:eastAsia="Arial Unicode MS" w:cs="Times New Roman" w:ascii="Times New Roman" w:hAnsi="Times New Roman"/>
          <w:lang w:val="fr-FR"/>
        </w:rPr>
        <w:t xml:space="preserve">pplications cliniques, </w:t>
      </w:r>
      <w:r>
        <w:rPr>
          <w:rFonts w:eastAsia="Nimbus Roman No9 L;Times New Roman" w:cs="Times New Roman" w:ascii="Times New Roman" w:hAnsi="Times New Roman"/>
          <w:lang w:val="fr-FR"/>
        </w:rPr>
        <w:t>De Boeck Université, Paris, 2003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eastAsia="Nimbus Roman No9 L;Times New Roman" w:cs="Times New Roman"/>
          <w:lang w:val="fr-FR"/>
        </w:rPr>
      </w:pPr>
      <w:r>
        <w:rPr>
          <w:rFonts w:eastAsia="Nimbus Roman No9 L;Times New Roman" w:cs="Times New Roman" w:ascii="Times New Roman" w:hAnsi="Times New Roman"/>
          <w:lang w:val="fr-FR"/>
        </w:rPr>
        <w:t>Dufour, Michel/ Anatomie de ľappareil locomoteur: membre inférieur, vol. I, Masson, Paris, 2001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eastAsia="Nimbus Roman No9 L;Times New Roman" w:cs="Times New Roman"/>
          <w:lang w:val="fr-FR"/>
        </w:rPr>
      </w:pPr>
      <w:r>
        <w:rPr>
          <w:rFonts w:eastAsia="Nimbus Roman No9 L;Times New Roman" w:cs="Times New Roman" w:ascii="Times New Roman" w:hAnsi="Times New Roman"/>
          <w:lang w:val="fr-FR"/>
        </w:rPr>
        <w:t>Dufour, Michel/ Anatomie de ľappareil locomoteur: membre supérieur, vol. II, Masson, Paris, 2002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eastAsia="Nimbus Roman No9 L;Times New Roman" w:cs="Times New Roman"/>
          <w:lang w:val="fr-FR"/>
        </w:rPr>
      </w:pPr>
      <w:r>
        <w:rPr>
          <w:rFonts w:eastAsia="Nimbus Roman No9 L;Times New Roman" w:cs="Times New Roman" w:ascii="Times New Roman" w:hAnsi="Times New Roman"/>
          <w:lang w:val="fr-FR"/>
        </w:rPr>
        <w:t>Dufour, Michel/ Anatomie de ľappareil locomoteur: tête et tronc, vol. III, Masson, Paris, 2002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eastAsia="Nimbus Roman No9 L;Times New Roman" w:cs="Times New Roman"/>
          <w:lang w:val="fr-FR"/>
        </w:rPr>
      </w:pPr>
      <w:r>
        <w:rPr>
          <w:rFonts w:eastAsia="Nimbus Roman No9 L;Times New Roman" w:cs="Times New Roman" w:ascii="Times New Roman" w:hAnsi="Times New Roman"/>
          <w:lang w:val="fr-FR"/>
        </w:rPr>
        <w:t>Rouviere, Henri; Delmas, André/ Anatomie humaine: descriptive, topographique et fonctionnelle: Tête et cou, vol. I, Masson, Paris, 2002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eastAsia="Nimbus Roman No9 L;Times New Roman" w:cs="Times New Roman"/>
          <w:lang w:val="fr-FR"/>
        </w:rPr>
      </w:pPr>
      <w:r>
        <w:rPr>
          <w:rFonts w:eastAsia="Nimbus Roman No9 L;Times New Roman" w:cs="Times New Roman" w:ascii="Times New Roman" w:hAnsi="Times New Roman"/>
          <w:lang w:val="fr-FR"/>
        </w:rPr>
        <w:t>Rouviere, Henri; Delmas, André/ Anatomie humaine: descriptive, topographique et fonctionnelle: Tronc,  vol. II, Masson, Paris, 2002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eastAsia="Nimbus Roman No9 L;Times New Roman" w:cs="Times New Roman"/>
          <w:lang w:val="fr-FR"/>
        </w:rPr>
      </w:pPr>
      <w:r>
        <w:rPr>
          <w:rFonts w:eastAsia="Nimbus Roman No9 L;Times New Roman" w:cs="Times New Roman" w:ascii="Times New Roman" w:hAnsi="Times New Roman"/>
          <w:lang w:val="fr-FR"/>
        </w:rPr>
        <w:t>Rouviere, Henri; Delmas, André/ Anatomie humaine: descriptive, topographique et fonctionnelle: Membres, vol. III, Masson, Paris, 2002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eastAsia="Nimbus Roman No9 L;Times New Roman" w:cs="Times New Roman"/>
          <w:lang w:val="fr-FR"/>
        </w:rPr>
      </w:pPr>
      <w:r>
        <w:rPr>
          <w:rFonts w:eastAsia="Nimbus Roman No9 L;Times New Roman" w:cs="Times New Roman" w:ascii="Times New Roman" w:hAnsi="Times New Roman"/>
          <w:lang w:val="fr-FR"/>
        </w:rPr>
        <w:t>Rouviere, Henri; Delmas, André/ Anatomie humaine: descriptive, topographique et fonctionnelle: Système nerveux central, voies et centres nerveux, vol. IV, Masson, Paris, 2002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eastAsia="Nimbus Roman No9 L;Times New Roman" w:cs="Times New Roman"/>
          <w:lang w:val="fr-FR"/>
        </w:rPr>
      </w:pPr>
      <w:r>
        <w:rPr>
          <w:rFonts w:eastAsia="Nimbus Roman No9 L;Times New Roman" w:cs="Times New Roman" w:ascii="Times New Roman" w:hAnsi="Times New Roman"/>
          <w:lang w:val="fr-FR"/>
        </w:rPr>
        <w:t>Maillot, Claude; Kahn, Jean-Luc/ Tê</w:t>
      </w:r>
      <w:r>
        <w:rPr>
          <w:rFonts w:eastAsia="Arial Unicode MS" w:cs="Times New Roman" w:ascii="Times New Roman" w:hAnsi="Times New Roman"/>
          <w:lang w:val="fr-FR"/>
        </w:rPr>
        <w:t>te et cou – Anatomie topographique, Springer-Verlag France, Paris, 2004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eastAsia="Nimbus Roman No9 L;Times New Roman" w:cs="Times New Roman" w:ascii="Times New Roman" w:hAnsi="Times New Roman"/>
          <w:lang w:val="fr-FR"/>
        </w:rPr>
        <w:t xml:space="preserve">Encha-Razavi, Férechté; Escudier, Estelle/ </w:t>
      </w:r>
      <w:r>
        <w:rPr>
          <w:rFonts w:eastAsia="Arial Unicode MS" w:cs="Times New Roman" w:ascii="Times New Roman" w:hAnsi="Times New Roman"/>
          <w:lang w:val="fr-FR"/>
        </w:rPr>
        <w:t xml:space="preserve">Embryologie humaine: de la </w:t>
      </w:r>
      <w:r>
        <w:rPr>
          <w:rFonts w:eastAsia="Arial" w:cs="Times New Roman" w:ascii="Times New Roman" w:hAnsi="Times New Roman"/>
          <w:lang w:val="fr-FR"/>
        </w:rPr>
        <w:t xml:space="preserve"> </w:t>
      </w:r>
      <w:r>
        <w:rPr>
          <w:rFonts w:eastAsia="Nimbus Roman No9 L;Times New Roman" w:cs="Times New Roman" w:ascii="Times New Roman" w:hAnsi="Times New Roman"/>
          <w:lang w:val="fr-FR"/>
        </w:rPr>
        <w:t>molécule à la cliniq</w:t>
      </w:r>
      <w:r>
        <w:rPr>
          <w:rFonts w:eastAsia="Arial Unicode MS" w:cs="Times New Roman" w:ascii="Times New Roman" w:hAnsi="Times New Roman"/>
          <w:lang w:val="fr-FR"/>
        </w:rPr>
        <w:t xml:space="preserve">ue, </w:t>
      </w:r>
      <w:r>
        <w:rPr>
          <w:rFonts w:eastAsia="Nimbus Roman No9 L;Times New Roman" w:cs="Times New Roman" w:ascii="Times New Roman" w:hAnsi="Times New Roman"/>
          <w:lang w:val="fr-FR"/>
        </w:rPr>
        <w:t>Masson, Paris, 2003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Niculescu, Marius; Adamescu, Adelina; Cebzan, Ciprian/ </w:t>
      </w:r>
      <w:r>
        <w:rPr>
          <w:rFonts w:eastAsia="Nimbus Roman No9 L;Times New Roman" w:cs="Times New Roman" w:ascii="Times New Roman" w:hAnsi="Times New Roman"/>
          <w:lang w:val="es-ES"/>
        </w:rPr>
        <w:t>Anatomia omului. Compendiu, Litografia U.M.F. “Victor Babeş”, Timişoara, 2004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eastAsia="Nimbus Roman No9 L;Times New Roman" w:cs="Times New Roman"/>
          <w:lang w:val="es-ES"/>
        </w:rPr>
      </w:pPr>
      <w:r>
        <w:rPr>
          <w:rFonts w:eastAsia="Nimbus Roman No9 L;Times New Roman" w:cs="Times New Roman" w:ascii="Times New Roman" w:hAnsi="Times New Roman"/>
          <w:lang w:val="es-ES"/>
        </w:rPr>
        <w:t>Niculescu, Virgiliu; Matusz, Petru; Zahoi, Delia Elena/ Anatomia omului. Nevrologia membrelor, Litografia U.M.F. “Victor Babeş”, Timişoara, 2006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eastAsia="Nimbus Roman No9 L;Times New Roman" w:cs="Times New Roman"/>
          <w:lang w:val="es-ES"/>
        </w:rPr>
      </w:pPr>
      <w:r>
        <w:rPr>
          <w:rFonts w:eastAsia="Nimbus Roman No9 L;Times New Roman" w:cs="Times New Roman" w:ascii="Times New Roman" w:hAnsi="Times New Roman"/>
          <w:lang w:val="es-ES"/>
        </w:rPr>
        <w:t>Ieţcu, Ioan GH.; Crăciun, Maria Daniela/ Noţiuni generale de anatomie funcţională, Tipografia Universităţii Ştefan cel Mare, Suceava, 2005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eastAsia="Nimbus Roman No9 L;Times New Roman" w:cs="Times New Roman"/>
          <w:lang w:val="es-ES"/>
        </w:rPr>
      </w:pPr>
      <w:r>
        <w:rPr>
          <w:rFonts w:eastAsia="Nimbus Roman No9 L;Times New Roman" w:cs="Times New Roman" w:ascii="Times New Roman" w:hAnsi="Times New Roman"/>
          <w:lang w:val="es-ES"/>
        </w:rPr>
        <w:t>Ulmeanu, Dan/ Anatomia sistemului respirator, Editura Forum, Bucureşti, 2004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eastAsia="Nimbus Roman No9 L;Times New Roman" w:cs="Times New Roman" w:ascii="Times New Roman" w:hAnsi="Times New Roman"/>
          <w:lang w:val="fr-FR"/>
        </w:rPr>
        <w:t xml:space="preserve">Niculescu, Virgiliu; Niculescu, Marius/ Note de curs şi scheme. </w:t>
      </w:r>
      <w:r>
        <w:rPr>
          <w:rFonts w:eastAsia="Nimbus Roman No9 L;Times New Roman" w:cs="Times New Roman" w:ascii="Times New Roman" w:hAnsi="Times New Roman"/>
          <w:lang w:val="es-ES"/>
        </w:rPr>
        <w:t>Anatomia cavităţii toracice, Litografia UMF ”Victor Babeş” Timişoara 2004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eastAsia="Nimbus Roman No9 L;Times New Roman" w:cs="Times New Roman"/>
          <w:lang w:val="es-ES"/>
        </w:rPr>
      </w:pPr>
      <w:r>
        <w:rPr>
          <w:rFonts w:eastAsia="Nimbus Roman No9 L;Times New Roman" w:cs="Times New Roman" w:ascii="Times New Roman" w:hAnsi="Times New Roman"/>
          <w:lang w:val="es-ES"/>
        </w:rPr>
        <w:t>Niculescu, Virgiliu; Niculescu, Marius/ Anatomia abdomenului, vol I, Litografia UMF “Victor Babeş”, Timişoara, 2005</w:t>
      </w:r>
    </w:p>
    <w:p>
      <w:pPr>
        <w:pStyle w:val="PreformattedText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eastAsia="Nimbus Roman No9 L;Times New Roman" w:cs="Times New Roman"/>
          <w:lang w:val="es-ES"/>
        </w:rPr>
      </w:pPr>
      <w:r>
        <w:rPr>
          <w:rFonts w:eastAsia="Nimbus Roman No9 L;Times New Roman" w:cs="Times New Roman" w:ascii="Times New Roman" w:hAnsi="Times New Roman"/>
          <w:lang w:val="es-ES"/>
        </w:rPr>
        <w:t>Niculescu, Virgiliu; Niculescu, Marius/ Anatomia abdomenului, vol II, Litografia UMF “Victor Babeş”, Timişoara, 200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0"/>
          <w:szCs w:val="20"/>
          <w:lang w:val="es-ES"/>
        </w:rPr>
        <w:t xml:space="preserve">Albu I. şi colab., Anatomia topografică. </w:t>
      </w:r>
      <w:r>
        <w:rPr>
          <w:sz w:val="20"/>
          <w:szCs w:val="20"/>
        </w:rPr>
        <w:t>Ed.ALL; Bucureşti, 1998.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 minimală de studiu pentru studenţ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  <w:tab w:val="left" w:pos="90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Gheorghe Adomnicăi – „Anatomia trunchiului”, vol. I, I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  <w:tab w:val="left" w:pos="90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Gheorghe Adomnicăi – „Noţiuni de anatomie descriptivă şi topografică – Membre”, Ed. Litigrafia IMF Iasi, 197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  <w:tab w:val="left" w:pos="90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Octavian Maftei – „Anatomia Somatică a Omului”, Ed. Evrika, Brăila, 2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  <w:tab w:val="left" w:pos="900" w:leader="none"/>
          <w:tab w:val="left" w:pos="4947" w:leader="none"/>
          <w:tab w:val="left" w:pos="9048" w:leader="none"/>
        </w:tabs>
        <w:spacing w:lineRule="exact" w:line="220"/>
        <w:ind w:left="900" w:hanging="180"/>
        <w:jc w:val="both"/>
        <w:rPr/>
      </w:pPr>
      <w:r>
        <w:rPr>
          <w:sz w:val="20"/>
          <w:szCs w:val="20"/>
          <w:lang w:val="fr-FR"/>
        </w:rPr>
        <w:t xml:space="preserve">Cristea D., Anatomie umană, Ed. </w:t>
      </w:r>
      <w:r>
        <w:rPr>
          <w:sz w:val="20"/>
          <w:szCs w:val="20"/>
          <w:lang w:val="es-ES"/>
        </w:rPr>
        <w:t>Fundaţiei Universitare “Dunărea de Jos” Galaţi, 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  <w:tab w:val="left" w:pos="90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Victor Papilian – „Anatomia omului”, Vol. I, II, Ed. XI, Ed. BIC ALL, 20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  <w:tab w:val="left" w:pos="90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. Debita, V. Ardeleanu - Anatomia omului – Osteologi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Maftei, M. Debita, V. Ardeleanu - Anatomia omului – Artrologi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>
          <w:sz w:val="20"/>
          <w:szCs w:val="20"/>
          <w:lang w:val="es-ES"/>
        </w:rPr>
        <w:t xml:space="preserve">Albu I. şi colab., Anatomia topografică. </w:t>
      </w:r>
      <w:r>
        <w:rPr>
          <w:sz w:val="20"/>
          <w:szCs w:val="20"/>
        </w:rPr>
        <w:t>Ed.ALL; Bucureşti, 199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ata aprobării programei analitice 10.10.201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note"/>
        <w:ind w:firstLine="360"/>
        <w:rPr/>
      </w:pPr>
      <w:r>
        <w:rPr/>
        <w:t xml:space="preserve">Decan,  </w:t>
        <w:tab/>
        <w:tab/>
        <w:tab/>
        <w:tab/>
        <w:tab/>
        <w:tab/>
        <w:tab/>
        <w:t>Sef Departament,</w:t>
      </w:r>
    </w:p>
    <w:p>
      <w:pPr>
        <w:pStyle w:val="Normal"/>
        <w:ind w:firstLine="360"/>
        <w:rPr/>
      </w:pPr>
      <w:r>
        <w:rPr>
          <w:sz w:val="20"/>
          <w:szCs w:val="20"/>
        </w:rPr>
        <w:t>Porf.univ.dr. Aurel Nechita</w:t>
        <w:tab/>
        <w:tab/>
        <w:tab/>
        <w:tab/>
        <w:tab/>
        <w:t xml:space="preserve">Conf. dr. Fulga Iuliu 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ab/>
        <w:t>Semnătura: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Nimbus Mono L;Courier New" w:hAnsi="Nimbus Mono L;Courier New" w:eastAsia="Nimbus Mono L;Courier New" w:cs="Bookman Old Styl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5:33:00Z</dcterms:created>
  <dc:creator>Dan B</dc:creator>
  <dc:description/>
  <dc:language>en-US</dc:language>
  <cp:lastModifiedBy>UserXP</cp:lastModifiedBy>
  <dcterms:modified xsi:type="dcterms:W3CDTF">2010-09-29T10:17:00Z</dcterms:modified>
  <cp:revision>30</cp:revision>
  <dc:subject/>
  <dc:title>UNIVERSITATEA "DUNĂREA DE JOS" GALAŢI</dc:title>
</cp:coreProperties>
</file>