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TOMIE TOPOGRAFICA APLICAT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rd Valeriu Ardelean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Adrian Bezn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st.rd Valeriu Ardele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Roxana Stefan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 univ. drd. Sorin Berbece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udiul dezvoltarii structurilor anatomice in cadrul anatomiei dezvoltarii corpului uman,</w:t>
              <w:br/>
              <w:t>- Studiul analitic al structurilor anatomice in cadrul anatomiei sistemice,</w:t>
              <w:br/>
              <w:t>- Studiul organizarii morfologice complexe a corpului uman in cadrul anatomiei functionale,</w:t>
              <w:br/>
              <w:t>- Studiul regiunilor si spatiilor corpului uman pe segmente axiale (cap, gat, trunchi) sau apendiculare (membre) in cadrul anatomiei topografice,</w:t>
              <w:br/>
              <w:t>- Studiul implicarii elementelor anatomice normale in producerea unor aspecte patologice, in cadrul anatomiei clinice,</w:t>
              <w:br/>
              <w:t>- Insusirea terminologiei anatomice internationale (nomina anatomica)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bandirea unui limbaj medical adecvat, </w:t>
              <w:br/>
              <w:t>- Identificarea principalelor structuri anatomice,</w:t>
              <w:br/>
              <w:t xml:space="preserve">- Recunoasterea descriptiva si topografica a elementelor anatomice ale corpului uman, </w:t>
              <w:br/>
              <w:t>- Insusirea corecta a manevrelor de explorare si a tehnicilor de disectie a structurilor anatomice normale,</w:t>
              <w:br/>
              <w:t>- Insusirea substratului anatomic al simptomatologiei principale,</w:t>
              <w:br/>
              <w:t>- Recunoasterea elementului anatomic normal si evaluarea participarii sale la realizarea unei conditii patologice, suport anatomic al oricarui act explorator non-invaziv (ct, rmn) sau invaziv (act operato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or atitudini  normale de lucru privind disecţ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orificarea  optima si creativa a potentialului propriu in activitatile stiintifice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77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 w:eastAsia="ro-RO"/>
              </w:rPr>
              <w:t xml:space="preserve"> Lexic anatomo-chirurgica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 w:eastAsia="ro-RO"/>
              </w:rPr>
              <w:t xml:space="preserve"> Etajul facial (viscero-craniul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</w:rPr>
              <w:t xml:space="preserve"> Gâtu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Trunchiu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Anatomia topografică şi aplicată a peretelui superior abdominal antero-lateral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</w:rPr>
              <w:t xml:space="preserve"> Anatomia aplicată a stomacului, splinei, bursei omentale, complexului duodenopancreatic    supramezocolic, ficatul şi căile biliare extrahepa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tomia aplicată a intestinului subţire şi gros, a spaţiului submezocolic şi retroperitoneal, vase, nervi, rinichi, uret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Anatomia aplicată a lojelor vezicale, genitale, rectale masculine şi feminine, spaţiul pelvio-subperitoneal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Anatomia aplicată a regiunii perineale şi anexelor sale la bărbat şi feme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- Stratigrafia regiunilor topografică anterioare </w:t>
            </w:r>
            <w:r>
              <w:rPr>
                <w:sz w:val="20"/>
                <w:szCs w:val="20"/>
              </w:rPr>
              <w:t xml:space="preserve">şi posterioare </w:t>
            </w:r>
            <w:r>
              <w:rPr>
                <w:sz w:val="20"/>
                <w:szCs w:val="20"/>
                <w:lang w:val="es-ES"/>
              </w:rPr>
              <w:t>ale membrelor superioa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tratigrafia regiunilor topografice anterioare şi posterioare ale membrelor inferioar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Etajul facial (viscerocraniul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 Gatu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 Trunchiu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 Abdomenu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 Pelvis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Membrul Superio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Membrul Inferio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b/>
                <w:sz w:val="20"/>
                <w:szCs w:val="20"/>
                <w:lang w:val="fr-FR"/>
              </w:rPr>
              <w:t>selectivă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 w:eastAsia="ro-RO"/>
              </w:rPr>
            </w:pPr>
            <w:r>
              <w:rPr>
                <w:b w:val="false"/>
                <w:sz w:val="20"/>
                <w:szCs w:val="20"/>
                <w:lang w:val="fr-FR" w:eastAsia="ro-RO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Adomnicăi – „Anatomia trunchiului”, vol. I, 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Adomnicăi – „Noţiuni de anatomie descriptivă şi topografică – Membre”, Ed. Litigrafia IMF Iasi, 197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 Maftei – „Anatomia Somatică a Omului”, Ed. Evrika, Brăila,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  <w:tab w:val="left" w:pos="4947" w:leader="none"/>
                <w:tab w:val="left" w:pos="9048" w:leader="none"/>
              </w:tabs>
              <w:spacing w:lineRule="exact" w:line="220"/>
              <w:ind w:left="304" w:hanging="304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Cristea D., Anatomie umană, Ed. </w:t>
            </w:r>
            <w:r>
              <w:rPr>
                <w:sz w:val="20"/>
                <w:szCs w:val="20"/>
                <w:lang w:val="es-ES"/>
              </w:rPr>
              <w:t>Fundaţiei Universitare “Dunărea de Jos” Galaţi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Papilian – „Anatomia omului”, Vol. I, II, Ed. XI, Ed. BIC ALL,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04" w:leader="none"/>
                <w:tab w:val="left" w:pos="720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ebita, V. Ardeleanu - Anatomia omului – Osteologie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7. O. Maftei, M. Debita, V. Ardeleanu - Anatomia omului – Artrologie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/>
      </w:pPr>
      <w:r>
        <w:rPr>
          <w:sz w:val="20"/>
          <w:szCs w:val="20"/>
        </w:rPr>
        <w:t>Titular curs: Asist.drd Valeriu Ardele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      Sef Lucrari dr. Adrian Beznea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sist.drd Valeriu Ardeleanu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sist. Univ. drd. Roxana Stefanescu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sist. univ. drd. Sorin Berb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 </w:t>
        <w:tab/>
        <w:tab/>
        <w:tab/>
        <w:tab/>
        <w:tab/>
        <w:tab/>
        <w:tab/>
        <w:t>Sef Departament,</w:t>
      </w:r>
    </w:p>
    <w:p>
      <w:pPr>
        <w:pStyle w:val="Normal"/>
        <w:rPr/>
      </w:pPr>
      <w:r>
        <w:rPr>
          <w:sz w:val="20"/>
          <w:szCs w:val="20"/>
        </w:rPr>
        <w:t>Porf.univ.dr. Aurel Nechita</w:t>
        <w:tab/>
        <w:tab/>
        <w:tab/>
        <w:tab/>
        <w:t xml:space="preserve">Conf. dr. Fulga Iul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3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18T12:34:00Z</dcterms:modified>
  <cp:revision>37</cp:revision>
  <dc:subject/>
  <dc:title>FIŞA DISCIPLINEI</dc:title>
</cp:coreProperties>
</file>