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WW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5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HIS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f Lucrari dr Coman Berciu Elizabet Malina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f Lucrari dr Coman Berciu Elizabet Malin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3209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36.6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70"/>
                      </w:tblGrid>
                      <w:tr>
                        <w:trPr/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ro-RO"/>
                        </w:rPr>
                      </w:pPr>
                      <w:r>
                        <w:rPr>
                          <w:lang w:eastAsia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208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si intelegerea termenilor specifici histologi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unoasterea anatomiei microscopic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instrumentarului si a aparaturii specifice laboratorului de tehnica hist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bandirea abilitatilor de recunoastere in microscopia optica a  caracteristicilor morfologice ale organelor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Dobandirea abilitatilor de recunoastere in microscopie optica a coloratiilor uzuale si specifi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si deprinderi  privind utilizarea materialului didact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capacitatii de explorare si investigare in scopul cunoasterii structurii tesuturilor um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zvoltarea capacitatii de comunicare utilizand corect limbajul specific histologie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articiparea pro activa la manifestarile stiintifice in domeniu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90"/>
      </w:tblGrid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256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b/>
                <w:sz w:val="20"/>
                <w:szCs w:val="20"/>
                <w:lang w:val="fr-FR"/>
              </w:rPr>
              <w:t>Histologie speciala- Aparate si sistem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sistem nerv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hematolimfopoieti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respir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aparatul digestiv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ul urina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genital femin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genital mascul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pielea si glandele anex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sistemul endocr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de sim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Histologie speciala- Aparate si sistem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-sistem nerv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hematolimfopoieti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respirato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digestiv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ul urina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genital femin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genital mascul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pielea si glandele anex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sistemul endocrin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de simt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Mehedinţi T ,Mogoanta L., Histologie  Medicală,  Ed. AIUS, Craiova, 2004, ISBN 973-700-038-2 (290 pagini)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ehedinţi T., Hancu M.,  Lucrări practice, vol. II, Ed. Ovidius University Press, Constanţa 200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55"/>
        <w:gridCol w:w="397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val="it-IT" w:eastAsia="ar-SA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val="it-IT" w:eastAsia="ar-SA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fr-FR" w:eastAsia="ar-SA"/>
              </w:rPr>
            </w:pPr>
            <w:r>
              <w:rPr>
                <w:sz w:val="20"/>
                <w:szCs w:val="20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organelor , aparatelor si sisteme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7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40"/>
        <w:gridCol w:w="3420"/>
        <w:gridCol w:w="540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70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 Coman Berciu Elizabet M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 Coman Berciu Elizabet M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 xml:space="preserve"> </w:t>
        <w:tab/>
        <w:t>Şef Departament,</w:t>
      </w:r>
    </w:p>
    <w:p>
      <w:pPr>
        <w:pStyle w:val="Footnote"/>
        <w:rPr/>
      </w:pPr>
      <w:r>
        <w:rPr/>
        <w:t>Prof.univ.dr. Aurel Nechita</w:t>
        <w:tab/>
        <w:t xml:space="preserve">                                           Conf. dr. Iuliu Fulg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 xml:space="preserve">  </w:t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0:00Z</dcterms:created>
  <dc:creator>Ion Cordoneanu</dc:creator>
  <dc:description/>
  <cp:keywords/>
  <dc:language>en-US</dc:language>
  <cp:lastModifiedBy>facultatea medicina</cp:lastModifiedBy>
  <cp:lastPrinted>2009-02-10T13:45:00Z</cp:lastPrinted>
  <dcterms:modified xsi:type="dcterms:W3CDTF">2010-10-18T12:33:00Z</dcterms:modified>
  <cp:revision>38</cp:revision>
  <dc:subject/>
  <dc:title>FIŞA DISCIPLINEI</dc:title>
</cp:coreProperties>
</file>