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 / E. F. 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E FIZIC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lucrari dr. Ciocoiu Lucic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 cunoaşterea şi înţelegerea noţiunilor de regulament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 cunoaşterea şi înţelegerea elementelor tehnice de baz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cunoaşterea şi înţelegerea tacticii;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 cunoaşterea şi înţelegerea implicaţiilor pe care corpul le are pentru viaţa de zi cu zi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sfăşurarea  activităţii sportive într-un  program coerent şi eficien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aea capacităţii motrice generale şi a celei specifice ramurilor de spor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e individu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e de masă (sportul pen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u  toţi)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vingerea prejudecăţi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900" w:hanging="904"/>
              <w:rPr>
                <w:sz w:val="20"/>
              </w:rPr>
            </w:pPr>
            <w:r>
              <w:rPr>
                <w:sz w:val="20"/>
              </w:rPr>
              <w:t>cultivarea respectului faţă de celăla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138" w:hanging="142"/>
              <w:rPr>
                <w:sz w:val="20"/>
              </w:rPr>
            </w:pPr>
            <w:r>
              <w:rPr>
                <w:sz w:val="20"/>
              </w:rPr>
              <w:t>obţinerea succesului de gr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zvoltarea trăsăturilor de personalitate favorabile integrării soci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tivarea celor implicaţi, prin atragerea în participare, recompensare stimulativ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sigurarea coerenţei între tradiţional şi nou, între obiective şi  realizări, între interese individuale, de grup şi organizaţion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83"/>
      </w:tblGrid>
      <w:tr>
        <w:trPr>
          <w:trHeight w:val="132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154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matică lucrări practic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dezvoltarea fizică generală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ezvoltarea capacităţii motrice gener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ezvoltarea spiritului de echipă şi a celui competitive, în scopul integrării soc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stimularea interesului pentru practicarea independentă a exerciţiilor fizice şi sportului</w:t>
            </w:r>
          </w:p>
        </w:tc>
      </w:tr>
      <w:tr>
        <w:trPr>
          <w:trHeight w:val="1155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oeşteanu, C. Etica sportivă şi arta de a trăi, Editura Fundaţiei Universitare “Dunărea de jos”, Galaţi, 2006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oeşteanu, C. Activităţi de timp liber, Editura Fundaţiei Universitare “Dunărea de jos”, Galaţi, 2006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3.Samuel, Pfeifer Sănătate cu orice preţ, Editura Agape, Făgăraş, 2005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it-IT"/>
              </w:rPr>
              <w:t>Şerban,  M. Aprecierea calităţilor în sport, Editura - Sport Turism,. Bucureşti, 1987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5.Verza, E. Omul, joaca şi distracţia, Editura Ştiinţifică şi Enciclopedică, Bucureşti, 1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ecerea probelor fizice la nivelul baremelor mini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ţă 90%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duită în spiritul fair-play-ulu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atingerea maximă a baremelor probelor şi normelor de contr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9"/>
        <w:gridCol w:w="239"/>
        <w:gridCol w:w="2892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 10 10. 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lucrari dr. Ciocoiu Lucica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 </w:t>
        <w:tab/>
        <w:tab/>
        <w:tab/>
        <w:tab/>
        <w:tab/>
        <w:tab/>
        <w:tab/>
        <w:t xml:space="preserve">            </w:t>
        <w:tab/>
        <w:tab/>
        <w:t>De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 xml:space="preserve">Prof.univ.dr. Alexandru Păcura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ă:                                                                                                  </w:t>
        <w:tab/>
        <w:t>Semnatur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30T13:02:00Z</dcterms:modified>
  <cp:revision>60</cp:revision>
  <dc:subject/>
  <dc:title>FIŞA DISCIPLINEI</dc:title>
</cp:coreProperties>
</file>