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CULTATEA DE MEDICINĂ S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urel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st. univ. drd.  Ciprian Di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st. univ. drd.  Magdalena Miul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 univ. drd. Lidia Nichit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20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noţiunilor specifice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particularitatilor functionale ale organelor, aparatelor si sistemel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apacitatea de a explica si interpreta  continuturilor teoretice si practice ale disciplinei de fiziologie intr-o abordare  interdisciplinara cu celelalte materii biomedicale fundamentale: biochimia, anatomia, his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sterea legitatilor biologice in masura necesara abordarii problematicii patologiei umane</w:t>
            </w:r>
            <w:r>
              <w:rPr>
                <w:sz w:val="20"/>
                <w:szCs w:val="20"/>
              </w:rPr>
              <w:t xml:space="preserve"> si facilitarii corelarii aspectelor morfologice cu cele clinic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iectarea şi evaluarea activităţilor practice specifice disciplinei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aterialului didactic si a aparaturii specifice din laboratorul de fiz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si particulare pentru explorarea diferitelor aparate si sisteme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normale de lucru privind studiul in cadrul disciplinei de fiziolog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articiparea proprie, activa la manifestarile stiintifice in domen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 optima si creativa a potentialului propriu in activitat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stintelor prin schimburi de exper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rofesională prop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8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575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Particularitatile morfo-functionale ale rinichi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anismul de formare a urinei. Filtrarea glomerulara. Reabsorbtia si secretia tubul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anismul multiplicator contracurent.  Mecanisme de epurare renala. Rolul rinichiului in reglarea EA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ictiunea, diureza. Reglarea functiei renale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 Particularitati morfo-functionale ale glandelor endocrine. Hormonii. Fiziologia glandei hipof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iologia glandei tiroide. Biosinteza, secretia, functiile si reglarea secretiei hormonilor tiroidieni. Fiziologia glandelor paratiroide. Sinteza, secretia, rolul fiziologic si reglarea secretiei de parathormon si calcitoni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iziologia pancreasului endocrin. Insulina. Glucagonul. Fiziologia glandei epifiz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iziologia glandelor suprare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iziologia gonadelo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arul. Structura functional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euronul. Proprietatile neuronilor. Potential de repaus si potential de actiune. Transmisia sinaptica si neuromuscular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istemul nervos vegetativ. Functiile SNV simpatic si parasimpatic. Fiziologia maduvei spinarii si a trunchiului cerebral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ctivitatea nervoasa superioara. Activitatea bioelectrica a cortexulu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Fiziologia senzatiilor somatic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senzatiile cutanate si visceral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 Examenul macroscopic si microscopic al urin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lorarea functiei glomerulare  Clearance-ul ureei si al creatininei. Explorarea functiei tubulare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lul rinichiului in reglarea echilibrului acido-baz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enul sangelui pentru studiul eficientei rinichiului in epurarea produsilor de catabolis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ipofizectomia la broasca. Explorarea efectului melanocitostimulator al excesului de ACTH la broas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ea functionala a tiroidei.Explorarea echilibrului fosfo-calcic. Diagnosticul tetaniei si spasmofil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be de explorare a secretiei de insul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ea glandelor suprare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ea functionala a testicol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icul precoce de sarcina Proba Gaillli Maini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terminarea pragului de excitatie al nervului si demonstrarea sumatiei temporale. Determinarea vitezei influxului ner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gile arcului reflex. Caracterul segmentar al reflexelor medulare. Reflexe osteo-tendinoase. Legile lui Pfluger ale iradierii reflexelor medula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lectroencefalograma. Potentiale evo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ctromi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pacing w:before="120" w:after="0"/>
              <w:ind w:left="124" w:hanging="0"/>
              <w:rPr/>
            </w:pPr>
            <w:r>
              <w:rPr>
                <w:sz w:val="20"/>
                <w:szCs w:val="20"/>
              </w:rPr>
              <w:t>1. Baciu I., Fiziologie, Ed.Didactică şi Pedagogică Bucureşti, 199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jc w:val="both"/>
              <w:rPr/>
            </w:pPr>
            <w:r>
              <w:rPr>
                <w:sz w:val="20"/>
                <w:szCs w:val="20"/>
              </w:rPr>
              <w:t>2. Guyton A., Fiziologie, ediţie în limba română sub redacţia Prof.dr.Radu Cărnaciu, ediţia a 11</w:t>
              <w:noBreakHyphen/>
              <w:t>a,Ed.Medicală, Bucureşti, 200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  <w:szCs w:val="20"/>
              </w:rPr>
              <w:t>3. Groza P., Fiziologie, Ed.Medicală, Bucureşti, 1991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  <w:szCs w:val="20"/>
              </w:rPr>
              <w:t>4. Hăulică I., Fiziologie umană,Editia a III-a, Ed.Medicală, Bucureşti, 2007;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  <w:szCs w:val="20"/>
              </w:rPr>
              <w:t>5. Hăulică I., Lucrări practice de fiziologie, I.M.F. Iaşi, 1985.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chita A., Fiziologie clinică, Ed. Didactică şi Pedagogică, Bucureşti, 2005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6. Nechita A., Muşat C.L., Fiziologia aparatului respirator, Ed. Fundaţiei Universitare ”Dunărea de Jos” Galaţi, 2006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0"/>
                <w:szCs w:val="20"/>
                <w:lang w:val="it-IT"/>
              </w:rPr>
              <w:t xml:space="preserve">7. Dinu C., Fiziologie cardiovasculara, Lucrari practice, Ed. Fundatiei </w:t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are ‘’ Dunarea de Jos’’ Galati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8. MC GEOWN, J.G./ Physiologie l'essentiel, Maloine, Paris, 2003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9. GANONG, William F./ Physiologie medicale, De Boeck Université, Paris, 2001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10. POCOCK, Gillian; RICHARDS, Christopher D./ Physiologie humaine: les fondements de la médecin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Masson, Paris, 2004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1. WIDMAIER, Eric P.; RAFF, Heshel; STRANG, Kevin T./ Physiologie humaine: les mécanismes du fonctionnement de l'organisme, Maloine, Paris, 2004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2. ADER, Jean-Louis; CARR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 xml:space="preserve">, Françoise; 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 xml:space="preserve">Physiologie,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val="fr-FR"/>
              </w:rPr>
              <w:t>Masson, Paris, 2003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13. GUÉ</w:t>
            </w:r>
            <w:r>
              <w:rPr>
                <w:rFonts w:eastAsia="Arial Unicode MS" w:cs="Times New Roman" w:ascii="Times New Roman" w:hAnsi="Times New Roman"/>
                <w:lang w:val="fr-FR"/>
              </w:rPr>
              <w:t>NARD, Herv</w:t>
            </w:r>
            <w:r>
              <w:rPr>
                <w:rFonts w:eastAsia="Nimbus Roman No9 L;Times New Roman" w:cs="Times New Roman" w:ascii="Times New Roman" w:hAnsi="Times New Roman"/>
                <w:lang w:val="fr-FR"/>
              </w:rPr>
              <w:t>é/ Physiologie humaine, Pradel, 2005</w:t>
            </w:r>
          </w:p>
          <w:p>
            <w:pPr>
              <w:pStyle w:val="PreformattedText"/>
              <w:ind w:left="124" w:hanging="0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val="fr-FR"/>
              </w:rPr>
              <w:t>14. DAUZAT, Michel/ Manuel de travaux pratiques physiologie humaine, Sauramps Medical, Montpellier, 2003</w:t>
            </w:r>
          </w:p>
          <w:p>
            <w:pPr>
              <w:pStyle w:val="Normal"/>
              <w:ind w:left="283" w:hanging="0"/>
              <w:rPr>
                <w:rFonts w:ascii="Times New Roman" w:hAnsi="Times New Roman" w:eastAsia="Nimbus Roman No9 L;Times New Roman" w:cs="Times New Roman"/>
                <w:sz w:val="20"/>
                <w:szCs w:val="20"/>
                <w:lang w:val="fr-FR"/>
              </w:rPr>
            </w:pPr>
            <w:r>
              <w:rPr>
                <w:rFonts w:eastAsia="Nimbus Roman No9 L;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70 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cunostintelor de fiziologie a organelor , aparatelor si sistemelor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cunostintelor de fiziologi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e teoretice si practice ale disciplinei de fiziologie intr-o abordare  interdisciplinara cu celelalte materii biomedicale fundamentale: biochimia, anatomia, hist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unoasterea legitatilor biologice in masura necesara abordarii problematicii patologiei umane</w:t>
            </w:r>
            <w:r>
              <w:rPr>
                <w:sz w:val="20"/>
                <w:szCs w:val="20"/>
              </w:rPr>
              <w:t xml:space="preserve"> si facilitarii corelarii aspectelor morfologice cu cele clin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= 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itular cur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rof. univ.dr. Aurel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i lucrări practice : Asist. univ. drd. Magdalena Miulescu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sist. univ. drd. Lidia Nichita</w:t>
      </w:r>
    </w:p>
    <w:p>
      <w:pPr>
        <w:pStyle w:val="Normal"/>
        <w:rPr/>
      </w:pPr>
      <w:r>
        <w:rPr>
          <w:sz w:val="20"/>
          <w:szCs w:val="20"/>
        </w:rPr>
        <w:t>Semnatura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                                                                                             Şef departament</w:t>
      </w:r>
    </w:p>
    <w:p>
      <w:pPr>
        <w:pStyle w:val="Footnote"/>
        <w:tabs>
          <w:tab w:val="clear" w:pos="720"/>
          <w:tab w:val="left" w:pos="7710" w:leader="none"/>
        </w:tabs>
        <w:rPr/>
      </w:pPr>
      <w:r>
        <w:rPr/>
        <w:t>Prof.univ.dr. Aurel Nechita                                                           Prof.univ.dr. dorel Firescu</w:t>
      </w:r>
    </w:p>
    <w:p>
      <w:pPr>
        <w:pStyle w:val="Footnote"/>
        <w:tabs>
          <w:tab w:val="clear" w:pos="720"/>
          <w:tab w:val="left" w:pos="7710" w:leader="none"/>
        </w:tabs>
        <w:rPr/>
      </w:pPr>
      <w:r>
        <w:rPr/>
        <w:t>Semnatura                                                                                     Semnătura</w:t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2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0:10:00Z</dcterms:modified>
  <cp:revision>27</cp:revision>
  <dc:subject/>
  <dc:title>FIŞA DISCIPLINEI</dc:title>
</cp:coreProperties>
</file>