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NIVERSITATEA "DUNĂREA DE JOS" GALAŢ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pt-BR"/>
        </w:rPr>
        <w:t xml:space="preserve">FACULTATEA DE MEDICINĂ </w:t>
      </w:r>
      <w:r>
        <w:rPr>
          <w:b/>
          <w:sz w:val="20"/>
          <w:szCs w:val="20"/>
        </w:rPr>
        <w:t>ŞI FARMACIE / FACULTATEA DE LITERE ŞI TEOLOG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IALIZAREA MEDICINĂ </w:t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dresa : Str. Al. I. Cuza. Nr. 35, 800010, Galaţi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r. telefon / fax: +400236412100</w:t>
      </w:r>
    </w:p>
    <w:p>
      <w:pPr>
        <w:pStyle w:val="Normal"/>
        <w:rPr>
          <w:color w:val="FF0000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: medicine@ugal.ro</w:t>
      </w:r>
    </w:p>
    <w:p>
      <w:pPr>
        <w:pStyle w:val="Normal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</w:r>
    </w:p>
    <w:p>
      <w:pPr>
        <w:pStyle w:val="Head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LIMBA FRANCEZ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 univ. Munteanu Marius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5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şi utilizarea adecvată a terminologiei de specialitate, precum şi a structurilor gramaticale aplicate şi aplicabile limbajului de specialitat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obândirea competenţelor lingvistice implicate în procesul de interpretare şi traducere a textului medical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deprinderea abilităţii de documentare în limba franceză, în domeniul de specialit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comunicarea orală pe teme uzuale şi de specialitate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exprimarea unei opinii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folosirea diverselor modalităţi de comunicare adecvate unor potenţiale situaţii reale din domeniul medical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stăpânirea tehnicilor de lucru cu instrumentele auxiliare: ghid de verbe neregulate, dictionare, etc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eprinderea tehnicilor de redactare si completare a documentelor profesionale diverse (reţete, foi de observaţie ale pacienţilor, completarea registrului etc).</w:t>
            </w:r>
          </w:p>
        </w:tc>
      </w:tr>
      <w:tr>
        <w:trPr>
          <w:trHeight w:val="161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anifestarea unor atitudini pozitive faţă de domeniul medical prin promovarea unui sistem de valori culturale, morale şi civic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încurajarea dezvoltării profesionale prin încurajarea studiului individual asista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valorificarea optimă şi creativă a propriului potenţial în activitatile de specialitat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972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roducere în studiul limbilor străine în scopuri profesional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ultură şi civilizaţie anglofonă / francofonă. Terminologie de bază din domeniul culturii şi civilizaţiei. Polisemie şi omonim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ategorii verbale (timp, mod, aspect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ategorii nominale (predeterminanţi, substantiv, adjectiv, substitute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lemente de lexicologie şi vocabular. Formarea cuvintelor. Abrevierea (trunchiere şi siglare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intaxa frazei (completiva directă, circumstanţa). Constrângeri modale în subordona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Introducere în corespondenţa generală. Formule tip. Elemente de bază ale scrisorii oficiale. Formularistic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omunicare şi prezentare orală. Funcţii de limbaj / formule tip. Sinonimie, antonimie.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illié Lutz, Katia; Schmitt J., Conrad, Médecine et soins médicaux, McGraw Hill, Inc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20"/>
                <w:szCs w:val="20"/>
              </w:rPr>
              <w:t>Christodorescu, Anca-Maria, Balmus, Elvira, Dicţionar român-francez,  francez-român, Editura 100+1 Gramar, Bucuresti, 2004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illard, Bénédicte, Pratique du français de A à Z, Hatier, 1995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20"/>
                <w:szCs w:val="20"/>
              </w:rPr>
              <w:t>Ghidu, George; Pisoschi, Valeriu, Gramatica limbii franceze cu exercţii, Editura Teora, Bucuresti, 1994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20"/>
                <w:szCs w:val="20"/>
              </w:rPr>
              <w:t>Gorunescu, Elena, Dicţionar frazeologic francez-român, român-francez, Editura Teora, Bucureşti, 1994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20"/>
                <w:szCs w:val="20"/>
              </w:rPr>
              <w:t>Gorunescu, Elena, Lexicul francez prin exerciţii, Editura Cantemir, Bucureşti, 1994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20"/>
                <w:szCs w:val="20"/>
              </w:rPr>
              <w:t>M. Mandelbrojt-Sweeney, Limba franceză pentru medici şi asistente, Editura Polirom, 2006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20"/>
                <w:szCs w:val="20"/>
              </w:rPr>
              <w:t>Mincu, Mioara; Bratu, Doina, Curs de limba franceză pentru învăţământul medical, Editura Corint, Bucureşti, 1996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urlhon-Dallies, Florence; Tolas, Jacqueline, santé-médecine.com, CLE International, 2004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20"/>
                <w:szCs w:val="20"/>
              </w:rPr>
              <w:t>Saras, Marcel; Ştefănescu, Mihai, Limba franceză – Curs practic, Editura Teora, Bucureşti, 2005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eele, Ross, Civilisation progressive du français, Clé International, VUEF, 2002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tetica, Radu, Dicţionar de ştiinţă şi tehnică francez-român, Editura Niculescu, Bucureşti, 200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72"/>
      </w:tblGrid>
      <w:tr>
        <w:trPr>
          <w:trHeight w:val="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it-IT"/>
              </w:rPr>
              <w:t>%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ta acordată la examinarea finală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8%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1512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ctivitate specifică de pregătire pt. seminar /   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ore studiu individual (pe semestru) = 2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rPr>
          <w:sz w:val="20"/>
        </w:rPr>
      </w:pPr>
      <w:r>
        <w:rPr>
          <w:sz w:val="20"/>
        </w:rPr>
        <w:t>Data întocmirii: 10.10.2010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: Asist. univ. Munteanu Mari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mnatur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an,</w:t>
        <w:tab/>
        <w:tab/>
        <w:tab/>
        <w:tab/>
        <w:t xml:space="preserve">                           </w:t>
        <w:tab/>
        <w:t xml:space="preserve">             Decan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univ. dr. Aurel Nechita</w:t>
        <w:tab/>
        <w:tab/>
        <w:t xml:space="preserve">                           Prof. univ. dr. Ioana Nicola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 xml:space="preserve">                           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7:08:00Z</dcterms:created>
  <dc:creator>Raluca&amp;Mihai</dc:creator>
  <dc:description/>
  <cp:keywords/>
  <dc:language>en-US</dc:language>
  <cp:lastModifiedBy>facultatea medicina</cp:lastModifiedBy>
  <dcterms:modified xsi:type="dcterms:W3CDTF">2010-09-30T13:01:00Z</dcterms:modified>
  <cp:revision>22</cp:revision>
  <dc:subject/>
  <dc:title>UNIVERSITATEA "DUNĂREA DE JOS" GALAŢI</dc:title>
</cp:coreProperties>
</file>