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UNIVERSITATEA "DUNĂREA DE JOS" GALAŢ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fr-FR"/>
        </w:rPr>
        <w:t xml:space="preserve">FACULTATEA DE MEDICINĂ </w:t>
      </w:r>
      <w:r>
        <w:rPr>
          <w:b/>
          <w:sz w:val="20"/>
          <w:szCs w:val="20"/>
        </w:rPr>
        <w:t>ŞI FARMACIE / FACULTATEA DE LITERE ŞI TEOLOG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IALIZAREA MEDICINĂ </w:t>
      </w:r>
    </w:p>
    <w:p>
      <w:pPr>
        <w:pStyle w:val="Header"/>
        <w:rPr/>
      </w:pPr>
      <w:r>
        <w:rPr>
          <w:sz w:val="20"/>
          <w:szCs w:val="20"/>
          <w:lang w:val="it-IT"/>
        </w:rPr>
        <w:t xml:space="preserve">Adresa : Str. Al. I. Cuza. Nr. 35, 800010, Galaţi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Nr. telefon / fax: +400236412100</w:t>
      </w:r>
    </w:p>
    <w:p>
      <w:pPr>
        <w:pStyle w:val="Normal"/>
        <w:rPr>
          <w:color w:val="FF0000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-mail: medicine@ugal.ro</w:t>
      </w:r>
    </w:p>
    <w:p>
      <w:pPr>
        <w:pStyle w:val="Normal"/>
        <w:rPr>
          <w:color w:val="FF0000"/>
          <w:sz w:val="20"/>
          <w:szCs w:val="20"/>
          <w:lang w:val="it-IT"/>
        </w:rPr>
      </w:pPr>
      <w:r>
        <w:rPr>
          <w:color w:val="FF0000"/>
          <w:sz w:val="20"/>
          <w:szCs w:val="20"/>
          <w:lang w:val="it-IT"/>
        </w:rPr>
      </w:r>
    </w:p>
    <w:p>
      <w:pPr>
        <w:pStyle w:val="Head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LIMBA ENGLE</w:t>
            </w:r>
            <w:r>
              <w:rPr>
                <w:b/>
                <w:sz w:val="20"/>
                <w:szCs w:val="20"/>
                <w:lang w:val="en-US"/>
              </w:rPr>
              <w:t>ZĂ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ef lucrări dr. Diana-Elena Popa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50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cunoaşterea şi utilizarea adecvată a terminologiei de specialitate, precum şi a structurilor gramaticale aplicate şi aplicabile limbajului de specialitate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dobândirea competenţelor lingvistice implicate în procesul de interpretare şi traducere a textului medical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deprinderea abilităţii de documentare în limba engleza, în domeniul de specialitate.</w:t>
            </w:r>
          </w:p>
        </w:tc>
      </w:tr>
      <w:tr>
        <w:trPr>
          <w:trHeight w:val="14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stăpânirea tehnicilor de lucru cu instrumentele auxiliare: ghid de verbe neregulate, dicţionare, et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comunicarea orală pe teme uzuale şi de specialitate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losirea diverselor modalităţi de comunicare adecvate unor potenţiale situaţii reale din domeniul medical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eprinderea tehnicilor de redactare şi completare a corespondenţei de specialitate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deprinderea tehnicilor de redactare şi completare a documentelor profesionale diverse (reţete, foi de observaţie ale pacienţilor, completarea registrului etc).</w:t>
            </w:r>
          </w:p>
        </w:tc>
      </w:tr>
      <w:tr>
        <w:trPr>
          <w:trHeight w:val="13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manifestarea unor atitudini pozitive faţă de domeniul medical prin promovarea unui sistem de valori culturale, morale şi civice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încurajarea dezvoltării profesionale prin încurajarea studiului individual asistat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valorificarea optimă şi creativă a propriului potenţial în activităţile de specialitat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103"/>
      </w:tblGrid>
      <w:tr>
        <w:trPr>
          <w:cantSplit w:val="true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trHeight w:val="1808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roducere în studiul limbilor străine în scopuri profesionale / cu obiective specifi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rminologie de bază din domeniul medical. Polisemie şi omonim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ategorii verbale (timp, mod, aspect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ategorii nominale (predeterminanţi, substantiv, adjectiv, substitute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Elemente de lexicologie şi vocabular. Formarea cuvintelor. Abrevierea (trunchiere şi siglare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intaxa frazei (completiva directă, circumstanţa). Constrângeri modale în subordona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Introducere în corespondenţa generală. Formule tip. Elemente de bază ale scrisorii oficiale. Formularistic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Comunicare şi prezentare orală. Funcţii de limbaj / formule tip. Sinonimie, antonimie.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" w:leader="none"/>
              </w:tabs>
              <w:ind w:left="304" w:hanging="3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nog, M.W. </w:t>
            </w:r>
            <w:r>
              <w:rPr>
                <w:iCs/>
                <w:sz w:val="20"/>
                <w:szCs w:val="20"/>
              </w:rPr>
              <w:t>Merriam Webster’s Vocabulary Builder</w:t>
            </w:r>
            <w:r>
              <w:rPr>
                <w:sz w:val="20"/>
                <w:szCs w:val="20"/>
              </w:rPr>
              <w:t>. Springfield, MA: Merriam Webster Incorporated, 1994.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124" w:leader="none"/>
              </w:tabs>
              <w:spacing w:lineRule="auto" w:line="240" w:before="0" w:after="0"/>
              <w:ind w:left="304" w:hanging="304"/>
              <w:jc w:val="both"/>
              <w:rPr/>
            </w:pPr>
            <w:r>
              <w:rPr>
                <w:sz w:val="20"/>
                <w:szCs w:val="20"/>
              </w:rPr>
              <w:t xml:space="preserve">Gylys, B. &amp; R. Masters. </w:t>
            </w:r>
            <w:r>
              <w:rPr>
                <w:iCs/>
                <w:sz w:val="20"/>
                <w:szCs w:val="20"/>
              </w:rPr>
              <w:t>Medical Terminology Simplified: A Programmed Learning Approach by Body Systems</w:t>
            </w:r>
            <w:r>
              <w:rPr>
                <w:sz w:val="20"/>
                <w:szCs w:val="20"/>
              </w:rPr>
              <w:t>. Philadelphia: Davis, F.A., 200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" w:leader="none"/>
              </w:tabs>
              <w:ind w:left="304" w:hanging="304"/>
              <w:jc w:val="both"/>
              <w:rPr/>
            </w:pPr>
            <w:r>
              <w:rPr>
                <w:sz w:val="20"/>
                <w:szCs w:val="20"/>
              </w:rPr>
              <w:t xml:space="preserve">Mader S. S., </w:t>
            </w:r>
            <w:r>
              <w:rPr>
                <w:iCs/>
                <w:sz w:val="20"/>
                <w:szCs w:val="20"/>
              </w:rPr>
              <w:t xml:space="preserve">Human Body. </w:t>
            </w:r>
            <w:r>
              <w:rPr>
                <w:sz w:val="20"/>
                <w:szCs w:val="20"/>
              </w:rPr>
              <w:t>Dubuque, IA: Wm. C. Brown Publishers, 199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" w:leader="none"/>
              </w:tabs>
              <w:ind w:left="304" w:hanging="304"/>
              <w:jc w:val="both"/>
              <w:rPr/>
            </w:pPr>
            <w:r>
              <w:rPr>
                <w:iCs/>
                <w:sz w:val="20"/>
                <w:szCs w:val="20"/>
              </w:rPr>
              <w:t>Petter Collin, Dictionary of Medicine</w:t>
            </w:r>
            <w:r>
              <w:rPr>
                <w:sz w:val="20"/>
                <w:szCs w:val="20"/>
              </w:rPr>
              <w:t>, Peter Collin Publishing Ltd., London, 200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" w:leader="none"/>
              </w:tabs>
              <w:ind w:left="304" w:hanging="3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a D. E., </w:t>
            </w:r>
            <w:r>
              <w:rPr>
                <w:iCs/>
                <w:sz w:val="20"/>
                <w:szCs w:val="20"/>
              </w:rPr>
              <w:t>English in Nursing,</w:t>
            </w:r>
            <w:r>
              <w:rPr>
                <w:sz w:val="20"/>
                <w:szCs w:val="20"/>
              </w:rPr>
              <w:t xml:space="preserve"> Editura Didactică şi Pedagogică, Bucureşti, 2003.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124" w:leader="none"/>
              </w:tabs>
              <w:spacing w:lineRule="auto" w:line="240" w:before="0" w:after="0"/>
              <w:ind w:left="304" w:hanging="3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ton, N.D. &amp; J.B. Heaton, </w:t>
            </w:r>
            <w:r>
              <w:rPr>
                <w:iCs/>
                <w:sz w:val="20"/>
                <w:szCs w:val="20"/>
              </w:rPr>
              <w:t>Longman Dictionary of Common Errors</w:t>
            </w:r>
            <w:r>
              <w:rPr>
                <w:sz w:val="20"/>
                <w:szCs w:val="20"/>
              </w:rPr>
              <w:t>, Thomson Press, India, 1998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>
          <w:trHeight w:val="3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 {total = 100%}</w:t>
            </w:r>
          </w:p>
        </w:tc>
      </w:tr>
      <w:tr>
        <w:trPr>
          <w:trHeight w:val="3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3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3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otele acordate pentru temele de casă, referate, eseuri, traduceri, studii de caz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3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Nota acordată la examinarea final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9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stăpânirea tehnicilor de lucru cu instrumentele auxiliare: ghid de verbe neregulate, dicţionare, etc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capacitatea de a comunica pe teme uzuale şi de specialitate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capacitatea de a utiliza şi de a recunoaşte terminologia de specialitate şi a structurilor gramaticale din limba engleză pentru obiective specifi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rinţe maxime de promovare (pentru nota 10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stăpânirea tehnicilor de lucru cu instrumentele auxiliare: ghid de verbe neregulate, dicţionare, etc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capacitatea de a comunica corect şi coerent pe teme uzuale şi de specialitate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capacitatea de a utiliza corect şi de a recunoaşte terminologia de specialitate şi a structurilor gramaticale din limba engleza pentru obiective specific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utilizarea tehnicilor de redactare şi completare a documentelor profesionale diverse (reţete, foi de observaţie ale pacienţilor, completarea registrului etc)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672"/>
        <w:gridCol w:w="307"/>
        <w:gridCol w:w="2700"/>
        <w:gridCol w:w="620"/>
      </w:tblGrid>
      <w:tr>
        <w:trPr/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activitate specifică de pregătire pt. seminar /  lucrări practic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realizare teme de casă, eseuri, referate, proiecte, traduceri etc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 ore studiu individual (pe semestru) = 20 ore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rPr>
          <w:sz w:val="20"/>
        </w:rPr>
      </w:pPr>
      <w:r>
        <w:rPr>
          <w:sz w:val="20"/>
        </w:rPr>
        <w:t>Data întocmirii: 10.10.2010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itular lucrări practice: Şef lucrări dr. Diana-Elena Popa </w:t>
      </w:r>
    </w:p>
    <w:p>
      <w:pPr>
        <w:pStyle w:val="Normal"/>
        <w:jc w:val="both"/>
        <w:rPr/>
      </w:pPr>
      <w:r>
        <w:rPr>
          <w:sz w:val="20"/>
          <w:szCs w:val="20"/>
        </w:rPr>
        <w:t>Semnatur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ecan,</w:t>
        <w:tab/>
        <w:tab/>
        <w:tab/>
        <w:tab/>
        <w:t xml:space="preserve">                           </w:t>
        <w:tab/>
        <w:t xml:space="preserve">             Decan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 univ. dr. Aurel Nechita</w:t>
        <w:tab/>
        <w:tab/>
        <w:t xml:space="preserve">                           Prof. univ. dr. Ioana Nicola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ătura: </w:t>
        <w:tab/>
        <w:tab/>
        <w:tab/>
        <w:tab/>
        <w:t xml:space="preserve">                           Semnătura: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1" w:right="1411" w:gutter="0" w:header="0" w:top="72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1:42:00Z</dcterms:created>
  <dc:creator>M.Matei</dc:creator>
  <dc:description/>
  <cp:keywords/>
  <dc:language>en-US</dc:language>
  <cp:lastModifiedBy>facultatea medicina</cp:lastModifiedBy>
  <dcterms:modified xsi:type="dcterms:W3CDTF">2010-10-20T11:56:00Z</dcterms:modified>
  <cp:revision>51</cp:revision>
  <dc:subject/>
  <dc:title>UNIVERSITATEA "DUNĂREA DE JOS" GALAŢI</dc:title>
</cp:coreProperties>
</file>