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MEDI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E CELULARĂ SI MOLECULAR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asociat Cristian Onişor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asociat Cristian Onişo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apacitatea de a utiliza în mod adecvat şi în context terminologia de specialit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modelele de studiu ale celulei ce permit evidenţierea compoziţiei chimice a celulei, particularităţile celulelor procariote şi eucariote, compartimentarea internă şi caracteristicile morfologice generale ale celulelor eucariote, dar şi aspecte morfofuncţionale ale părţilor componente ale celulei: membrana, citoplasma, nucleu, organitele celulare cu structura, ultrastructura, funcţii şi implicaţiile lor în patologia uman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pacitatea de a explica şi interpreta  conţinuturilor teoretice şi practice ale disciplinei de biologie celulară într-o abordare  interdisciplinară cu celelalte materii biomedicale fundamentale: biochimia, anatomia, fiziologia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Utilizarea microscopul fotonic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Utilizarea instrumentarului şi a aparaturii specifice laboratorului de biologie celular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Recunoaşterea în microscopia optică a tipurilor celulare şi a organitelor evidenţiat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Recunoaşterea în microscopie electronică  a organitelor celular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Utilizarea metodelor generale de identificare a celulelor şi organitelor (metode de obţinere a frotiului, a amprentei de organ, metodele de colorare uzuale şi specifice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Utilizarea metodelor generale de identificare a diviziunilor indirecte. </w:t>
            </w:r>
          </w:p>
        </w:tc>
      </w:tr>
      <w:tr>
        <w:trPr>
          <w:trHeight w:val="12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unor atitudini  normale de lucru privind studiul celulelo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Valorificarea  optimă şi creativă a potenţialului propriu în activităţile ştiinţific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Dezvoltarea profesională propr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prin schimburi de experienţ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ă lucrări practice</w:t>
            </w:r>
          </w:p>
        </w:tc>
      </w:tr>
      <w:tr>
        <w:trPr>
          <w:trHeight w:val="688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iologia celulară şi moleculară – obiect de studiu şi istoric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Organizarea generală şi biochimică a celulei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Arhitectura moleculară a membranei celular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Transportul membrana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Citosolul. Citoscheletul celul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ilitatea celular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tele sintezei şi secreţiei celul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te generatoare de energ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tele digestiei intracelulare. Incluziunile celul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ucleul celul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romatina şi cromozom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clul celular şi diviziunea celular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ricea extracelular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ferenţierea şi îmbătrânirea celule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Celula canceroas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icroscopul optic, alcătui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hnica de lucru la MO. Alte tipuri de microscoap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hnica obţinerii preparatului microscopic pentru microscopul opti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olorarea şi coloranţii în microscopia optică. Coloraţii histologice uzuale</w:t>
            </w:r>
            <w:r>
              <w:rPr>
                <w:sz w:val="20"/>
                <w:szCs w:val="20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</w:rPr>
              <w:t>Etalarea materialului biologic în monostrat : frotiul de sânge, amprenta de organ</w:t>
            </w:r>
            <w:r>
              <w:rPr>
                <w:sz w:val="20"/>
                <w:szCs w:val="20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</w:rPr>
              <w:t>Microscopul electronic. Tehnica obţinerii preparatelor pentru microscopul electronic de transmisie</w:t>
            </w:r>
            <w:r>
              <w:rPr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sz w:val="20"/>
                <w:szCs w:val="20"/>
              </w:rPr>
              <w:t>Membrana celulară şi specializările învelişului celul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sz w:val="20"/>
                <w:szCs w:val="20"/>
              </w:rPr>
              <w:t>Organitele sintezei şi secreţiei şi organitele generatoare de energi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Organitele digestiei celulare, organitele motilităţii, incluziunile celulare</w:t>
            </w:r>
            <w:r>
              <w:rPr>
                <w:sz w:val="20"/>
                <w:szCs w:val="20"/>
                <w:lang w:val="it-IT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sz w:val="20"/>
                <w:szCs w:val="20"/>
              </w:rPr>
              <w:t>Nucleul – caractere generale şi structură. Evidenţierea nucleilor la MO</w:t>
            </w:r>
            <w:r>
              <w:rPr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</w:rPr>
              <w:t>Diviziunea celulară – directă şi indirectă. Mitoza şi meioza</w:t>
            </w:r>
            <w:r>
              <w:rPr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- Mitoza – activitate practică: Studiul mitozei la allium cep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- Tipuri de celule întâlnite în organismul uman. Proliferarea şi diferenţierea celulară. </w:t>
            </w:r>
            <w:r>
              <w:rPr>
                <w:sz w:val="20"/>
                <w:szCs w:val="20"/>
                <w:lang w:val="it-IT"/>
              </w:rPr>
              <w:t>Culturi celular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Tehnici moderne în Biologia celulară: omogenarea şi fracţionarea celular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- Fl. Topoliceanu, Georgeta Cozaru, Anca Popa, Lucrări Practice Biologie Celulară şi Moleculară, Ed. Cartea Universitară, Bucureşti, 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- Diculescu Ilie, Biologie Celulară pentru Facultăţile de Medicină, Ed.  Didactică şi Pedagogică, Bucureşti, 198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- Benga Ghe. Biologie Moleculară,  Citologie, Litografia UMF Cluj, 1980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LOUVARD, Daniel/ </w:t>
            </w:r>
            <w:r>
              <w:rPr>
                <w:rFonts w:eastAsia="Nimbus Roman No9 L;Times New Roman" w:cs="Times New Roman" w:ascii="Times New Roman" w:hAnsi="Times New Roman"/>
                <w:lang w:val="fr-FR"/>
              </w:rPr>
              <w:t>Biologie cellulaire - Biologie du développement, Lavoisier, Paris, 2005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ALBERTS, Bruce/ L'essentiel de la biologie cellulaire,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Flammarion Médecine-Sciences, Paris, 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ovarea testului de verificare a cunoştinţelor teoretice din timpul semestrului (câte unul pe semestru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ţa la lucrările practice (în proporţie de 80%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refacerea obligatorie a absenţelor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terminologiei de specialitate şi utilizarea ei în context în mod adecva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unoaşterea modelele de studiu ale celulei ce permit evidenţierea compoziţiei chimice a celulei, particularităţile celulelor procariote şi eucariote, compartimentarea internă şi caracteristicile morfologice generale ale celulelor eucariote, dar şi aspecte morfofuncţionale ale părţilor componente ale celulei: membrana, citoplasma, nucleu, organitele celulare cu structura, ultrastructura, funcţii şi implicaţiile lor în patologia uman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ovarea testului de verificare a cunoştinţelor teoretice din timpul semestrului (câte unul pe semestru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ţa la lucrările practice (în proporţie de 80%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refacerea obligatorie a absenţelor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terminologiei de specialitate şi utilizarea ei în context în mod adecvat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modelele de studiu ale celulei ce permit evidenţierea compoziţiei chimice a celulei, particularităţile celulelor procariote şi eucariote, compartimentarea internă şi caracteristicile morfologice generale ale celulelor eucariote, dar şi aspecte morfofuncţionale ale părţilor componente ale celulei: membrana, citoplasma, nucleu, organitele celulare cu structură, ultrastructură, funcţii şi implicaţiile lor în patologia uman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capacitatea de a explica şi interpreta  conţinuturile teoretice şi practice ale disciplinei de biologie celulară într-o abordare  interdisciplinară cu celelalte materii biomedicale fundamentale: biochimia, anatomia, fiziologia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 1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dr. asociat Cristian Oniş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Sef Lucrari dr. asociat Cristian Oniş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>Prof.univ.dr. Aurel Nechita</w:t>
        <w:tab/>
        <w:tab/>
        <w:tab/>
        <w:tab/>
        <w:t>Conf. 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  <w:tab/>
        <w:tab/>
        <w:tab/>
        <w:tab/>
        <w:tab/>
        <w:t xml:space="preserve">               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05:00Z</dcterms:created>
  <dc:creator>Ion Cordoneanu</dc:creator>
  <dc:description/>
  <dc:language>en-US</dc:language>
  <cp:lastModifiedBy>UserXP</cp:lastModifiedBy>
  <cp:lastPrinted>2007-01-16T10:49:00Z</cp:lastPrinted>
  <dcterms:modified xsi:type="dcterms:W3CDTF">2010-09-29T10:02:00Z</dcterms:modified>
  <cp:revision>27</cp:revision>
  <dc:subject/>
  <dc:title>FIŞA DISCIPLINEI</dc:title>
</cp:coreProperties>
</file>