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"/>
        <w:rPr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UNIVERSITATEA "DUNĂREA DE JOS" GALAŢI</w:t>
      </w:r>
    </w:p>
    <w:p>
      <w:pPr>
        <w:pStyle w:val="Normal"/>
        <w:spacing w:lineRule="atLeast" w:line="32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FACULTATEA DE MEDICINĂ ŞI FARMACIE </w:t>
      </w:r>
    </w:p>
    <w:p>
      <w:pPr>
        <w:pStyle w:val="Normal"/>
        <w:spacing w:lineRule="atLeast" w:line="32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PECIALIZAREA MEDICIN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resa: Str. Al. I. Cuza, nr. 35, 800010,Galat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400236412100</w:t>
      </w:r>
    </w:p>
    <w:p>
      <w:pPr>
        <w:pStyle w:val="Normal"/>
        <w:ind w:left="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-mail:medicine@ugal.ro</w:t>
      </w:r>
    </w:p>
    <w:p>
      <w:pPr>
        <w:pStyle w:val="Normal"/>
        <w:spacing w:lineRule="atLeast" w:line="288"/>
        <w:rPr>
          <w:sz w:val="20"/>
          <w:szCs w:val="20"/>
          <w:lang w:val="it-IT"/>
        </w:rPr>
      </w:pPr>
      <w:r>
        <w:rPr>
          <w:b/>
          <w:bCs/>
          <w:sz w:val="20"/>
          <w:szCs w:val="20"/>
        </w:rPr>
        <w:t> 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urel Nechi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drd. Ciprian D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univ. drd. Miulescu 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asoc.Lupu Mar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disciplinei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articularităţilor funcţionale ale organelor, aparatelor şi sistemel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apacitatea de a explica şi interpreta  conţinuturilor teoretice şi practice ale disciplinei de fiziologie într-o abordare  interdisciplinară cu celelalte materii biomedicale fundamentale: biochimia, anatomia, his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legitatilor biologice în măsura necesară abordării problematicii patologiei umane</w:t>
            </w:r>
            <w:r>
              <w:rPr>
                <w:sz w:val="20"/>
                <w:szCs w:val="20"/>
              </w:rPr>
              <w:t xml:space="preserve"> şi facilitării corelării aspectelor morfologice cu cele clinice.</w:t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iectarea şi evaluarea activităţilor practice specifice disciplinei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aterialului didactic şi a aparaturii specifice din laboratorul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şi particulare pentru explorarea diferitelor aparate şi sisteme.</w:t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normale de lucru privind studiul în cadrul disciplinei de fiziolog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articiparea proprie, activă la manifestările ştiinţifice în domeni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 optimă şi creativă a potenţialului propriu în activităţ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rofesională 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şi în promovarea cercetărilor ştiinţi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12"/>
        <w:gridCol w:w="39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87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953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Organizarea anatomo-moleculară a materiei v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ea structurală şi funcţională a celul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 extracelulară, intracelulară, transcelular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iziologia neuronului: excitabilitate, conductibilita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iziologia celulei muscul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iologia sângelu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Hemoglobina. Metabolismul fierului. Sinteza hemoglobinei. Funcţiile hemoglobinei. Derivaţii de hemoglobinã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Grupele sangui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Leucocitele. Imunitatea. Plachetele sangu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gestia bucală: masticaţia. Secreţia salivară. Deglutiţ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ţia şi motilitatea gastrică. Secreţia şi motilitatea intestinului subţire şi gros. Absorbţia intestinal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ţia exocrină a pancreasului.</w:t>
            </w:r>
            <w:r>
              <w:rPr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ţiile hepatice. Secreţia biliarã şi motilitatea cãilor biliare extrahepat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iologia analizatorului vizual. Fiziologia analizatorului gustativ. Fiziologia analizatorului acustico-vestibul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scrierea laboratorului. Noţiuni de protecţia muncii în laborat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terminarea rezistenţei globul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chilibrul acido-baz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uronul: potenţial de repaus; potenţial de acţiune; propagarea fenomenelor electrice. Sinapsa: transmisia sinapticã, neurotransmiţãtori sinapt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registrarea forţei musculare şi oboselii muscul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terminarea vitezei de sedimentare a hematiilor. Metode pentru numãrãtoarea hematiil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ul hemoglobinei. Dozarea hemoglobinei. Spectroscopia hemoglobine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terminarea grupelor sangvine în sistemul 0AB şi sistemul R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e pentru numãrarea leucocitelo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impul de sângerare. Testul fragilităţii capilare. Numărătoarea de trombocite. Timpul de coagulare. Timpul Quic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cţiunea amilazei salivare asupra amidonul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area acidului clorhidric în  sucul gastric; evidenţierea  acidului clorhidric liber în sucul    gastric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- Enzimele sucului pancreatic - evidenţierea şi dozarea activitãţii lor. Sucul biliar. Proprietãţile sãrurilor biliare. Pigmenţii bili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xplorarea funcţională a analizatorului vizual. Examinarea pupilei. Reflexe pupilare. Determinarea acuităţii vizuale. Determinarea câmpului vizual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rea analizatorului auditiv. Acumetria fonică şi instrumentală. Audiometria. Rolul urechii interne în menţinereă echilibrului. Evidenţierea tulburărilor de echilibru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xplorarea analizatorilor : tactil, olfactiv şi gustativ. Determinarea discriminarii tactile. Determinarea sensibilităţii gustative. Olfactometria.</w:t>
              <w:br/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Baciu I., Fiziologie, Ed.Didactică şi Pedagogică Bucureşti, 1997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30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Guyton A., Fiziologie, ediţie în limba română sub redacţia Prof.dr.Radu Cărnaciu, ediţia a 11</w:t>
              <w:noBreakHyphen/>
              <w:t>a, Ed.Medicală, Bucureşti, 2007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oza P., Fiziologie, Ed.Medicală, Bucureşti, 1991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4. Hăulică I., Fiziologie umană, Editia a III-a, Ed.Medicală, Bucureşti, 2007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ăulică I., Lucrări practice de fiziologie, I.M.F. Iaşi, 1985.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it-IT"/>
              </w:rPr>
              <w:t>Nechita A., Fiziologie clinică, Ed. Didactică şi Pedagogică, Bucureşti, 2005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7. Nechita A., Muşat C.L., Fiziologia aparatului respirator, Ed. </w:t>
            </w:r>
            <w:r>
              <w:rPr>
                <w:sz w:val="20"/>
                <w:szCs w:val="20"/>
                <w:lang w:val="es-ES"/>
              </w:rPr>
              <w:t>Fundaţiei Universitare ”Dunărea de Jos” Galaţi, 2006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 xml:space="preserve">8. Dinu C., Fiziologie cardiovasculară, Lucrări practice, Ed. Fundaţie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Universitare ‘’ Dunărea de Jos’’ Galaţi</w:t>
            </w:r>
          </w:p>
          <w:p>
            <w:pPr>
              <w:pStyle w:val="PreformattedText"/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 MC GEOWN, J.G./ Physiologie l'essentiel, Maloine, Paris, 2003</w:t>
            </w:r>
          </w:p>
          <w:p>
            <w:pPr>
              <w:pStyle w:val="PreformattedText"/>
              <w:ind w:left="360" w:hanging="0"/>
              <w:jc w:val="both"/>
              <w:rPr>
                <w:rFonts w:ascii="Times New Roman" w:hAnsi="Times New Roman" w:eastAsia="Nimbus Roman No9 L;Times New Roman" w:cs="Times New Roman"/>
                <w:lang w:val="fr-FR"/>
              </w:rPr>
            </w:pPr>
            <w:r>
              <w:rPr>
                <w:rFonts w:eastAsia="Nimbus Roman No9 L;Times New Roman" w:cs="Times New Roman" w:ascii="Times New Roman" w:hAnsi="Times New Roman"/>
                <w:lang w:val="fr-FR"/>
              </w:rPr>
              <w:t>10. GANONG, William F./ Physiologie medicale, De Boeck Université, Paris, 2001</w:t>
            </w:r>
          </w:p>
          <w:p>
            <w:pPr>
              <w:pStyle w:val="PreformattedTex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11. POCOCK, Gillian; RICHARDS, Christopher D./ Physiologie humaine: les fondements de la médecine,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>Masson, Paris, 2004</w:t>
            </w:r>
          </w:p>
          <w:p>
            <w:pPr>
              <w:pStyle w:val="PreformattedText"/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 WIDMAIER, Eric P.; RAFF, Heshel; STRANG, Kevin T./ Physiologie humaine: les mécanismes du fonctionnement de l'organisme, Maloine, Paris, 2004</w:t>
            </w:r>
          </w:p>
          <w:p>
            <w:pPr>
              <w:pStyle w:val="PreformattedTex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3. ADER, Jean-Louis; CARR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 xml:space="preserve">, Françoise; 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 xml:space="preserve">Physiologie,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>Masson, Paris, 2003</w:t>
            </w:r>
          </w:p>
          <w:p>
            <w:pPr>
              <w:pStyle w:val="PreformattedText"/>
              <w:ind w:left="360" w:hanging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lang w:val="fr-FR"/>
              </w:rPr>
              <w:t>14. GUÉ</w:t>
            </w:r>
            <w:r>
              <w:rPr>
                <w:rFonts w:eastAsia="Arial Unicode MS" w:cs="Times New Roman" w:ascii="Times New Roman" w:hAnsi="Times New Roman"/>
                <w:lang w:val="fr-FR"/>
              </w:rPr>
              <w:t>NARD, Herv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>é/ Physiologie humaine, Pradel, 2005</w:t>
            </w:r>
          </w:p>
          <w:p>
            <w:pPr>
              <w:pStyle w:val="PreformattedText"/>
              <w:ind w:left="360" w:hanging="0"/>
              <w:jc w:val="both"/>
              <w:rPr>
                <w:rFonts w:ascii="Times New Roman" w:hAnsi="Times New Roman" w:eastAsia="Nimbus Roman No9 L;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15. DAUZAT, Michel/ Manuel de travaux pratiques physiologie humaine, Sauramps Medical, Montpellier, 2003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Nimbus Roman No9 L;Times New Roman" w:cs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dia notelor acordate la  lucrările 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 70 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cunostintelor de fiziologie a organelor , aparatelor si sistemelor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cunostintelor de fiziologie a organelor 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e teoretice si practice ale disciplinei de fiziologie intr-o abordare  interdisciplinara cu celelalte materii biomedicale fundamentale: biochimia, anatomia, hist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unoasterea legitatilor biologice in masura necesara abordarii problematicii patologiei umane</w:t>
            </w:r>
            <w:r>
              <w:rPr>
                <w:sz w:val="20"/>
                <w:szCs w:val="20"/>
              </w:rPr>
              <w:t xml:space="preserve"> si facilitarii corelarii aspectelor morfologice cu cele clin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= 1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 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univ. dr. Aurel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i lucrări practice :   Asist. univ.drd. Ciprian 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Asist univ. drd. Miulescu Magdal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Asist. univ.asoc.Lupu 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. univ. drd. Lidia Nichita</w:t>
      </w:r>
    </w:p>
    <w:p>
      <w:pPr>
        <w:pStyle w:val="Normal"/>
        <w:rPr/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>Prof.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15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0:00:00Z</dcterms:modified>
  <cp:revision>38</cp:revision>
  <dc:subject/>
  <dc:title>FIŞA DISCIPLINEI</dc:title>
</cp:coreProperties>
</file>