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MEDI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TOMIE - EMBRI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. Univ. drd.Oana Cibu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d. Roxana Stefan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d.Oana Cib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udiul dezvoltării structurilor anatomice în cadrul anatomiei dezvoltării corpului uman.</w:t>
              <w:br/>
              <w:t>- Studiul analitic al structurilor anatomice în cadrul anatomiei sistemice.</w:t>
              <w:br/>
              <w:t>- Studiul organizării morfologice complexe a corpului uman în cadrul anatomiei functionale.</w:t>
              <w:br/>
              <w:t>- Studiul regiunilor şi spaţiilor corpului uman pe segmente axiale (cap, gat, trunchi) sau apendiculare (membre) în cadrul anatomiei topografice.</w:t>
              <w:br/>
              <w:t>- Studiul implicarii elementelor anatomice normale în producerea unor aspecte patologice, în cadrul anatomiei clinice.</w:t>
              <w:br/>
              <w:t>- Însuşirea terminologiei anatomice internaţionale (nomina anatomica)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obândirea unui limbaj medical adecvat. </w:t>
              <w:br/>
              <w:t>- Identificarea principalelor structuri anatomice.</w:t>
              <w:br/>
              <w:t xml:space="preserve">- Recunoaşterea descriptivă şi topografică a elementelor anatomice ale corpului uman. </w:t>
              <w:br/>
              <w:t>- Însuşirea corectă a manevrelor de explorare şi a tehnicilor de disecţie a structurilor anatomice normale.</w:t>
              <w:br/>
              <w:t>- Însuşirea substratului anatomic al simptomatologiei principale.</w:t>
              <w:br/>
              <w:t>- Recunoaşterea elementului anatomic normal şi evaluarea participării sale la realizarea unei condiţii patologice, suport anatomic al oricărui act explorator non-invaziv (ct, rmn) sau invaziv (act operator).</w:t>
            </w:r>
          </w:p>
        </w:tc>
      </w:tr>
      <w:tr>
        <w:trPr>
          <w:trHeight w:val="9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or atitudini  normale de lucru privind disecţ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 optimă şi creativă a potenţialului propriu în activităţile ştiinţifi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198"/>
        <w:gridCol w:w="2774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Introduce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Gametogeneza la femeie şi bărba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Dezvoltarea sistemului locomot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Generalităţi despre oa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Generalităţi despre articulaţ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Generalităţi despre muş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rea funcţională a membrului super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rea funcţională a membrului infer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rea funcţională a organului ax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ctori favorizanţi ai migrărilor spermatocitare şi ontoci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rtilizarea. Săptămâna a 2-a a embriogenez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ăptămâna a 3-a a embiogenez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ăptămâna a 4-a a embriogeneze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 Anexele embrionare şi feta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Oste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Artr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Mi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Neur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Angiologie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04" w:leader="none"/>
                <w:tab w:val="left" w:pos="72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Adomnicăi – „Anatomia trunchiului”, vol. I, 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04" w:leader="none"/>
                <w:tab w:val="left" w:pos="72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Adomnicăi – „Noţiuni de anatomie descriptivă şi topografică – Membre”, Ed. Litigrafia IMF Iasi, 197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04" w:leader="none"/>
                <w:tab w:val="left" w:pos="72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ian Maftei – „Anatomia Somatică a Omului”, Ed. Evrika, Brăila,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  <w:tab w:val="left" w:pos="4947" w:leader="none"/>
                <w:tab w:val="left" w:pos="9048" w:leader="none"/>
              </w:tabs>
              <w:spacing w:lineRule="exact" w:line="220"/>
              <w:ind w:left="304" w:hanging="304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Cristea D., </w:t>
            </w:r>
            <w:r>
              <w:rPr>
                <w:i/>
                <w:sz w:val="20"/>
                <w:szCs w:val="20"/>
                <w:lang w:val="it-IT"/>
              </w:rPr>
              <w:t>Anatomie umană</w:t>
            </w:r>
            <w:r>
              <w:rPr>
                <w:sz w:val="20"/>
                <w:szCs w:val="20"/>
                <w:lang w:val="it-IT"/>
              </w:rPr>
              <w:t xml:space="preserve">, Ed. </w:t>
            </w:r>
            <w:r>
              <w:rPr>
                <w:sz w:val="20"/>
                <w:szCs w:val="20"/>
                <w:lang w:val="es-ES"/>
              </w:rPr>
              <w:t>Fundaţiei Universitare “Dunărea de Jos” Galaţi,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04" w:leader="none"/>
                <w:tab w:val="left" w:pos="72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Papilian – „Anatomia omului”, Vol. I, II, Ed. XI, Ed. BIC ALL, 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04" w:leader="none"/>
                <w:tab w:val="left" w:pos="72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ebita, V. Ardeleanu - Anatomia omului – Osteolog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04" w:leader="none"/>
                <w:tab w:val="left" w:pos="720" w:leader="none"/>
              </w:tabs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Maftei, M. Debita, V. Ardeleanu - Anatomia omului – Artrologie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1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Asist. Univ. drd.Oana Cibu</w:t>
      </w:r>
    </w:p>
    <w:p>
      <w:pPr>
        <w:pStyle w:val="Normal"/>
        <w:tabs>
          <w:tab w:val="clear" w:pos="720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Semnătura:</w:t>
        <w:tab/>
      </w:r>
    </w:p>
    <w:p>
      <w:pPr>
        <w:pStyle w:val="Normal"/>
        <w:tabs>
          <w:tab w:val="clear" w:pos="720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Asit. Univ. drd.Oana Ci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Asist. Univ. drd. Roxana Stefan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Footnote"/>
        <w:rPr/>
      </w:pPr>
      <w:r>
        <w:rPr/>
        <w:t>Semnătura: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>Şef  Departament</w:t>
      </w:r>
    </w:p>
    <w:p>
      <w:pPr>
        <w:pStyle w:val="Footnote"/>
        <w:rPr/>
      </w:pPr>
      <w:r>
        <w:rPr/>
        <w:t>Prof.dr. Aurel Nechita</w:t>
        <w:tab/>
        <w:tab/>
        <w:tab/>
        <w:tab/>
        <w:tab/>
        <w:tab/>
        <w:t>Conf. dr. Iuliu Fulga</w:t>
      </w:r>
    </w:p>
    <w:p>
      <w:pPr>
        <w:pStyle w:val="Footnote"/>
        <w:rPr/>
      </w:pPr>
      <w:r>
        <w:rPr/>
        <w:t>Semnătura:</w:t>
        <w:tab/>
        <w:tab/>
        <w:tab/>
        <w:tab/>
        <w:tab/>
        <w:tab/>
        <w:tab/>
        <w:t>Semnătura:</w:t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1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10-18T12:49:00Z</dcterms:modified>
  <cp:revision>47</cp:revision>
  <dc:subject/>
  <dc:title>FIŞA DISCIPLINEI</dc:title>
</cp:coreProperties>
</file>