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60" w:hanging="0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/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MEDICINA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 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TOMIE </w:t>
            </w:r>
            <w:r>
              <w:rPr>
                <w:b/>
                <w:sz w:val="20"/>
                <w:szCs w:val="20"/>
                <w:lang w:val="en-US"/>
              </w:rPr>
              <w:t>- EMBR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Oana Cib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univ. ddr. Roxana Stefanes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Oana Cib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ul dezvoltării structurilor anatomice în cadrul anatomiei dezvoltării corpului uman.</w:t>
              <w:br/>
              <w:t>- Studiul analitic al structurilor anatomice în cadrul anatomiei sistemice.</w:t>
              <w:br/>
              <w:t>- Studiul organizării morfologice complexe a corpului uman în cadrul anatomiei functionale.</w:t>
              <w:br/>
              <w:t>- Studiul regiunilor şi spaţiilor corpului uman pe segmente axiale (cap, gat, trunchi) sau apendiculare (membre) în cadrul anatomiei topografice.</w:t>
              <w:br/>
              <w:t>- Studiul implicarii elementelor anatomice normale în producerea unor aspecte patologice, în cadrul anatomiei clinice.</w:t>
              <w:br/>
              <w:t>- Însuşirea terminologiei anatomice internaţionale (nomina anatomica)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bândirea unui limbaj medical adecvat. </w:t>
              <w:br/>
              <w:t>- Identificarea principalelor structuri anatomice.</w:t>
              <w:br/>
              <w:t xml:space="preserve">- Recunoaşterea descriptivă şi topografică a elementelor anatomice ale corpului uman. </w:t>
              <w:br/>
              <w:t>- Însuşirea corectă a manevrelor de explorare şi a tehnicilor de disecţie a structurilor anatomice normale.</w:t>
              <w:br/>
              <w:t>- Însuşirea substratului anatomic al simptomatologiei principale.</w:t>
              <w:br/>
              <w:t>- Recunoaşterea elementului anatomic normal şi evaluarea participării sale la realizarea unei condiţii patologice, suport anatomic al oricărui act explorator non-invaziv (ct, rmn) sau invaziv (act operator).</w:t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 normale de lucru privind disecţ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 optimă şi creativă a potenţialului propriu în activităţile ştiinţif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631"/>
        <w:gridCol w:w="3341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Dezvoltarea sistemului respirator şi organizarea funcţională a căilor respiratorii superioare şi a plămânil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Dezvoltarea sistemului circulat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Organizarea funcţională a cordului şi vasel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Dezvoltarea sistemului digestiv şi peritoneulu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Organizarea funcţională a sistemului digesti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Dezvoltarea sistemului excreto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Organizarea funcţională a rinichilor şi căilor urinar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zvoltarea sistemului de reproducere la bărbat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zvoltarea sistemului de reproducere la femei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Organizarea funcţională a sistemului de reproducere la bărba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Organizarea funcţională a sistemului de reproducere la feme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</w:rPr>
              <w:t xml:space="preserve"> Aparatul respirator. Disecţii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</w:rPr>
              <w:t xml:space="preserve"> Aparatul cardio-vascula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</w:rPr>
              <w:t xml:space="preserve"> Aparatul digestiv. Disecţii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 Aparatul excretor. Disecţ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Sistemul de reproducere. Disecţii 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Adomnicăi – „Anatomia trunchiului”, vol. I, I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90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Adomnicăi – „Noţiuni de anatomie descriptivă şi topografică – Membre”, Ed. Litigrafia IMF Iasi, 19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90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n Maftei – „Anatomia Somatică a Omului”, Ed. Evrika, Brăila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4947" w:leader="none"/>
                <w:tab w:val="left" w:pos="9048" w:leader="none"/>
              </w:tabs>
              <w:spacing w:lineRule="exact" w:line="220"/>
              <w:ind w:left="304" w:hanging="304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Cristea D., Anatomie umană, Ed. </w:t>
            </w:r>
            <w:r>
              <w:rPr>
                <w:sz w:val="20"/>
                <w:szCs w:val="20"/>
                <w:lang w:val="es-ES"/>
              </w:rPr>
              <w:t>Fundaţiei Universitare “Dunărea de Jos” Galaţi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90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Papilian – „Anatomia omului”, Vol. I, II, Ed. XI, Ed. BIC ALL,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90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ebita, V. Ardeleanu - Anatomia omului – Osteologie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O. Maftei, M. Debita, V. Ardeleanu - Anatomia omului – Artrologie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1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Asist. Univ. drd.Oana Ci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Asist. univ. ddr. Roxana Stefanescu                                      </w:t>
      </w:r>
    </w:p>
    <w:p>
      <w:pPr>
        <w:pStyle w:val="Footnote"/>
        <w:rPr/>
      </w:pPr>
      <w:r>
        <w:rPr/>
        <w:t xml:space="preserve">                                      </w:t>
      </w:r>
      <w:r>
        <w:rPr/>
        <w:t>Asist. univ. drd.Oana Cibu</w:t>
      </w:r>
    </w:p>
    <w:p>
      <w:pPr>
        <w:pStyle w:val="Footnote"/>
        <w:rPr/>
      </w:pPr>
      <w:r>
        <w:rPr/>
        <w:t>Semnătura: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>Şef  Departament</w:t>
      </w:r>
    </w:p>
    <w:p>
      <w:pPr>
        <w:pStyle w:val="Footnote"/>
        <w:rPr/>
      </w:pPr>
      <w:r>
        <w:rPr/>
        <w:t>Prof.dr. Aurel Nechita</w:t>
        <w:tab/>
        <w:tab/>
        <w:tab/>
        <w:tab/>
        <w:tab/>
        <w:tab/>
        <w:t>Conf. dr. Iuliu Fulga</w:t>
      </w:r>
    </w:p>
    <w:p>
      <w:pPr>
        <w:pStyle w:val="Footnote"/>
        <w:rPr/>
      </w:pPr>
      <w:r>
        <w:rPr/>
        <w:t>Semnătura:</w:t>
        <w:tab/>
        <w:tab/>
        <w:tab/>
        <w:tab/>
        <w:tab/>
        <w:t xml:space="preserve"> </w:t>
        <w:tab/>
        <w:tab/>
        <w:t>Semnătura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1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10-18T12:52:00Z</dcterms:modified>
  <cp:revision>47</cp:revision>
  <dc:subject/>
  <dc:title>FIŞA DISCIPLINEI</dc:title>
</cp:coreProperties>
</file>