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TATEA "DUNĂREA DE JOS" GALAŢ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FACULTATEA DE MEDICINĂ ŞI FARMACIE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PECIALIZAREA MEDICINĂ DENTAR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Str. Al. I. Cuza, nr. 35, 800010,Galaţi</w:t>
      </w:r>
    </w:p>
    <w:p>
      <w:pPr>
        <w:pStyle w:val="Header"/>
        <w:rPr>
          <w:rStyle w:val="Webtext1"/>
          <w:rFonts w:ascii="Arial" w:hAnsi="Arial" w:cs="Arial"/>
          <w:sz w:val="20"/>
          <w:szCs w:val="20"/>
        </w:rPr>
      </w:pPr>
      <w:r>
        <w:rPr>
          <w:rStyle w:val="Webtext1"/>
          <w:rFonts w:cs="Arial" w:ascii="Arial" w:hAnsi="Arial"/>
          <w:sz w:val="20"/>
          <w:szCs w:val="20"/>
        </w:rPr>
        <w:t>Tel:0336130217 Fax: 0336130296</w:t>
      </w:r>
    </w:p>
    <w:p>
      <w:pPr>
        <w:pStyle w:val="Header"/>
        <w:rPr>
          <w:lang w:val="es-ES"/>
        </w:rPr>
      </w:pPr>
      <w:r>
        <w:rPr>
          <w:rFonts w:cs="Arial" w:ascii="Arial" w:hAnsi="Arial"/>
          <w:sz w:val="20"/>
          <w:szCs w:val="20"/>
        </w:rPr>
        <w:t>E-mail:medicine@ugal.ro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ing1"/>
        <w:rPr/>
      </w:pPr>
      <w:r>
        <w:rPr/>
        <w:t>FIŞA DISCIPLINEI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ĂRI ORALE ÎN BOLILE DIGESTIVE LA COPII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ul de studiu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Șef lucrări dr. Ginel Baciu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Clini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76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Ca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pacitatea de a utiliza în mod adecvat şi în context terminologia de specialitate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Aplicarea cunoştintelor de medicină pediatrică clinică în practica medicală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s-ES"/>
              </w:rPr>
              <w:t>-Utilizarea metodelor cunoscute pentru consultul unui pacient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5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Formarea unor atitudini normale de lucru cu pacientul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s-ES"/>
              </w:rPr>
              <w:t xml:space="preserve">- Formarea unor atitudini normale de lucru în echipă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- Valorificarea optimă şi creativă a potenţialului propriu în activităţile colectiv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- Utilizarea conoştinţelor prin schimburi de experienţ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972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trHeight w:val="210" w:hRule="atLeas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</w:tr>
      <w:tr>
        <w:trPr>
          <w:trHeight w:val="3008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Refluxul gastroesofagian asociat cu manifestari bucale, otice, laringien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Gastritele şi ulcerul gastroduodenal: patologie asociată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Infecţia cu Helicobacter pylori: manifestări oro-faringiene; epidemiologie, diagnostic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Micoze digestive; stomatite; esofagit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Manifestări orale în hepatit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Malformaţii digestive şi boli genetice cu implicaţii oral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 Aspecte orale ale bolilor inflamatorii intestinal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Sindroame de malabsorbţie; anemii; hipovitaminoz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Ingestia de substanţe corozive: manifestări orale, esofagiene, gastri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 Intoxicaţii exogene cu manifestări oral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Cavitatea bucală, barometru al stării de sănătate a tubului digestiv.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iofu E.P., Ciofu C., şi colab., Pediatrie – tratat, Ed. Medicală Bucureşti 2001, ISBN 973-39-0428-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. Geormăneanu ; A.Walter-Roşianu – Pediatrie ; Editura Didactică şi Pedagogică, R.A., Bucureşti 1996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tele acordate pentru temele de casă, referate, eseuri, traduceri, studii de ca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ta acordată la examinarea finală                                    8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Însuşirea noţiunilor de bază care să demonstreze parcurgerea materie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movarea testului de verificare a cunoştinţelor teoretice şi practice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Prezenţa şi participarea activă la lucrările practice.</w:t>
            </w:r>
          </w:p>
          <w:p>
            <w:pPr>
              <w:pStyle w:val="Normal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Refacerea obligatorie a absenţelor.</w:t>
            </w:r>
          </w:p>
          <w:p>
            <w:pPr>
              <w:pStyle w:val="Normal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Însuşirea termenilor de specialitate şi utilizarea lor în context în mod adecvat.</w:t>
            </w:r>
          </w:p>
          <w:p>
            <w:pPr>
              <w:pStyle w:val="Normal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Însuşirea noţiunilor de bază care să demonstreze parcurgerea materiei.</w:t>
            </w:r>
          </w:p>
          <w:p>
            <w:pPr>
              <w:pStyle w:val="Normal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Promovarea testului de verificare a cunoştinţelor teoretice şi practice.</w:t>
            </w:r>
          </w:p>
          <w:p>
            <w:pPr>
              <w:pStyle w:val="Normal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Participare la discuţii interactive în timpul cursului sau lucrărilor practice.</w:t>
            </w:r>
          </w:p>
          <w:p>
            <w:pPr>
              <w:pStyle w:val="Normal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Capacitatea de explicare şi interpretare a conţinuturilor teoretice şi practice ale disciplinei într-o abordare interdisciplinară cu celelalte materii medicale generale şi specifice odonto-stomatologice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tal ore studiu individual (pe semestru) =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ata întocmirii: </w:t>
      </w:r>
      <w:r>
        <w:rPr/>
        <w:t>10.10.201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Titular curs: </w:t>
      </w:r>
      <w:r>
        <w:rPr>
          <w:lang w:val="fr-FR"/>
        </w:rPr>
        <w:t>Șef lucrări dr. Ginel Baciu</w:t>
      </w:r>
    </w:p>
    <w:p>
      <w:pPr>
        <w:pStyle w:val="Normal"/>
        <w:rPr/>
      </w:pPr>
      <w:r>
        <w:rPr/>
        <w:t>Semnătura:</w:t>
      </w:r>
    </w:p>
    <w:p>
      <w:pPr>
        <w:pStyle w:val="Normal"/>
        <w:rPr/>
      </w:pPr>
      <w:r>
        <w:rPr/>
      </w:r>
    </w:p>
    <w:p>
      <w:pPr>
        <w:pStyle w:val="Footno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Decan, </w:t>
        <w:tab/>
        <w:tab/>
        <w:tab/>
        <w:tab/>
        <w:tab/>
        <w:tab/>
        <w:tab/>
        <w:tab/>
        <w:t xml:space="preserve">Şef departament, </w:t>
      </w:r>
    </w:p>
    <w:p>
      <w:pPr>
        <w:pStyle w:val="Normal"/>
        <w:rPr/>
      </w:pPr>
      <w:r>
        <w:rPr/>
        <w:t>Prof.univ.dr. Aurel Nechita</w:t>
        <w:tab/>
        <w:t xml:space="preserve">                                                          </w:t>
        <w:tab/>
        <w:t>Prof.univ.dr. Dorel Firescu</w:t>
      </w:r>
    </w:p>
    <w:p>
      <w:pPr>
        <w:pStyle w:val="Normal"/>
        <w:rPr>
          <w:sz w:val="20"/>
          <w:szCs w:val="20"/>
        </w:rPr>
      </w:pPr>
      <w:r>
        <w:rPr/>
        <w:t xml:space="preserve">Semnatura                                                                                    </w:t>
        <w:tab/>
        <w:t>Semnatura</w:t>
      </w:r>
    </w:p>
    <w:p>
      <w:pPr>
        <w:pStyle w:val="Footnot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Bookman Old Style" w:hAnsi="Bookman Old Style" w:cs="Bookman Old Style"/>
      <w:b/>
      <w:bCs/>
    </w:rPr>
  </w:style>
  <w:style w:type="character" w:styleId="Webtext1">
    <w:name w:val="web_text1"/>
    <w:basedOn w:val="DefaultParagraphFont"/>
    <w:qFormat/>
    <w:rPr>
      <w:rFonts w:ascii="Verdana" w:hAnsi="Verdana" w:cs="Verdana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40:00Z</dcterms:created>
  <dc:creator>Ion Cordoneanu</dc:creator>
  <dc:description/>
  <cp:keywords/>
  <dc:language>en-US</dc:language>
  <cp:lastModifiedBy>Dr. Matei</cp:lastModifiedBy>
  <cp:lastPrinted>2007-01-16T10:49:00Z</cp:lastPrinted>
  <dcterms:modified xsi:type="dcterms:W3CDTF">2010-10-04T12:18:00Z</dcterms:modified>
  <cp:revision>12</cp:revision>
  <dc:subject/>
  <dc:title>FIŞA DISCIPLINEI</dc:title>
</cp:coreProperties>
</file>