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UL ORO-DENTAR ŞI ERGONOM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 dr. Cristian Andrei Come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.asoc. Răzvan Leaț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orelarea permanentă cu alte discipline medicale generale şi specifice odonto-stomatologic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Dobândirea cunoştinţelor şi metodologiei de examinare a pacientulu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tabilirea diagnosticului oro-dentar, tulburările morfofuncţional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Precizarea intervenţiilor şi etapizarea lor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tabilirea soluţiei de tratament în contextul caracteristic, medical şi stomatologic, diverselor situaţii clin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precierea corectitudinii tratamentelor efectuate anteri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cunoaşterea accidentelor, complicaţiilor şi particularităţilor de tratament la persoanele vârstnice şi cu nevoi speciale.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şi evaluarea activităţilor practice specifice disciplin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aterialului didactic şi a aparaturii specifice.</w:t>
            </w:r>
          </w:p>
        </w:tc>
      </w:tr>
      <w:tr>
        <w:trPr>
          <w:trHeight w:val="9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aci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64"/>
        <w:gridCol w:w="3983"/>
      </w:tblGrid>
      <w:tr>
        <w:trPr>
          <w:cantSplit w:val="true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630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 xml:space="preserve">-Introducere în studiul modalităţilor şi metodelor ce duc la punerea diagnosticului. 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- Istoricul bolii (anamneza). Obiectivele anamnezei. Etape de realizare a anamnezei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- Examenul clinic extraoral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- Examenul clinic intraoral.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- Teste diagnostic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Durerea de origine dentară. Durerea   neodontogenic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- Examinare Rtg şi examinări complementa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- Introducere în ergonomia dentar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venirea afecţiunilor profesionale prin practica ergonomic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rganizarea cabinetului dentar.Caracteristicile de dotare şi organizare a cabinetului pentru lucrul ergonomi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- Organizarea ergonomică a activităţii. Poziţii corespunzatoare ale medicului, asistentei şi pacientului. Planificarea şedintelor de trata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- Organizarea programului de activitate. Conceptul de lucru la patru mâini. Formarea unor stereotipii de lucru în echipă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esponsabilităţile asistente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- Tipuri de examinare. </w:t>
            </w:r>
            <w:r>
              <w:rPr>
                <w:color w:val="000000"/>
                <w:sz w:val="20"/>
                <w:szCs w:val="20"/>
              </w:rPr>
              <w:t>Etape in elaborarea diagnosticului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- Semne şi simptome cardinale ale unor manifestări orale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- Principiile examinării clinice (inspecţie, palpaţie, percuţie)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- Examinarea clinică generală (capului, gâtului, oaselor maxilare)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Examinarea clinică intraorală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teminarea vitalităţii denta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xaminarea modelelor de studiu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Interpretarea unei Rtg. normale, Rtg. panoramică, de profil, Rtg. ATM. Bite-wing, examinări bacteriologice, examinarea sângelui, urinei, citologia exfoliativă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laborarea diagnosticului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Elaborarea planului de tratament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- Conceptul ergonomic. Criteriul neuropsihic, criteriul ambiental. Dotarea cabinetului stomatologic : echipamentul unitului dentar. Prezentarea instrumentarului de consultaţie, a instrumentarului dinamic şi a celui rotativ. </w:t>
            </w:r>
            <w:r>
              <w:rPr>
                <w:sz w:val="20"/>
                <w:szCs w:val="20"/>
              </w:rPr>
              <w:t>Prezentarea şi explicarea mişcărilor efectuate de medic în cabinetul stomatologic în timpul actului terapeutic. Principii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dicul stomatolog în sistemul ergonomic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wson R.A., Odell E.W. - Cawson's Essentials of Oral Pathology and Oral Medicine, Churchill Livingstone, London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C. Murphy - Ergonomics and the dental care worker, American Public Health Association, Washington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Ellis Paul - A manual of four-handed dentistry - Quintessence publishing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Birnbaum, Stephen M. Dunne - Oral Diagnosis. The clinician's guide - Wright, Edinburgh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 Anghel : Diagnostic oro-dentar , Ed. Mirton, Timişoara, 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sau lucrărilor prac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atea de explicare şi interpretare a conţinuturilor teoretice şi practice ale disciplinei într-o abordare interdisciplinară cu celelalte materii medicale generale şi specifice odonto-stomatolog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î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Conf.univ. dr. Cristian Andrei Comes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.asoc. Răzvan Leață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Prof.univ.dr. Alexandru Ierima</w:t>
      </w:r>
    </w:p>
    <w:p>
      <w:pPr>
        <w:pStyle w:val="Normal"/>
        <w:rPr/>
      </w:pPr>
      <w:r>
        <w:rPr/>
        <w:t>Semnatura                                                                               Semnatura</w:t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8:00Z</dcterms:created>
  <dc:creator>Space</dc:creator>
  <dc:description/>
  <cp:keywords/>
  <dc:language>en-US</dc:language>
  <cp:lastModifiedBy>Dr. Matei</cp:lastModifiedBy>
  <dcterms:modified xsi:type="dcterms:W3CDTF">2010-10-27T20:14:00Z</dcterms:modified>
  <cp:revision>18</cp:revision>
  <dc:subject/>
  <dc:title>UNIVERSITATEA "DUNĂREA DE JOS" GALAŢI</dc:title>
</cp:coreProperties>
</file>