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08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TATEA "DUNĂREA DE JOS" GALAŢI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FACULTATEA DE MEDICINĂ ŞI FARMACIE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SPECIALIZAREA MEDICINĂ DENTAR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 Str. Al. I. Cuza, nr. 35, 800010,Galaţi</w:t>
      </w:r>
    </w:p>
    <w:p>
      <w:pPr>
        <w:pStyle w:val="Header"/>
        <w:rPr>
          <w:rStyle w:val="Webtext1"/>
          <w:rFonts w:ascii="Arial" w:hAnsi="Arial" w:cs="Arial"/>
          <w:sz w:val="20"/>
          <w:szCs w:val="20"/>
        </w:rPr>
      </w:pPr>
      <w:r>
        <w:rPr>
          <w:rStyle w:val="Webtext1"/>
          <w:rFonts w:cs="Arial" w:ascii="Arial" w:hAnsi="Arial"/>
          <w:sz w:val="20"/>
          <w:szCs w:val="20"/>
        </w:rPr>
        <w:t>Tel:0336130217 Fax: 0336130296</w:t>
      </w:r>
    </w:p>
    <w:p>
      <w:pPr>
        <w:pStyle w:val="Header"/>
        <w:rPr>
          <w:lang w:val="it-IT"/>
        </w:rPr>
      </w:pPr>
      <w:r>
        <w:rPr>
          <w:rFonts w:cs="Arial" w:ascii="Arial" w:hAnsi="Arial"/>
          <w:sz w:val="20"/>
          <w:szCs w:val="20"/>
        </w:rPr>
        <w:t>E-mail:medicine@ugal.ro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Header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Heading1"/>
        <w:rPr/>
      </w:pPr>
      <w:r>
        <w:rPr/>
        <w:t>FIŞA DISCIPLINEI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ISTICĂ RESTAURATOARE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 univ. dr. Constantin Vârlan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. univ. asoc. drd. Ioana Grigorescu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Științe Funcționa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12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ezvoltarea raţionamentului şi interpretarea corectă a datelor clinic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Însuşirea modalităţilor de examinare clinică a pacienţilor şi întocmirea fişelor de tratament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Identificarea şi diagnosticul (pozitiv/diferenţial) al leziunilor dentare de etiologie carioasă şi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necarioas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Însuşirea manoperelor clinice de  tratament restaurator al leziunilor dentare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Efectuarea tratamentelor leziunilor dentare carioase/necarioase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Însuşirea noţiunilor de abordare terapeutică minim invazivă şi de management modern actual al boli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carioa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ilizarea optimă a tehnicilor şi instrumentarului specific discipline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Cunoaşterea şi utilizarea modalităţilor de examinare clinică a pacientului, stabilirea diagnosticului oral şi al planului de tratament al leziunilor dentar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prinderea modalităţilor de preparare şi restaurare a leziunilor dentare carioase/necarioase prin tehnici directe/semidirecte/indirecte.</w:t>
            </w:r>
          </w:p>
        </w:tc>
      </w:tr>
      <w:tr>
        <w:trPr>
          <w:trHeight w:val="161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Formarea unor atitudini normale de lucru privind studiul în cadrul disciplinei de dentistică restauratoar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articiparea proprie, activă la manifestarile ştiinţifice în domeniu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Valorificarea  optimă şi creativă a potenţialului propriu în activităţile colectiv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Utilizarea cunoştinţelor prin schimburi de experienţ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Dezvoltarea profesională proprie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192"/>
        <w:gridCol w:w="378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lucrări practice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bCs/>
                <w:sz w:val="20"/>
                <w:szCs w:val="20"/>
              </w:rPr>
              <w:t>Complexul pulpo-dentinar: morfologie, structură, caracteristici funcţionale, implicaţii clinice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urerea dentinară (hipersensibilitate </w:t>
            </w:r>
            <w:r>
              <w:rPr>
                <w:b/>
                <w:bCs/>
                <w:sz w:val="20"/>
                <w:szCs w:val="20"/>
              </w:rPr>
              <w:t xml:space="preserve">/ </w:t>
            </w:r>
            <w:r>
              <w:rPr>
                <w:bCs/>
                <w:sz w:val="20"/>
                <w:szCs w:val="20"/>
              </w:rPr>
              <w:t>hiperestezie): definiţie, etiopatogenie, manifestări clinice, principii şi metode de abordare terapeutică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/>
              </w:rPr>
              <w:t>Leziunile dentare (coronare / radiculare, carioase / necarioase, cu pierdere / modificare de substanţă dură dentară): etiologie, clasificare, forme clinice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/>
              </w:rPr>
              <w:t>Metode de detecţie a leziunilor dentare (cariodetecţie / teste diagnostice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pidemiologia cariei dentare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/>
              </w:rPr>
              <w:t>Managementul leziunilor dentare: tratamentul convenţional / modern al leziunilor carioase / necarioase; conceptul de intervenţie terapeutică minimală şi abordarea minim invazivă în odontoterapia restauratoare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/>
              </w:rPr>
              <w:t>Metode moderne (neconvenţionale) de tratament în odontoterapia restauratoare (sonoabraziune, aer-abraziune, laser, ş.a.)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/>
              </w:rPr>
              <w:t>Refacerea morfologiei coronare prin restaurări directe cu aur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/>
              </w:rPr>
              <w:t>Restaurarea coronară prin incrustaţii (inlay / onlay) metalice turnate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/>
              </w:rPr>
              <w:t>Restaurarea coronară prin incrustaţii (inlay / onlay) estetice (compozite şi ceramice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/>
              </w:rPr>
              <w:t>Discromiile dentare: etiologie, clasificare, manifestări clinice; restaurarea  funcţiei estetice / fizionomice prin tehnici de albire a dinţilor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/>
              </w:rPr>
              <w:t>Restaurarea coronară prin faţete estetice (compozite şi ceramice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/>
              </w:rPr>
              <w:t>Evaluarea clinică a restaurărilor coronare: criterii de evaluare a restaurărilor coronare, modalităţi de remediere a deficienţelor  constatate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</w:rPr>
              <w:t>Deschiderea accidentală a camerei pulpare- factori etiologici, diagnostic pozitiv şi diferenţial, principii şi metode de tratamen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Examenul clinic al pacientului stomatologic; întocmirea foii de observaţie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tode de realizare a izolării câmpului operator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Tehnici de lucru cu materiale compozite: protocoale clinice de restaurare directă, semidirectă, indirectă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hnici de lucru cu CIS: protocoale clinice de restaurare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Tratamentul leziunilor de carie simplă dentară şi a leziunilor necarioase, cu pierdere / modificare de substanţă dură dentară, prin tehnici convenţionale / moderne, executate de studenţi la pacienţi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Tehnici de preparare a cavităţilor pentru incrustaţii metalice (demonstraţie pe modele, pe dinţi extraşi şi la pacienţi)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Tehnici de realizare a incrustaţiilor compozite (demonstraţie pe modele, pe dinţi extraşi şi la pacienţi)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Tehnici de preparare a cavităţilor pentru incrustaţii ceramice (demonstraţie pe modele, pe dinţi extraşi şi la pacienţi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ehnici de preparare a dinţilor pentru realizarea faţetelor (prezentare, demonstraţie pe modele, pe dinţi extraşi şi la pacienţi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ezentarea şi demonstrarea practică (la pacienţi) a procedurilor de albire a dinţilor vitali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Tehnici de tratament convenţional vs. modern al leziunilor carioase / necarioase;  modalităţi de intervenţie terapeutică minimală şi de abordare minim invazivă în  odontoterapia restauratoare (prezentare şi demonstraţie pe modele, pe dinţi extraşi şi la pacienţi)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a B., Bodnar D., Vârlan C. – Odontoterapie restauratoare, volumul 1, Cariologie, Editura U.M.F.”Carol Davila”, Bucureşti, 2008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pa B. – Estetica în odontoterapia restauratoare, Editura U.M.F.”Carol Davila”, Bucureşti, 2005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Gafar M., Odontologie- caria dentară, Editura Medicală S.A., Bucureşti 199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afar  M., Sitea M., Andreescu C., Metode şi tehnici curente în odontologie, Editura Medicală,  Bucureşti, 19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96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ta acordată la examinarea finală                                    40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zenţa la lucrările practice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Refacerea obligatorie a absenţelor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Însuşirea termenilor de specialitate şi utilizarea lor în context în mod adecvat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Însuşirea noţiunilor de bază care să demonstreze parcurgerea materiei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movarea testului de verificare a cunoştinţelor teoretice şi practice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zenţa şi participarea activă la lucrările practice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Refacerea obligatorie a absenţelor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Însuşirea termenilor de specialitate şi utilizarea lor în context în mod adecvat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Însuşirea noţiunilor de bază care să demonstreze parcurgerea materiei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movarea testului de verificare a cunoştinţelor teoretice şi practice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ezvoltarea cu acurateţe a elementelor esenţiale ale noţiunilor prin însuşirea întregului curs al disciplinei, alături de studierea altor cărţi de specialitat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ticipare la discuţii interactive în timpul cursului sau lucrărilor practice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pacitatea de explicare şi interpretare a conţinuturilor teoretice şi practice ale disciplinei într-o abordare interdisciplinară cu celelalte materii medicale generale şi specifice odonto-stomatologi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tal ore studiu individual (pe semestru) =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ata întocmirii: </w:t>
      </w:r>
      <w:r>
        <w:rPr/>
        <w:t>10.10.20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Titular curs: Prof. univ. dr. Constantin Vârlan</w:t>
      </w:r>
    </w:p>
    <w:p>
      <w:pPr>
        <w:pStyle w:val="Normal"/>
        <w:rPr/>
      </w:pPr>
      <w:r>
        <w:rPr/>
        <w:t>Semnă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ar lucrări practice: Asist. univ. asoc. drd. Ioana Grigorescu</w:t>
      </w:r>
    </w:p>
    <w:p>
      <w:pPr>
        <w:pStyle w:val="Normal"/>
        <w:rPr/>
      </w:pPr>
      <w:r>
        <w:rPr/>
        <w:t>Semnătura: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 xml:space="preserve">Decan, </w:t>
        <w:tab/>
        <w:tab/>
        <w:tab/>
        <w:tab/>
        <w:tab/>
        <w:tab/>
        <w:tab/>
        <w:t xml:space="preserve">          Şef departament, </w:t>
      </w:r>
    </w:p>
    <w:p>
      <w:pPr>
        <w:pStyle w:val="Normal"/>
        <w:rPr/>
      </w:pPr>
      <w:r>
        <w:rPr/>
        <w:t>Prof.univ.dr. Aurel Nechita</w:t>
        <w:tab/>
        <w:t xml:space="preserve">                                                          Prof.univ.dr. Alexandru Ierima</w:t>
      </w:r>
    </w:p>
    <w:p>
      <w:pPr>
        <w:pStyle w:val="Normal"/>
        <w:rPr>
          <w:sz w:val="20"/>
          <w:szCs w:val="20"/>
        </w:rPr>
      </w:pPr>
      <w:r>
        <w:rPr/>
        <w:t>Semnatura                                                                                         Semnatura</w:t>
      </w:r>
    </w:p>
    <w:p>
      <w:pPr>
        <w:pStyle w:val="Footnote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şa se completează pentru fiecare disciplină din planul de învăţământ corespunzător unui program de studii şi pentru fiecare semestru în parte. Fişa va fi însoţită de programa analitică 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Webtext1">
    <w:name w:val="web_text1"/>
    <w:basedOn w:val="DefaultParagraphFont"/>
    <w:qFormat/>
    <w:rPr>
      <w:rFonts w:ascii="Verdana" w:hAnsi="Verdana" w:cs="Verdana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8:09:00Z</dcterms:created>
  <dc:creator>Ion Cordoneanu</dc:creator>
  <dc:description/>
  <cp:keywords/>
  <dc:language>en-US</dc:language>
  <cp:lastModifiedBy>Dr. Matei</cp:lastModifiedBy>
  <cp:lastPrinted>2007-01-16T10:49:00Z</cp:lastPrinted>
  <dcterms:modified xsi:type="dcterms:W3CDTF">2010-11-10T11:58:00Z</dcterms:modified>
  <cp:revision>14</cp:revision>
  <dc:subject/>
  <dc:title>FIŞA DISCIPLINEI</dc:title>
</cp:coreProperties>
</file>