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ICĂ CONSERVATIV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Constantin Vârla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asoc. drd. Magdalena Rus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Științe Funcț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Cunoşterea structurii şi funcţiei ţesuturilor dure dentare în contextul patologiei odontale şi odontoterapiei  restauratoa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Înţelegerea cariei dentare ca boală cu etiologie multifactorială în vederea combaterii factorilor cauzali într-un cadru individualizat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unoaşterea importanţei caracterului reversibil al demineralizării smalţului pentru păstrarea integrităţii sale morfologice prin tratament neinvaziv, în cadrul cariilor incipiente (necavitare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unoaştrea simptomatologiei, formelor clinice şi procedeelor de diagnostic a cariei dentare simpl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Însuşirea principiului biologic în tratamentul cariei dentare simpl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unoaşterea tehnicilor de tratament convenţional ale cariei dentare simple, conform regulilor lui   Black, vs. tehnicile moderne (bazate pe adeziune amelo-dentinară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optimă a tehnicilor şi instrumentarului specific disciplin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roprietăţilor generale, a caracteristicilor şi a implicaţiilor clinice privind materialele dentare utilizate în odontoterapia restauratoare</w:t>
            </w:r>
          </w:p>
        </w:tc>
      </w:tr>
      <w:tr>
        <w:trPr>
          <w:trHeight w:val="16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alorificare optimă şi creativă a propriului potenţial în activităţile ştiinţifi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mplicarea în dezvoltarea instituţională şi în promovarea inovaţiilor ştiinţific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rea la diferite sesiuni ştiinţif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3483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Odontonul; structurile dure dentare (smalţul, dentina, cementul): caracteristici topografice, fizice, chimice, structuri specifice, implicaţii clini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Etiopatogenia cariei dentare: evoluţia concepţiilor etiopatogenetice, teorii clasice (externe, interne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pţia etiopatogenetică contemporană: structurile dure dentare, lichidul bucal, placa microbiană dentară, substratul metabolic or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ia dentară: forme anatomo-clinice , morfopatologie, diagnostic pozitiv, diferenţial, evoluţie şi complicaţi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ii generale de tratament al cariei dentare: plan de tratament, timpi operatori,  nomenclatură, clasificarea cavităţilor, principiile şi etapele pregătirii cavităţilo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olarea câmpului operator în odontoterapia restauratoa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ararea cavităţilor pentru restaurare cu amalgam, modalităţi de restaurare (inclusiv sisteme speciale de retenţie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ararea cavităţilor pentru restaurare cu materiale aderente estetice, modalităţi de restaurar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ificarea materialelor de restaurare coronară; materiale provizorii:compoziţie, mecanism şi reacţie de priză, proprietăţi, implicaţii clin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ziunea la structurile dure dentare: sisteme adezive amelo-dentinare (pe bază de răşini), mecanismul de adeziune al cimenturilor cu ionomeri de sticl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le de obturaţie de durată neestetice (nefizionomice): amalgamele dentare (compoziţie, mecanism şi reacţie de priză, proprietăţi, implicaţii clinice), tehnici de restaurare cu amalgam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eriale de obturaţie de durată estetice (fizionomice) adezive: materiale compozite, cimenturi cu ionomeri de sticlă, compomeri, ormoceri, giomeri (compoziţie, mecanism şi reacţie de priză, proprietăţi, implicaţii clinice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hnici  de restaurare cu materiale estetice bazate pe adeziune amelo-dentinară; restaurări coronare adezive estetice prin tehnici direct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ga dentinară (definiţie, caracteristici); tratamentul plăgii dentinare: concepţia clasică (convenţională) şi concepţia modernă (detritusul dentinar remanent: compoziţie, structură, caracteristici morfologice şi funcţionale, implicaţii clinice); modalităţi de realizare a protecţiei dentino-pulpare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rea cabinetului stomatologic, a unitului dentar, a trusei de consultaţie, a pieselor de mân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oţiuni generale despre caria dentară. Terminologia cariei dentare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entarea instrumentarului de consultaţie şi mână pentru prepararea cavităţilo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ezentarea instrumentarului rotativ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ezentare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dalităţilor de izolare a câmpului opera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eguli generale de preparare a cavităţilo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pararea cavităţii de clasa 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epararea cavităţii de clasa a II-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epararea cavităţii de clasa a III-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pararea cavităţii de clasa a IV-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epararea cavităţii de clasa a V-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ararea cavităţilor pe dinţi extraşi, pentru obturarea lor cu materiale adezive estetice (fizionomice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malgamul de argint- mod de prezentare, preparare, obturarea cavităţilor.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ateriale compozite, cimenturi cu ionomeri de sticlă, compomeri, ormoceri, giomeri – mod de prezentare, preparare, obturarea cavităţilor. 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Popa B., Bodnar D., Vârlan C., Odontoterapie restauratoare, vol.1, Cariologie, Ed. UMF”Carol Davila”, Bucureşti, 200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Gafar M., Odontologie-Caria dentară, Editura Medicală S.A. , Bucureşti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far  M., Sitea M., Andreescu C., Metode şi tehnici curente în odontologie, Editura Medicală,  Bucureşti, 19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40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4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şi participarea activă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atea de explicare şi interpretare a conţinuturilor teoretice şi practice ale disciplinei într-o abordare interdisciplinară cu celelalte materii medicale generale şi specifice odonto-stomatolog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î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Prof. univ. dr. Constantin Vârlan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 univ. asoc. drd. Magdalena Rusu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           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  Prof.univ.dr. Alexandru Ierima</w:t>
      </w:r>
    </w:p>
    <w:p>
      <w:pPr>
        <w:pStyle w:val="Normal"/>
        <w:rPr/>
      </w:pPr>
      <w:r>
        <w:rPr/>
        <w:t>Semnatura                                                                                          Semnatura</w:t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9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1-10T11:58:00Z</dcterms:modified>
  <cp:revision>22</cp:revision>
  <dc:subject/>
  <dc:title>FIŞA DISCIPLINEI</dc:title>
</cp:coreProperties>
</file>