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PECIALIZAREA MEDICINĂ DENTARĂ</w:t>
      </w:r>
    </w:p>
    <w:p>
      <w:pPr>
        <w:pStyle w:val="Normal"/>
        <w:rPr/>
      </w:pPr>
      <w:r>
        <w:rPr>
          <w:sz w:val="20"/>
        </w:rPr>
        <w:t>Adresa: Str. Al. I. Cuza, nr. 35, 800010,Galaţ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ETICĂ DENTARĂ FIXĂ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 iv. dr. Mariana Sabă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asociat drd. Alina Boteza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Științe Funcț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ea leziunilor coroanelor dentare – etiopatogenie, tablou clinic, complica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erea metodelor de tratament protetic al leziunilor coroanelor dent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Cunoa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ea protezelor unitare utilizate în tratamentul protetic al leziunilor coroanel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re (coroane metalice, metalo-ceramice, metalo-compozite, integral fizionomic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erea etapelor clinice – preg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tirea preprotetic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, principii estetice, prepararea din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l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prentarea, înregistrarea relațiilor mandibulo-maxilare, protec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a prepara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lor, alegerea materialului pentru realizarea protezelor unitare, controlul, proba, adaptarea 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cimentare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erea succesiunii fazelor clinice 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de laborat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uni de comunicare cu laboratorul de tehnic</w:t>
            </w:r>
            <w:r>
              <w:rPr>
                <w:rFonts w:eastAsia="TimesNewRoman;MS Mincho"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dentar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tre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nerea igieniei orale 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dispensarizarea persoanelor cu proteze fixe unit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Cunoa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erea accidentelor 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i incidentelor suferite de protezele unitare 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a posibilit</w:t>
            </w:r>
            <w:r>
              <w:rPr>
                <w:rFonts w:eastAsia="TimesNewRoman;MS Mincho"/>
                <w:sz w:val="20"/>
                <w:szCs w:val="20"/>
              </w:rPr>
              <w:t>ăț</w:t>
            </w:r>
            <w:r>
              <w:rPr>
                <w:sz w:val="20"/>
                <w:szCs w:val="20"/>
              </w:rPr>
              <w:t>ilor 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emediere 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/ sau îndep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tare a ace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optimă a tehnicilor şi instrumentarului specific disciplinei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Întărirea spiritului de echipă din punct de vedere al colaborării şi fairplay-ulu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Întărirea spiritului de răspundere şi de disciplin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mularea creativităţii, participării active, originalităţ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mularea participării la manifestări ştiinţifice, la concurs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mularea comportamentului colegial şi politicos, atât faţă de colegi, pacienti cât şi faţă de cadrele did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Leziunile coroanelor dentare: clasificare, tablou clinic. Caracteristicele tratamentului protetic al leziunilor coronare: generalităţi, clasificare, principii, obiective ale tratamentului protetic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oda acoperirii- clasificarea coroanelor de înveliş; indicaţii, metode de preparare. Limita cervicală a preparaţiei şi parodonţiulu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pararea dinţilor pentru coroane de înveliş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rotecţia preparaţiilor (protezarea provizorie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Amprentarea câmpului protetic şi înregistrarea relaţiilor cranio-mandibulare. Evicțiunea gingival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ratamentul leziunilor coronare cu ajutorul coroanei fizionomice: acrilică, ceramică, compozit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ratamentul leziunilor coronare cu ajutorul coroanei mixte metalo-acril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ratamentul leziunilor coronare cu ajutorul coroanei mixte metalo-ceramice şi metalo-compozit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Tipul de reconstituiri corono-radiculare turnate folosite în tratamentul protetic al leziunilor corona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ratamentul leziunilor coroanelor dentare cu ajutorul coroanelor de substituţie. Coroana parțial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Tratamentul leziunilor coroanelor dentare cu ajutorul c</w:t>
            </w:r>
            <w:r>
              <w:rPr>
                <w:sz w:val="20"/>
                <w:szCs w:val="20"/>
              </w:rPr>
              <w:t>oroanelor integral fizionomice („metal-free”) – acrilic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, compozit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, ceramic</w:t>
            </w:r>
            <w:r>
              <w:rPr>
                <w:rFonts w:eastAsia="TimesNewRoman;MS Mincho"/>
                <w:sz w:val="20"/>
                <w:szCs w:val="20"/>
              </w:rPr>
              <w:t>ă.F</w:t>
            </w:r>
            <w:r>
              <w:rPr>
                <w:bCs/>
                <w:sz w:val="20"/>
                <w:szCs w:val="20"/>
              </w:rPr>
              <w:t>aţetări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legerea tipului de proteza unitară în funcţie de particularităţile morfologice corono-radicula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ba, adaptarea şi cimentarea coroanei de înveliş metalice. Igiena orala. Alegerea culor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ccidente, complica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i ale tratamentului leziunilor coronare. Atitudin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apeutic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</w:rPr>
              <w:t xml:space="preserve">. Ablaţia protezelor unitar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ES"/>
              </w:rPr>
              <w:t>-</w:t>
            </w:r>
            <w:r>
              <w:rPr>
                <w:bCs/>
                <w:sz w:val="20"/>
                <w:szCs w:val="20"/>
              </w:rPr>
              <w:t>Reprezentarea grafică a dinţilor integri, leziunilor coronare, leziunilor periapicale şi implantării dinţilor- dentopanoramogram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Prezentarea aparaturii, instrumentarului şi materialelor utilizate în tratamentul protetic al leziunilor coronar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Prepararea pe modelul didactic, de antrenament al dinţilor pentru fiecare tip de proteză unitară (inclusiv pentru faţetare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alizarea amprentării preparaţiilor unitare, amprentei unimaxilare, amprentei bimaxilare şi înregistrarea relaţiilor cranio-mandibular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Realizarea pe dinţi extraşi a preparaţiei şi machetei pentru reconstituirea corono-radiculară turnat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Demonstraţii clinice, prezentări cu ajutorul materialelor ilustrative (diapozitive, folii retroproiectate, filme, prezentare PPT) a tehnicilor de protezare provizorie unitar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Demonstraţii clinice de ablaţie a protezelor unitar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tu D. - "Coroana mixtă", Editura Helicon, Timişoara, 199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tu D, Nussbaum R, - ”Bazele clinice </w:t>
            </w:r>
            <w:r>
              <w:rPr>
                <w:rFonts w:eastAsia="TimesNewRoman;MS Mincho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 tehnice ale protez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rii fixe”, Editura Medical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tu D. - "Sisteme integral ceramice", Editura Helicon, Timişoara, 199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lipceanu F., Doroga O.,  Protetică dentară, Ed. Didactică şi pedagogică  Bucureşti, 198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edia notelor acordate la  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şi participarea activă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atea de explicare şi interpretare a conţinuturilor teoretice şi practice ale disciplinei într-o abordare interdisciplinară cu celelalte materii medicale generale şi specifice odonto-stomatolog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 xml:space="preserve">                               </w:t>
      </w:r>
      <w:r>
        <w:rPr>
          <w:b/>
          <w:bCs/>
          <w:sz w:val="20"/>
          <w:szCs w:val="20"/>
        </w:rPr>
        <w:t xml:space="preserve"> Total ore studiu individual (pe semestru) =1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Data î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Conf.univ. dr. Mariana Sabă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univ. asoc. drd. Alina Botezat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Prof.univ.dr. Alexandru Ierima</w:t>
      </w:r>
    </w:p>
    <w:p>
      <w:pPr>
        <w:pStyle w:val="Normal"/>
        <w:rPr/>
      </w:pPr>
      <w:r>
        <w:rPr/>
        <w:t>Semnatura                                                                               Semnatura</w:t>
      </w:r>
    </w:p>
    <w:p>
      <w:pPr>
        <w:pStyle w:val="Footnot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52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19T19:16:00Z</dcterms:modified>
  <cp:revision>14</cp:revision>
  <dc:subject/>
  <dc:title>FIŞA DISCIPLINEI</dc:title>
</cp:coreProperties>
</file>