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Header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rPr/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UN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Alexandru Ierim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drd. Augustin Ieri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 de Științe Funcț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-Cunoaşterea principalelor aspecte privind rolul componentelor structurale celulare şi umorale ale sistemului imun, 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Recunoaşterea mecanismelor efectoare ale răspunsului imun, cooperarea celulară în răspunsul imun şi mecanismul de reglare a răspunsului imun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- Inţelegerea mecanismului patogenităţii celor mai reprezentative boli de autoagresi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>Instrumental-aplicativ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Aplicarea cunoştinţelor de imunologie clinică în practica medicală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Manifestarea unor atitudini pozitive şi responsabile faţă de disciplina de imunolog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articiparea pro-activă la manifestările ştiinţifice în dom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184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Limfocite B.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mfocitele T şi timusul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e şi ţesuturi limfoide.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xul major de histocompatibilitate.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area şi prezentarea antigenului; răspunsul imun.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Răspunsul imun. Reglarea răspunsului imun.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ăspunsul uman deviat – hipersensibilităţi: tipuri, caracteristici generale, imunodeficienţ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0"/>
                <w:szCs w:val="20"/>
              </w:rPr>
              <w:t>Imunogenicitate. Animale de laborator</w:t>
            </w:r>
            <w:r>
              <w:rPr>
                <w:sz w:val="20"/>
                <w:szCs w:val="20"/>
                <w:lang w:val="fr-FR"/>
              </w:rPr>
              <w:t xml:space="preserve">. Principii de imunizare. Purificarea antigenului. </w:t>
            </w:r>
            <w:r>
              <w:rPr>
                <w:sz w:val="20"/>
                <w:szCs w:val="20"/>
              </w:rPr>
              <w:t>Căi de imunizare</w:t>
            </w:r>
            <w:r>
              <w:rPr>
                <w:b/>
                <w:sz w:val="20"/>
                <w:szCs w:val="20"/>
              </w:rPr>
              <w:t xml:space="preserve">./ </w:t>
            </w:r>
            <w:r>
              <w:rPr>
                <w:sz w:val="20"/>
                <w:szCs w:val="20"/>
              </w:rPr>
              <w:t>Reacţia antigen-anticorp. Afinitate, aviditate. Forţe care contribuie la legare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ţia de aglutinar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cţia de precipitare şi tehnici bazate pe reacţia de precipitare – precipitare în gel. Difuzia radială simplă (Mancini). Dubla imunodifuzie (Ouchterlony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, ELIZA – principiu, aplicaţii practice în diagnostic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unoelectroforeza; Imunofluorescenţa. </w:t>
            </w:r>
            <w:r>
              <w:rPr>
                <w:sz w:val="20"/>
                <w:szCs w:val="20"/>
                <w:lang w:val="fr-FR"/>
              </w:rPr>
              <w:t>Tehnici de biologie moleculară – reacţia de amplificare genică (PCR)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sz w:val="20"/>
                <w:szCs w:val="20"/>
              </w:rPr>
              <w:t>Identificarea proteinelor şi a secvenţelor ADN prin Western blotting, respectiv Southern blotting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 de separare şi caracterizare a populaţiilor celulare – flow citometri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te de evidenţiere a funcţionalităţii celulare – citotoxicitatea NK -aplicaţi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te de fagocitoză şi testul plajelor de hemoliză (plaja Jerne)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cutanat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  <w:lang w:val="fr-FR"/>
              </w:rPr>
              <w:t>Bibliografie obligatorie selectivă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0"/>
                <w:lang w:val="it-IT"/>
              </w:rPr>
              <w:t xml:space="preserve">Ierima A., </w:t>
            </w:r>
            <w:r>
              <w:rPr>
                <w:i/>
                <w:sz w:val="20"/>
                <w:lang w:val="it-IT"/>
              </w:rPr>
              <w:t>Imunologie clinică</w:t>
            </w:r>
            <w:r>
              <w:rPr>
                <w:sz w:val="20"/>
                <w:lang w:val="it-IT"/>
              </w:rPr>
              <w:t xml:space="preserve">, Ed. </w:t>
            </w:r>
            <w:r>
              <w:rPr>
                <w:sz w:val="20"/>
              </w:rPr>
              <w:t>Evrika, Brăila, 2005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erima A., </w:t>
            </w:r>
            <w:r>
              <w:rPr>
                <w:i/>
                <w:sz w:val="20"/>
              </w:rPr>
              <w:t>Alergologie</w:t>
            </w:r>
            <w:r>
              <w:rPr>
                <w:sz w:val="20"/>
              </w:rPr>
              <w:t>, Ed. Evrika, Brăila, 2002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7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promovarea testului de verificare a cunoştinţelor teoretice din timpul semestrului 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prezenţa la lucrările practice (în proporţie de 80%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refacerea obligatorie a absenţelor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similarea conceptelor de bază ale imunologiei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promovarea testului de verificare a cunoştinţelor teoretice din timpul semestrului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prezenţa la lucrările practice (în proporţie de 80%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refacerea obligatorie a absenţelor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unoaşterea aprofundată a tematicii expuse la cur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întocmirii</w:t>
      </w:r>
      <w:r>
        <w:rPr>
          <w:bCs/>
        </w:rPr>
        <w:t xml:space="preserve">: </w:t>
      </w:r>
      <w:r>
        <w:rPr/>
        <w:t>10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curs: Prof.univ.dr. Alexandru Ierima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lucrări practice</w:t>
      </w:r>
      <w:r>
        <w:rPr>
          <w:lang w:val="en-US"/>
        </w:rPr>
        <w:t>:</w:t>
      </w:r>
      <w:r>
        <w:rPr/>
        <w:t xml:space="preserve"> Asist.univ.drd. Augustin Ierima</w:t>
      </w:r>
    </w:p>
    <w:p>
      <w:pPr>
        <w:pStyle w:val="Normal"/>
        <w:rPr/>
      </w:pPr>
      <w:r>
        <w:rPr/>
        <w:t>Semnătura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Prof.univ.dr. Aurel Nechita                                           </w:t>
        <w:tab/>
        <w:t>Prof.univ.dr. Alexandru Ierima</w:t>
      </w:r>
    </w:p>
    <w:p>
      <w:pPr>
        <w:pStyle w:val="Footnote"/>
        <w:tabs>
          <w:tab w:val="clear" w:pos="720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mnatură </w:t>
        <w:tab/>
        <w:tab/>
        <w:tab/>
        <w:tab/>
        <w:tab/>
        <w:tab/>
        <w:tab/>
        <w:t>Semnatură</w:t>
      </w:r>
    </w:p>
    <w:p>
      <w:pPr>
        <w:pStyle w:val="Footnot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32:00Z</dcterms:created>
  <dc:creator>Ion Cordoneanu</dc:creator>
  <dc:description/>
  <cp:keywords/>
  <dc:language>en-US</dc:language>
  <cp:lastModifiedBy>Dr. Matei</cp:lastModifiedBy>
  <cp:lastPrinted>2007-01-16T10:49:00Z</cp:lastPrinted>
  <dcterms:modified xsi:type="dcterms:W3CDTF">2010-10-05T19:58:00Z</dcterms:modified>
  <cp:revision>15</cp:revision>
  <dc:subject/>
  <dc:title>FIŞA DISCIPLINEI</dc:title>
</cp:coreProperties>
</file>