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STICA PREVENTIV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Cristian Andrei Come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asoc. Nicușor Ciumacenc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de Științe Funcț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evalua prezenţa şi consecinţele factorilor etiologici şi condiţionali ai îmbolnăvirilor oro- dentar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apacitatea de a selecta cazurile pentru care sunt necesare consulturi cu medicii specialişt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Însuşirea noţiunilor teoretice şi practice privind profilaxia secundară şi terţiară a cariei dentare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a finalul stagiului studentul trebuie s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ndice o tehnic</w:t>
            </w:r>
            <w:r>
              <w:rPr>
                <w:rFonts w:eastAsia="TimesNewRoman;MS Mincho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de periaj adecvat</w:t>
            </w:r>
            <w:r>
              <w:rPr>
                <w:rFonts w:eastAsia="TimesNewRoman;MS Mincho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oric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ui pacient, indiferent de vârst</w:t>
            </w:r>
            <w:r>
              <w:rPr>
                <w:rFonts w:eastAsia="TimesNewRoman;MS Mincho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sau situaț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linic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ndividualizeze tehnica de periaj recomandat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ndice corect mijloacele mecanice auxiliare periajului dentar corespunz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tor situa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e prezentate de paci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ndice corect mijloacele chimice de control al P.D. corespunz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tor situa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i clini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te de paci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execute corect manevrele clinice prezentate în timpul stagiului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Întărirea spiritului de echipă din punct de vedere al colaborării şi fairplay-ulu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Întărirea spiritului de răspundere şi de disciplină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Stimularea creativităţii, participării active, originalităţi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37"/>
        <w:gridCol w:w="4312"/>
      </w:tblGrid>
      <w:tr>
        <w:trPr>
          <w:trHeight w:val="51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9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223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9" w:hanging="169"/>
              <w:rPr/>
            </w:pPr>
            <w:r>
              <w:rPr>
                <w:sz w:val="20"/>
                <w:szCs w:val="20"/>
              </w:rPr>
              <w:t>Definirea etapelor preve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i primare în reducerea frecve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ei apari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ei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evolu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i bolilor pl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ci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9" w:hanging="16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rorganismele pl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sz w:val="20"/>
                <w:szCs w:val="20"/>
              </w:rPr>
              <w:t>ă</w:t>
            </w:r>
            <w:r>
              <w:rPr>
                <w:bCs/>
                <w:sz w:val="20"/>
                <w:szCs w:val="20"/>
              </w:rPr>
              <w:t>cii dentare generatoare de carie dentar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sz w:val="20"/>
                <w:szCs w:val="20"/>
              </w:rPr>
              <w:t xml:space="preserve">ă </w:t>
            </w:r>
            <w:r>
              <w:rPr>
                <w:bCs/>
                <w:sz w:val="20"/>
                <w:szCs w:val="20"/>
              </w:rPr>
              <w:t>sau/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boal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sz w:val="20"/>
                <w:szCs w:val="20"/>
              </w:rPr>
              <w:t xml:space="preserve">ă </w:t>
            </w:r>
            <w:r>
              <w:rPr>
                <w:bCs/>
                <w:sz w:val="20"/>
                <w:szCs w:val="20"/>
              </w:rPr>
              <w:t>parodontal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sz w:val="20"/>
                <w:szCs w:val="20"/>
              </w:rPr>
              <w:t>ă</w:t>
            </w:r>
            <w:r>
              <w:rPr>
                <w:rFonts w:eastAsia="TimesNewRoman,Bold;MS Mincho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9" w:hanging="16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ozitele dentare dur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9" w:hanging="169"/>
              <w:rPr/>
            </w:pPr>
            <w:r>
              <w:rPr>
                <w:b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ijolace de control a placii dentare - </w:t>
            </w:r>
            <w:r>
              <w:rPr>
                <w:bCs/>
                <w:sz w:val="20"/>
                <w:szCs w:val="20"/>
              </w:rPr>
              <w:t>Mijloace de control mecanic al P.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9" w:hanging="16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jloacele mecanice auxiliare periajului dentar - destinate controlului mecanic 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9" w:hanging="169"/>
              <w:rPr/>
            </w:pPr>
            <w:r>
              <w:rPr>
                <w:sz w:val="20"/>
                <w:szCs w:val="20"/>
              </w:rPr>
              <w:t>placii dentareModalit</w:t>
            </w:r>
            <w:r>
              <w:rPr>
                <w:rFonts w:eastAsia="TimesNewRoman;MS Mincho"/>
                <w:sz w:val="20"/>
                <w:szCs w:val="20"/>
              </w:rPr>
              <w:t>ăț</w:t>
            </w:r>
            <w:r>
              <w:rPr>
                <w:sz w:val="20"/>
                <w:szCs w:val="20"/>
              </w:rPr>
              <w:t>i de aplicare a substan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elor chimice antiplac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9" w:hanging="169"/>
              <w:rPr/>
            </w:pPr>
            <w:r>
              <w:rPr>
                <w:sz w:val="20"/>
                <w:szCs w:val="20"/>
              </w:rPr>
              <w:t>Prevenirea cariei dentare prin controlul dietei. Cre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ea rezisten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ei structurilor dentare fa</w:t>
            </w:r>
            <w:r>
              <w:rPr>
                <w:rFonts w:eastAsia="TimesNewRoman;MS Mincho"/>
                <w:sz w:val="20"/>
                <w:szCs w:val="20"/>
              </w:rPr>
              <w:t xml:space="preserve">ță </w:t>
            </w:r>
            <w:r>
              <w:rPr>
                <w:sz w:val="20"/>
                <w:szCs w:val="20"/>
              </w:rPr>
              <w:t>de atacurile acide cariogene. / 4 o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9" w:hanging="16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ilarea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a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urilor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fosetelor ocluzale. Educarea medical-stomatologic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olul secreției salivare în ap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rarea structurilor buco-dentare.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aria dentar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-leziunea incipient</w:t>
            </w:r>
            <w:r>
              <w:rPr>
                <w:rFonts w:eastAsia="TimesNewRoman;MS Mincho"/>
                <w:sz w:val="20"/>
                <w:szCs w:val="20"/>
              </w:rPr>
              <w:t xml:space="preserve">ă.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</w:tabs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Generalit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 cu privire la preve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a primar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ș</w:t>
            </w:r>
            <w:r>
              <w:rPr>
                <w:sz w:val="20"/>
                <w:szCs w:val="20"/>
              </w:rPr>
              <w:t>i secundar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:- defini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i, obiect de activitat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</w:tabs>
              <w:autoSpaceDE w:val="false"/>
              <w:ind w:left="11" w:hanging="0"/>
              <w:rPr/>
            </w:pPr>
            <w:r>
              <w:rPr>
                <w:sz w:val="20"/>
                <w:szCs w:val="20"/>
              </w:rPr>
              <w:t>- Se demonstrea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tic protocolul clinic al revel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rii placii dentare ca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 xml:space="preserve">i modul de înregistrare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de calcul al indicelui de plac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HI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</w:tabs>
              <w:autoSpaceDE w:val="false"/>
              <w:ind w:left="11" w:hanging="0"/>
              <w:rPr/>
            </w:pPr>
            <w:r>
              <w:rPr>
                <w:sz w:val="20"/>
                <w:szCs w:val="20"/>
              </w:rPr>
              <w:t>- Generalit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 cu privire la periu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ele de di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 manuale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electrice. Se demonstrea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umite tehnici manuale de periaj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</w:tabs>
              <w:autoSpaceDE w:val="false"/>
              <w:ind w:left="11" w:hanging="284"/>
              <w:rPr/>
            </w:pPr>
            <w:r>
              <w:rPr>
                <w:sz w:val="20"/>
                <w:szCs w:val="20"/>
              </w:rPr>
              <w:t xml:space="preserve">Tehnicile de periaj manual </w:t>
            </w:r>
            <w:r>
              <w:rPr>
                <w:rFonts w:eastAsia="TimesNewRoman;MS Mincho"/>
                <w:sz w:val="20"/>
                <w:szCs w:val="20"/>
              </w:rPr>
              <w:t>care</w:t>
            </w:r>
            <w:r>
              <w:rPr>
                <w:sz w:val="20"/>
                <w:szCs w:val="20"/>
              </w:rPr>
              <w:t xml:space="preserve"> se exemplific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 model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</w:tabs>
              <w:autoSpaceDE w:val="false"/>
              <w:ind w:left="11" w:hanging="0"/>
              <w:rPr/>
            </w:pPr>
            <w:r>
              <w:rPr>
                <w:sz w:val="20"/>
                <w:szCs w:val="20"/>
              </w:rPr>
              <w:t>- Se discut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pre individualizarea periajului manual în func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 de diferitele situa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i clinice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se controlea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zultatul tehnicii de periere propus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/efectuat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</w:tabs>
              <w:autoSpaceDE w:val="false"/>
              <w:ind w:left="11" w:hanging="0"/>
              <w:rPr/>
            </w:pPr>
            <w:r>
              <w:rPr>
                <w:sz w:val="20"/>
                <w:szCs w:val="20"/>
              </w:rPr>
              <w:t>- Se discut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ș</w:t>
            </w:r>
            <w:r>
              <w:rPr>
                <w:sz w:val="20"/>
                <w:szCs w:val="20"/>
              </w:rPr>
              <w:t>i se demonstrea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gilarea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 xml:space="preserve">anțurilor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 xml:space="preserve">i fosetelor coronar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</w:tabs>
              <w:autoSpaceDE w:val="false"/>
              <w:ind w:left="11" w:hanging="0"/>
              <w:rPr/>
            </w:pPr>
            <w:r>
              <w:rPr>
                <w:sz w:val="20"/>
                <w:szCs w:val="20"/>
              </w:rPr>
              <w:t>- Stude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i sunt chestiona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 cu privire la cun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tii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ele anterioare despre ape de gur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ș</w:t>
            </w:r>
            <w:r>
              <w:rPr>
                <w:sz w:val="20"/>
                <w:szCs w:val="20"/>
              </w:rPr>
              <w:t>i paste de di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</w:tabs>
              <w:autoSpaceDE w:val="fals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ele de fluorizare local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ional</w:t>
            </w:r>
            <w:r>
              <w:rPr>
                <w:rFonts w:eastAsia="TimesNewRoman;MS Mincho"/>
                <w:sz w:val="20"/>
                <w:szCs w:val="20"/>
              </w:rPr>
              <w:t xml:space="preserve">ă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  <w:tab w:val="left" w:pos="1134" w:leader="none"/>
              </w:tabs>
              <w:autoSpaceDE w:val="false"/>
              <w:ind w:left="11" w:hanging="284"/>
              <w:rPr/>
            </w:pPr>
            <w:r>
              <w:rPr>
                <w:sz w:val="20"/>
                <w:szCs w:val="20"/>
              </w:rPr>
              <w:t>- Lucrare de control – controlul pl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cii dentare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  <w:tab w:val="left" w:pos="1134" w:leader="none"/>
              </w:tabs>
              <w:autoSpaceDE w:val="false"/>
              <w:ind w:left="11" w:hanging="551"/>
              <w:rPr/>
            </w:pPr>
            <w:r>
              <w:rPr>
                <w:sz w:val="20"/>
                <w:szCs w:val="20"/>
              </w:rPr>
              <w:t xml:space="preserve">- Detartrajul manual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  <w:tab w:val="left" w:pos="1134" w:leader="none"/>
              </w:tabs>
              <w:autoSpaceDE w:val="false"/>
              <w:ind w:left="11" w:hanging="551"/>
              <w:rPr/>
            </w:pPr>
            <w:r>
              <w:rPr>
                <w:sz w:val="20"/>
                <w:szCs w:val="20"/>
              </w:rPr>
              <w:t xml:space="preserve">- Detartrajul mecanic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</w:tabs>
              <w:autoSpaceDE w:val="false"/>
              <w:ind w:left="11" w:hanging="0"/>
              <w:rPr/>
            </w:pPr>
            <w:r>
              <w:rPr>
                <w:sz w:val="20"/>
                <w:szCs w:val="20"/>
              </w:rPr>
              <w:t>- Stude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i î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vor efectua a doua revelare de plac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i vor înscrie pe fi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ele deja completate noul indice de plac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HI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3" w:leader="none"/>
                <w:tab w:val="left" w:pos="29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Se discut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pre procedurile preve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ei primare indicate (planul de tratament preventiv) pe vârst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dei Iliescu, Memet Gafar - Cariologie 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Odontoterapie Restauratoare, Ed. Medical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, 2001.</w:t>
            </w:r>
          </w:p>
          <w:p>
            <w:pPr>
              <w:pStyle w:val="Normal"/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otea, I.D., Prevenirea îmbolnăvirilor aparatului dento-maxilar, Editura Medicală, Bucureşti, 1991</w:t>
            </w:r>
          </w:p>
          <w:p>
            <w:pPr>
              <w:pStyle w:val="Normal"/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Zarnea, L., Pedodonţie, Editura Didactică şi Pedagogică R.A., Bucureşti, 1993. </w:t>
            </w:r>
          </w:p>
          <w:p>
            <w:pPr>
              <w:pStyle w:val="Normal"/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Podariu A., Jumanca D., Galuşcan A., Văcaru R., Muntean R., Prevenţia oro-dentară, Ed. Lito U.M.F.T. Timişoara, 2003</w:t>
            </w:r>
          </w:p>
          <w:p>
            <w:pPr>
              <w:pStyle w:val="Normal"/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afar M., Vartej P., Panaite H., Afecţiunile buco-dentare şi sarcina, Editura All, Bucureşti  1998, ISBN 973-9337-40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9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ezenţa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efacerea obligatorie a absenţelo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3 revel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i de plac</w:t>
            </w:r>
            <w:r>
              <w:rPr>
                <w:rFonts w:eastAsia="TimesNewRoman;MS Mincho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urmate de demostrație privind o tehnic</w:t>
            </w:r>
            <w:r>
              <w:rPr>
                <w:rFonts w:eastAsia="TimesNewRoman;MS Mincho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de periaj sau utilizarea un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c mecanic auxiliar periajulu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1 detartraj manual sau mecani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2 fluoriz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i topice profesionale urmate de indicații privind fluorizarea topic</w:t>
            </w:r>
            <w:r>
              <w:rPr>
                <w:rFonts w:eastAsia="TimesNewRoman;MS Mincho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personal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1 sigil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sus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nerea unui refer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În acest sens fiecare student va avea un caiet de stagiu unde asistentul universitar semneaz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și î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 pune parafa la momentul efectu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i manoperelo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şi participarea activă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sau lucrărilor practice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ul va efectua câte 2 sigil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i, 5 fluori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i locale prin badijonare, 1 fluorizare local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in ionofore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, indici de plac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, 10 planuri de tratament preventiv cu educare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ulu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atea de explicare şi interpretare a conţinuturilor teoretice şi practice ale disciplinei într-o abordare interdisciplinară cu celelalte materii medicale generale şi specifice odonto-stomatolog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 întocmirii: </w:t>
      </w:r>
      <w:r>
        <w:rPr/>
        <w:t>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Conf.univ.dr. Cristian Andrei Comes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univ.drd.asoc. Nicușor Ciumacenco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Prof.univ.dr. Alexandru Ierima</w:t>
      </w:r>
    </w:p>
    <w:p>
      <w:pPr>
        <w:pStyle w:val="Normal"/>
        <w:rPr>
          <w:sz w:val="20"/>
          <w:szCs w:val="20"/>
        </w:rPr>
      </w:pPr>
      <w:r>
        <w:rPr/>
        <w:t>Semnatura                                                                               Semnatura</w:t>
      </w:r>
    </w:p>
    <w:p>
      <w:pPr>
        <w:pStyle w:val="Footnot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30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27T20:12:00Z</dcterms:modified>
  <cp:revision>17</cp:revision>
  <dc:subject/>
  <dc:title>FIŞA DISCIPLINEI</dc:title>
</cp:coreProperties>
</file>